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REGULAMIN</w:t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V MISTRZOSTW GMINY WYRY W NARCIARSTWIE ALPEJSKIM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W KONKURENCJI SLALOM GIGANT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OSTANOWIENIA OGÓL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RGANIZATOR ZAWODÓW: Urząd Gminy Wyry, Rada Sportu Gminy Wyr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. PATRONAT HONOROWY: WÓJT GMINY WYR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CEL ZAWODÓW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imprezy jest popularyzacja i upowszechnienie aktywnego wypoczynku na nartach Mieszkańców Gminy Wyry oraz integracja miłośników narciarstwa alpej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MIEJSCE I TERMIN ZAWODÓW: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Zawody odbędą się dnia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21 lutego 2015r. (sobota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stokach Stacji Narciarskiej "Świniorka" działającej przy Ośrodku Dolina Leśnicy  </w:t>
      </w:r>
      <w:r>
        <w:rPr>
          <w:rFonts w:cs="Arial" w:ascii="Arial" w:hAnsi="Arial"/>
          <w:sz w:val="22"/>
          <w:szCs w:val="22"/>
        </w:rPr>
        <w:t xml:space="preserve"> (mapka dojazdowa znajduje się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olinalesnicy.pl/sn/kontakt.html</w:t>
        </w:r>
      </w:hyperlink>
      <w:r>
        <w:rPr>
          <w:rFonts w:cs="Arial" w:ascii="Arial" w:hAnsi="Arial"/>
          <w:sz w:val="22"/>
          <w:szCs w:val="22"/>
        </w:rPr>
        <w:t xml:space="preserve"> )</w:t>
      </w:r>
      <w:r>
        <w:rPr/>
        <w:t xml:space="preserve"> 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. Start pierwszego zawodnika około godziny 10:3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Organizator zastrzega sobie możliwość zmiany terminu lub odwołanie imprezy z przyczyn od niego niezależ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Uczestnicy dojeżdżają na miejsce zawodów na własny kosz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WARUNKI UCZESTNICTW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Uczestnikami zawodów mogą być mieszkańcy Gminy Wyry, którzy do dnia 15 lutego 2015 roku zgłosili swój udział na adre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port@wyry.pl</w:t>
        </w:r>
      </w:hyperlink>
      <w:r>
        <w:rPr>
          <w:rFonts w:cs="Arial" w:ascii="Arial" w:hAnsi="Arial"/>
          <w:sz w:val="22"/>
          <w:szCs w:val="22"/>
        </w:rPr>
        <w:t xml:space="preserve"> i otrzymali zwrotne potwierdzenie odbioru zgłoszenia (nie przewiduje się możliwości dopisania do listy startowej w dniu zawodów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b. Organizator nie ubezpiecza zawodników od NW. Zaleca się ubezpieczenie we własnym zakresie. Organizator nie bierze odpowiedzialności za ewentualne nieszczęśliwe wypadki podczas zawod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szystkich zawodników obowiązuje jazda w kasku ochronny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Osoby niepełnoletnie powinny się znajdować pod opieką rodziców bądź pełnoletnich opiekun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ZGŁOSZENIA I OPŁATY ZAWODNIKÓW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Lista startowa ustalona zostanie przez biuro zawodów według kolejności zgłoszeń dokonanych do dnia 15 lutego 2015 roku (niedziela) na adres mailowy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port@wyry.pl</w:t>
        </w:r>
      </w:hyperlink>
      <w:r>
        <w:rPr>
          <w:rFonts w:cs="Arial" w:ascii="Arial" w:hAnsi="Arial"/>
          <w:sz w:val="22"/>
          <w:szCs w:val="22"/>
        </w:rPr>
        <w:t xml:space="preserve"> z podaniem imienia, nazwiska i roku urodzenia (rocznik urodzenia będzie kwalifikował do danej grupy wiekowej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. Do zgłoszenia na listę startową niezbędny jest dokument kwalifikujący do danej grupy wiekow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Koszty organizacyjne pokrywa organizat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Każdy z uczestników płaci w BIURZE ZAWODÓW (okienko obok kasy) 32,00 zł, plus kaucja za karnet na zjazdy i otrzymuje koszulkę z numerem startowym. Kaucja zwracana jest w momencie zdania karnetu i koszulki z numerem star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. Dla zawodników z numerami startowymi otrzymany karnet czasowy będzie aktywny przez 4 godziny od momentu pierwszego przejścia przez bramkę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Weryfikacja zgłoszeń, wydawanie numerów startowych w godz. 9:00 – 10:1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Każdy z uczestników (przed otrzymaniem karnetu) w BURZE ZAWODÓW poświadcza swoim podpisem fakt zapoznania się z niniejszym regulaminem zawodów, jak również zgodę na przetwarzanie danych osobowych </w:t>
      </w:r>
      <w:r>
        <w:rPr>
          <w:rFonts w:cs="Arial" w:ascii="Arial" w:hAnsi="Arial"/>
          <w:color w:val="000000"/>
          <w:sz w:val="22"/>
          <w:szCs w:val="22"/>
        </w:rPr>
        <w:t>dla potrzeb organizacji Zawodów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 xml:space="preserve">godnie z art. 23 ust.1 ustawy z dnia 29 sierpnia 1997 r. o ochronie danych osobow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Organizator zastrzega sobie prawo do skreślenia z listy startowej osoby, która nie będzie spełniała warunków uczestnictwa, określonych w niniejszym regulami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SPOSÓB PRZEPROWADZANIA ZAWODÓW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. Zgodnie z Narciarskim Regulaminem Sportowym (NRS). Planuje się dwa przejazdy slalomu gigan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b. WYNIKI: we wszystkich grupach zostanie ustalona kolejność miejsc według sumy rzeczywistych czasów przejazdu. O miejscu zawodnika decydować będzie łączny czas przejazd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. W przypadku startu mniej niż 3 zawodników, w którejkolwiek z grup dopuszcza się możliwość łączenia grup wiek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Przewiduje się kolejność startu od najmłodszych grup na przemian dziewczynki (kobiet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hłopcy (mężczyźni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ZAKOŃCZENIE - wyniki Zawodów oraz wręczenie medali i dyplomów nastąpi o godz. 14.00 w wiacie przy Restauracji „LEŚN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f. Informacje dla narciarzy (np. ewentualne zmiany godzin) będą umieszczane na tablicy, która zostanie umieszczona przy biurze zawodów (obok ka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PODZIAŁ NA GRUPY WIEK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wiekowe dla KOBIET (K) i MĘŻCZYZN (M) – decyduje rok urodz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1. K1 – dziewczynki rok urodzenia 2005 i młods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 M1 – chłopcy rok urodzenia 2005 i młod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K2 – dziewczęta rok urodzenia 2002-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M2 – chłopcy rok urodzenia 2002-2004</w:t>
        <w:br/>
      </w:r>
      <w:r>
        <w:rPr>
          <w:rFonts w:cs="Arial" w:ascii="Arial" w:hAnsi="Arial"/>
          <w:b/>
          <w:sz w:val="22"/>
          <w:szCs w:val="22"/>
        </w:rPr>
        <w:t xml:space="preserve">  5. K3 – dziewczęta rok urodzenia 1999 - 2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 M3 – chłopcy rok urodzenia 1999 - 2001</w:t>
        <w:br/>
      </w:r>
      <w:r>
        <w:rPr>
          <w:rFonts w:cs="Arial" w:ascii="Arial" w:hAnsi="Arial"/>
          <w:sz w:val="22"/>
          <w:szCs w:val="22"/>
        </w:rPr>
        <w:t xml:space="preserve">  7. K4 – panie rok urodzenia 1987 - 199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M4 – panowie rok urodzenia 1987 - 1998</w:t>
        <w:br/>
      </w:r>
      <w:r>
        <w:rPr>
          <w:rFonts w:cs="Arial" w:ascii="Arial" w:hAnsi="Arial"/>
          <w:b/>
          <w:sz w:val="22"/>
          <w:szCs w:val="22"/>
        </w:rPr>
        <w:t xml:space="preserve">  9. K5 – panie rok urodzenia 1975 - 198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M5 – panowie rok urodzenia 1975 - 198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6 – panie rok urodzenia 1964 - 1974</w:t>
        <w:br/>
        <w:t>12. M6 – panowie rok urodzenia 1964 - 197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3. K7 – panie rok urodzenia 1963 i starsz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M7 – panowie rok urodzenia 1963 i star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NAGRODY I DYPLOM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wodników, którzy zajmą pierwsze trzy miejsca w każdej z kategorii przewidziane są medale i dyplom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INTERPRETACJA REGULAMIN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wo interpretacji niniejszego regulaminu oraz dokonywanie w nim zmian przysługuje organizatorom zawodów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: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Wyry</w:t>
        <w:br/>
        <w:t>Rada Sportu Gminy Wy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nalesnicy.pl/sn/kontakt.html" TargetMode="External"/><Relationship Id="rId3" Type="http://schemas.openxmlformats.org/officeDocument/2006/relationships/hyperlink" Target="mailto:sport@wyry.pl" TargetMode="External"/><Relationship Id="rId4" Type="http://schemas.openxmlformats.org/officeDocument/2006/relationships/hyperlink" Target="mailto:sport@wyr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3:00Z</dcterms:created>
  <dc:creator>pchrzeszczyk</dc:creator>
  <dc:description/>
  <cp:keywords/>
  <dc:language>en-US</dc:language>
  <cp:lastModifiedBy>ZosiaS</cp:lastModifiedBy>
  <dcterms:modified xsi:type="dcterms:W3CDTF">2015-01-30T12:24:00Z</dcterms:modified>
  <cp:revision>8</cp:revision>
  <dc:subject/>
  <dc:title>REGULAMIN</dc:title>
</cp:coreProperties>
</file>