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Wyry, dnia.................................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Do Wójta Gminy Wyry</w:t>
      </w:r>
    </w:p>
    <w:p>
      <w:pPr>
        <w:pStyle w:val="Tekstpodstawowywcity2"/>
        <w:ind w:left="0" w:hanging="0"/>
        <w:jc w:val="right"/>
        <w:rPr/>
      </w:pPr>
      <w:r>
        <w:rPr>
          <w:b/>
          <w:sz w:val="20"/>
        </w:rPr>
        <w:tab/>
        <w:tab/>
        <w:t xml:space="preserve">                                                                 ul. Dąbrowszczaków 133</w:t>
      </w:r>
    </w:p>
    <w:p>
      <w:pPr>
        <w:pStyle w:val="Tekstpodstawowywcity2"/>
        <w:ind w:left="0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  <w:u w:val="single"/>
        </w:rPr>
        <w:t>43 – 175 Wyry</w:t>
      </w:r>
    </w:p>
    <w:p>
      <w:pPr>
        <w:pStyle w:val="Tekstpodstawowywcity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0"/>
        </w:rPr>
        <w:t xml:space="preserve">WNIOSEK O PRZYZNANIE STYPENDIUM ZA WYNIKI W NAUCE I INNE OSIĄGNIĘCIA 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W ROKU SZKOLNYM ….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rPr/>
      </w:pPr>
      <w:r>
        <w:rPr>
          <w:b/>
          <w:sz w:val="20"/>
        </w:rPr>
        <w:t xml:space="preserve">1. Wnioskodawca </w:t>
      </w:r>
      <w:r>
        <w:rPr>
          <w:b/>
          <w:sz w:val="20"/>
          <w:vertAlign w:val="superscript"/>
        </w:rPr>
        <w:t>1)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0"/>
        </w:rPr>
        <w:t>Imię i nazwisko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b/>
          <w:sz w:val="20"/>
        </w:rPr>
        <w:t>2. Dane ucznia/wychowanka/słuchacza* ubiegającego się o przyznanie stypendium/zasiłku*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szkolnego</w:t>
      </w:r>
    </w:p>
    <w:p>
      <w:pPr>
        <w:pStyle w:val="Tekstpodstawowywcity2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Imię i nazwisko ucznia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Data i miejsce urodzenia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Imiona i nazwisko rodziców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Miejsce zamieszkania :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Ulica..................................................................nr domu........................................nr mieszkania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Miejscowość......................................................telefon kontaktowy......................................................................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3. Informacje o szkole/ośrodku/kolegium*, do którego uczęszcza uczeń/ wychowanek/ słuchacz*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Nazwa i adres szkoły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Klasa/rok nauki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rednia ocen uzyskana w semestrze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osiągnięcia ucznia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............…....................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/czytelny podpis wnioskodawcy/</w:t>
      </w:r>
    </w:p>
    <w:p>
      <w:pPr>
        <w:pStyle w:val="Tekstpodstawowywcity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dla potrzeb przyznania i wypłaty stypendium zgodnie z ustawą z dnia 29.08.1997r. o ochronie danych osobowych (Dz.U. Nr 133 poz.88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                              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 data/                                                                                                                    / podpis/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osiągnięcia ucznia należy dokumentować podając dokładną nazwę konkursu lub olimpiady, wymieniając osiągnięte miejsce lub tytuł, określając organizatora konkursu oraz dołączając do wniosku kserokopie dyplomu lub zaświadczenia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5:00Z</dcterms:created>
  <dc:creator>Urząd Gminy Wyry</dc:creator>
  <dc:description/>
  <dc:language>en-US</dc:language>
  <cp:lastModifiedBy>AnnaR</cp:lastModifiedBy>
  <cp:lastPrinted>2014-01-16T12:29:00Z</cp:lastPrinted>
  <dcterms:modified xsi:type="dcterms:W3CDTF">2014-06-16T09:25:00Z</dcterms:modified>
  <cp:revision>2</cp:revision>
  <dc:subject/>
  <dc:title>Wyry, dnia</dc:title>
</cp:coreProperties>
</file>