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338"/>
      </w:tblGrid>
      <w:tr>
        <w:trPr>
          <w:trHeight w:val="21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drawing>
                <wp:inline distT="0" distB="0" distL="0" distR="0">
                  <wp:extent cx="73279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uropejski Fundusz Rolny </w:t>
            </w:r>
          </w:p>
          <w:p>
            <w:pPr>
              <w:pStyle w:val="Normal"/>
              <w:ind w:left="-426" w:right="-83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r       na  rzecz Rozwoju Obszarów Wiejski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249" w:right="104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ge">
                    <wp:posOffset>395605</wp:posOffset>
                  </wp:positionV>
                  <wp:extent cx="1360805" cy="5664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0934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Zarząd Województwa Śląskiego 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OGŁASZ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Konkurs fotograficzny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t.</w:t>
      </w:r>
      <w:r>
        <w:rPr>
          <w:rFonts w:cs="Verdana" w:ascii="Verdana" w:hAnsi="Verdana"/>
          <w:b/>
          <w:bCs/>
          <w:sz w:val="32"/>
          <w:szCs w:val="32"/>
        </w:rPr>
        <w:t xml:space="preserve"> „Wieś Województwa Śląskiego okiem obiektywu”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m konkursu jest promowanie walorów kulturowych i przyrodniczych śląskiej wsi oraz „dobrych praktyk” służących zrównoważonemu rozwojowi obszarów wiejskich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udziału w konkursie zapraszamy osoby, które amatorsko                           lub profesjonalnie zajmują się fotografią i są zameldowane na terenie województwa ślą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djęcia nadesłane do konkursu będą oceniane w trzech kategoria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 I kategoria – Tradycj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II kategoria – Krajobraz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 III kategoria – „Dobre praktyki” w zakresie rozwoju śląskiej ws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szystkich zainteresowanych prosimy o zapoznanie się z Regulaminem Konkursu dostępnym na stronie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single"/>
            <w:lang w:eastAsia="ar-SA"/>
          </w:rPr>
          <w:t>www.slaskie.ksow.pl</w:t>
        </w:r>
      </w:hyperlink>
      <w:r>
        <w:rPr>
          <w:rFonts w:cs="Verdana" w:ascii="Verdana" w:hAnsi="Verdana"/>
          <w:b/>
          <w:bCs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ace konkursowe wraz z formularzem zgłoszeniowym należy przesłać </w:t>
      </w:r>
      <w:r>
        <w:rPr>
          <w:rFonts w:cs="Verdana" w:ascii="Verdana" w:hAnsi="Verdana"/>
          <w:b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 xml:space="preserve">a  adres: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rząd Marszałkowski Województwa Śląskiego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l. Ligonia 46, 40 – 037 Katowice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ydział Terenów Wiejskich - Sekretariat Regionalny KSO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 dopiskiem „Konkurs fotograficzny - </w:t>
      </w:r>
      <w:r>
        <w:rPr>
          <w:rFonts w:cs="Verdana" w:ascii="Verdana" w:hAnsi="Verdana"/>
          <w:b/>
          <w:bCs/>
          <w:i/>
          <w:sz w:val="22"/>
          <w:szCs w:val="22"/>
        </w:rPr>
        <w:t>Wieś Województwa Śląskiego okiem obiektywu”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łoszenia należy składać </w:t>
      </w:r>
      <w:r>
        <w:rPr>
          <w:rFonts w:cs="Verdana" w:ascii="Verdana" w:hAnsi="Verdana"/>
          <w:b/>
          <w:sz w:val="22"/>
          <w:szCs w:val="22"/>
          <w:u w:val="single"/>
        </w:rPr>
        <w:t>do dnia 10 kwietnia 2015 roku.</w:t>
      </w:r>
      <w:r>
        <w:rPr>
          <w:rFonts w:cs="Verdana" w:ascii="Verdana" w:hAnsi="Verdana"/>
          <w:b/>
          <w:sz w:val="22"/>
          <w:szCs w:val="22"/>
        </w:rPr>
        <w:t xml:space="preserve">                        Zdjęcia nadesłane po</w:t>
      </w:r>
      <w:r>
        <w:rPr>
          <w:rFonts w:cs="Verdana" w:ascii="Verdana" w:hAnsi="Verdana"/>
          <w:b/>
          <w:bCs/>
          <w:sz w:val="22"/>
          <w:szCs w:val="22"/>
        </w:rPr>
        <w:t xml:space="preserve"> wyznaczonym terminie nie będą brały udziału                w konkursie. Konkurs zostanie rozstrzygnięty do dnia 31 maja 2015 r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ontakt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ząd Marszałkowski Województwa Śląski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retariat Regionalny KSO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Ligonia 46; 40-037 Katowice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el/fax. (032) 77 40 5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n-US"/>
        </w:rPr>
        <w:t>E-mail: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pgorzalka@slaskie.p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79" w:top="335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jc w:val="center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 xml:space="preserve">Działanie współfinansowane przez Unię Europejską w ramach Schematu III Pomocy Technicznej 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           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askie.ks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3:00Z</dcterms:created>
  <dc:creator>beata szybińska</dc:creator>
  <dc:description/>
  <cp:keywords/>
  <dc:language>en-US</dc:language>
  <cp:lastModifiedBy>Gorzałka Paulina</cp:lastModifiedBy>
  <cp:lastPrinted>2014-05-21T10:39:00Z</cp:lastPrinted>
  <dcterms:modified xsi:type="dcterms:W3CDTF">2015-02-09T10:46:00Z</dcterms:modified>
  <cp:revision>19</cp:revision>
  <dc:subject/>
  <dc:title>KRAJOWA SIEĆ OBSZARÓW WIEJSKICH</dc:title>
</cp:coreProperties>
</file>