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KARTA KONSULTACYJ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 przedmiocie projektu Strategii Rozwoju Gminy Wyr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 zamieszk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ść uwag:</w:t>
      </w:r>
    </w:p>
    <w:p>
      <w:pPr>
        <w:pStyle w:val="Normal"/>
        <w:rPr/>
      </w:pPr>
      <w:r>
        <w:rPr>
          <w:i/>
          <w:sz w:val="24"/>
          <w:szCs w:val="24"/>
        </w:rPr>
        <w:t>str. projektu Strategii Rozwoju Gminy Wyr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i/propozyc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str. projektu Strategii Rozwoju Gminy Wyry:</w:t>
      </w:r>
    </w:p>
    <w:p>
      <w:pPr>
        <w:pStyle w:val="Normal"/>
        <w:rPr/>
      </w:pPr>
      <w:r>
        <w:rPr>
          <w:i/>
          <w:sz w:val="24"/>
          <w:szCs w:val="24"/>
        </w:rPr>
        <w:t>Uwagi/propozyc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str. projektu Strategii Rozwoju Gminy Wyr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i/propozyc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podstawie art.23 ust. 1 pkt.1 ustawy z dnia 29 sierpnia 1997r o ochronie danych osobowych (Dz.U. z 2002r Nr 101, poz.926 z późniejszymi zmianami) wyrażam zgodę na przetwarzanie moich danych osobowych do celów związanych z przeprowadzonymi konsultacjami </w:t>
        <w:br/>
        <w:t>w przedmiocie projektu Strategii Rozwoju Gminy Wy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5:00Z</dcterms:created>
  <dc:creator>Sekretarz</dc:creator>
  <dc:description/>
  <dc:language>en-US</dc:language>
  <cp:lastModifiedBy>OlaK</cp:lastModifiedBy>
  <cp:lastPrinted>2009-09-14T12:10:00Z</cp:lastPrinted>
  <dcterms:modified xsi:type="dcterms:W3CDTF">2014-07-17T10:35:00Z</dcterms:modified>
  <cp:revision>2</cp:revision>
  <dc:subject/>
  <dc:title>ANKIETA KONSULTACYJNA</dc:title>
</cp:coreProperties>
</file>