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ULAMIN II KONKURSU FOTOGRAFICZ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n „Gmina Wyry w obiektyw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Postanowienia ogól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em Konkursu jest Urząd Gminy z siedzibą w Wyrach przy ul. Dąbrowszczaków 133, 43-175 Wyr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szelkimi sprawami organizacyjnymi zajmuje się Referat Pozyskiwania Funduszy </w:t>
        <w:br/>
        <w:t>i Promocji Gminy Urzędu Gminy Wyr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zwa konkursu dla celów organizacyjnych oraz informacyjnych brzm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 Konkurs fotograficzny pn. „Gmina Wyry w obiektywie”</w:t>
      </w:r>
      <w:r>
        <w:rPr>
          <w:rFonts w:cs="Times New Roman" w:ascii="Times New Roman" w:hAnsi="Times New Roman"/>
          <w:color w:val="000000"/>
          <w:sz w:val="24"/>
          <w:szCs w:val="24"/>
        </w:rPr>
        <w:t>, zwany dalej Konkurs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Konkurs trwa od dnia 1 lipca 2014 do dnia 10 września 2014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Regulamin stanowi podstawę przeprowadzenia Konkursu oraz określa prawa i obowiązki jego uczestników. Regulamin Konkursu dostępny jest na tablicy ogłoszeń w siedzibie Organizatora, a także na stronie internetowej pod adresem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yry.p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zystąpienie do Konkursu jest równoznaczne z akceptacją przez uczestnika Regulamin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ałości. Uczestnik zobowiązuje się do przestrzegania określonych w nim zasad, jak również potwierdza, iż spełnia wszystkie warunki, które uprawniają go do udziału w Konkurs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Cel Konkurs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onkursu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promocja Gminy Wyry poprzez zachęcenie mieszkańców do wspólnego odkry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odziwiania najurokliwszych zakątków naszej gmin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popularyzacja i promocja turystyki wśród mieszkańców naszego regionu jako elementu życia codziennego, sposobu na rekreacj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upowszechnienie i popularyzacja fotografi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rozwijanie zainteresowań historią, najbliższym otoczeniem, a przez to umacnianie tożsamości i poczucia więzi z gminą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zgromadzenie i popularyzacja najciekawszych zdjęć promujących gminę, piękno przyrody </w:t>
        <w:br/>
        <w:t>i krajobrazu, ludzi, ciekawe miejsca oraz tradycję i kultur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promocja Gminy w wydawnictwach i materiałach realizowanych przez Organizato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Uczestnicy Konkurs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czestnikami Konkursu mogą być osoby fizyczne, zamieszkałe na terytorium Rzeczypospolitej Polskiej. Osoby fizyczne, które nie uzyskały pełnoletniości do d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przedzającego rozpoczęcie Konkursu mogą brać udział w Konkursie tylko za pisemną zgodą swoich rodziców lub przedstawicieli ustawowych (opiekunów lub kuratorów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ział w Konkursie jest bezpłat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edna osoba może wziąć udział w konkursie tylko jeden ra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Zasady konkurs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Warunkiem uczestnictwa w konkursie jest przesłanie maksymalnie 5 (pięciu) zdjęć, wra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wypełnionym Formularzem zgłoszeniowym (Oświadczenie nr 1 i Oświadczenie nr 2), stanowiącym Załącznik do Regulaminu Konkursu. Zdjęcia bez karty zgłoszenia nie będą brały udziału w konkursi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Parametry zdjęcia w wersji elektronicznej: pliki JPG (bez kompresji) lub TIF ora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elczość minimum 250 dpi, wymiary: minimum 1600 x 1200  piksel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e konkursowe powinny być wykonane na papierze fotograficznym w formacie 10x15 cm, koniecznie dodatkowo zapisane w formie elektronicznej na płycie C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Każde zdjęcie i płyta powinna być podpisana imieniem i nazwiskiem autora zdjęć oraz opisa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Odbitki oraz płytę CD wraz z Formularzem zgłoszeniowym, o któr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wa w ust. 1, należy dostarczyć w opisanej zaklejonej kopercie opatrzonej dopiskie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fotograficzny pn. „Gmina Wyry w obiektywie” bezpośrednio bądź listownie do Urzędu Gminy Wyry - sekretariat ul. Dąbrowszczaków 133,43 -175 Wyry do 10 września 2014 roku do godz. 15.00. (w przypadku przesyłki decyduje data wpływu pracy konkursowej do Organizatora, a nie data stempla pocztowego – nadania przesyłki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Dostarczone zdjęcia muszą być wolne od praw osób trzecich i w całości stanowić własność Uczestnik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gą zostać zgłoszone tylko te fotografie, które nie zostały uprzednio zgłoszone do innego/innych konkursów, nie były nigdzie publikowane, ani nie były </w:t>
        <w:br/>
        <w:t>w żadnym innym konkursie nagradza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W Konkursie rozpatrywane będą jedynie zdjęcia wykonane na terenie Gminy Wyr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one do Konkursu zdjęcia powinny dotyczyć atrakcji turystycznych, krajobrazów </w:t>
        <w:br/>
        <w:t>w różnych porach roku, wydarzeń, miejsc oraz osób, które kojarzą się z Gminą Wyr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Przesłane fotografie powinny odzwierciedlać rzeczywisty sfotografowany obraz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 oznacza, że zabrania się dokonywania własnej obróbki dokonanego zdjęcia, poprzez np. usuwanie lub dodawanie do obrazu zbędnych lub dodatkowych element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 Konkursu zgłaszając dane zdjęcie obowiązany jest odpowiednio je opisać poprzez wskazanie miejsca, gdzie zostało wykona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Opisu, o którym mowa w ust. 10, dokonuje się na rewersie wydrukowanego zdjęcia ora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Formularzu zgłoszeni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wyłączenia z udziału w konkursie fotografii o niskiej jakości technicznej, przesłanych w złym formacie, rozdzielczości, wielkości plik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awersie których będą się znajdować jakiekolwiek znaki, cyfry (np. daty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konkursu składając swój podpis na karcie zgłoszenia oświadcza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siada pełnię praw autorskich do fotografii i przenosi je na Organizatora w zakresie niezbędnym do jej publikacji lub innego rozpowszechniani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 przypadku zdjęć na którym znajdują się osoby – posiada zgodę tych osób na rozpowszechnianie ich wizerun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rzenosi nieodpłatnie autorskie prawa majątkowe zdjęć nagrodzonych  i wyróżnionych na rzecz Organizatora bez ograniczeń czasowych i terytorialnych (art. 50 ustawy o prawie autorskim i prawach pokrewnych z dnia 04.02.1994 r.; Dz.U. z 2006 r. Nr 90 poz. 631 z późn. zm.) w tym szczególnie w zakresie wykorzystywania techniką drukarską i cyfrową, wystawiania, udostępniania na stronie internetowej Organizatora i we wszystkich  materiałach promocyjnych i reklamowych, bez względu na sposób ich zwielokrotniania i wprowadzania do obrot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zdjęcia nie były wcześniej nigdzie publikowan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wyraża zgodę na przetwarzanie i udostępnianie swoich danych osobowych: imię, nazwisko, adres zamieszkania – ustawa o ochronie danych osobowych z dnia 29 sierpnia 1997 r. (Dz. U. z 2002 r. Nr 101, poz. 926 z późn. zm.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ystąpienia przez osobę trzecią z roszczeniami wynikającymi z tytuł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szenia praw określonych powyżej, uczestnik Konkursu zrekompensuje organizatorowi, jako osoba wyłącznie odpowiedzialna, koszty poniesione w związku ze skierowaniem przeciwko niemu roszczeń odszkodowawczych, pokrywając wszelkie zobowiązania organizatora, jakie powstaną z tego tytuł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e prac konkursowych, jest równoznaczne z udzieleniem Organizatorowi zgod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bezpłatne wykorzystanie tych prac bezterminowo, bez żadnych ograniczeń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ytorialnych, we wszystkich znanych w chwili podania formach przekazu, takich jak formy audio, video, druki oraz internet, jak również prawo na dokonywanie dowolnych opracowań </w:t>
        <w:br/>
        <w:t xml:space="preserve">i modyfikacji prac, wraz z prawem do wykorzystania wyników opracowania w podanej wyżej formie, a w szczególności do wykorzystania zdjęcia w wydawnictwach promujących gminę (takich jak np. ulotka, folder, album, kalendarz itp.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>Przesłane zdjęcia nie będą zwracane. Uczestnik Konkursu zgłaszający prace poprzez fa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ąpienia do Konkursu wyraża zgodę na to, iż z dniem przekazania organizatorowi zdjęć przenosi nieodpłatnie na Organizatora wszelkie majątkowe prawa autorskie na wszelkich polach eksploatacji, w tym do wydawania i rozpowszechniania, </w:t>
      </w:r>
      <w:r>
        <w:rPr>
          <w:rFonts w:cs="Times New Roman" w:ascii="Times New Roman" w:hAnsi="Times New Roman"/>
          <w:sz w:val="24"/>
          <w:szCs w:val="24"/>
        </w:rPr>
        <w:t xml:space="preserve">utrwalanie, zwielokrotnianie dowolną techniką, wprowadzanie do obrotu, publiczne wystawianie, wyświetlanie; w tym: techniką drukarską, reprograficzną, zapisu magnetycznego, cyfrowego </w:t>
      </w:r>
      <w:r>
        <w:rPr>
          <w:rFonts w:cs="Times New Roman" w:ascii="Times New Roman" w:hAnsi="Times New Roman"/>
          <w:color w:val="000000"/>
          <w:sz w:val="24"/>
          <w:szCs w:val="24"/>
        </w:rPr>
        <w:t>bez konieczności zapłaty dodatkowego wynagrodz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</w:rPr>
        <w:t>Koszt przygotowania oraz złożenia pracy konkursowej ponosi Uczestnik Konkurs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e fotografii do Konkursu jest jednoznaczne z uznaniem warunków niniejsz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u oraz wyrażeniem zgody na przetwarzanie i publikowanie danych osobow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ych z ustawą z dnia 29.08.1997 roku o ochronie danych osobowych (Dz. U. z 2002 r.Nr 101, poz. 926, z późn. zm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orem danych osobowych jest Wójt Gminy Wyr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om przysługuje prawo wglądu w ich dane osobowe, prawo ich poprawi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kże prawo zgłoszenia sprzeciwu co do ich przetwarzania przez Organizatora Konkursu. Wszelkie oświadczenia w tym zakresie należy składać bezpośrednio w siedzibie Organizatora Konkurs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Komisja Konkursow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celu przeprowadzenia Konkursu zostanie powołana Komisja Konkursowa, zwana dal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misję powołuje Wójt Gminy Wyr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skład Komisji oceniającej nadesłane prace wejdą przedstawiciele Organizatora oraz zawodowy fotograf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o zadań Komisji należy: kwalifikacja nadesłanych prac, ich ocena oraz przyznanie nagró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celu wyłonienia zwycięzców Konkursu zostanie zorganizowane posiedzenie Komisj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30 września 2014 roku z zastrzeżeniem § 7. Komisja dokona oceny wszystkich zdjęć nadesłanych i przyjętych do Konkursu pod kątem jakości, oryginaln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ątkowości i aktu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ecyzja Komisji w sprawie przyznania nagród jest ostateczna i nie podlega odwoła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Nagrod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wycięzca Konkursu – autor najlepszego zdjęcia otrzyma tytuł Laureata II Konkurs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tograficznego pn. „Gmina Wyry w obiektywie” oraz nagrodę rzeczową o wartości do 500 zł brutto (słownie: pięćset złotych). Najlepsze zdjęcie wraz z podpisem autora zostanie zamieszczone w Miesięczniku Samorządowym „Wicie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grodzonemu nie przysługuje prawo do żądania ekwiwalentu pieniężnego za przyznan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omisja Konkursowa przewiduje przyznanie wyróżnień dla Uczestników. Autorzy zdję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onych otrzymają nagrody rzeczowe, a wyróżnione zdjęcia zostaną opublikowane </w:t>
        <w:br/>
        <w:t>w miesięczniku samorządowym „Wicie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Fundatorem nagród jest Organizat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soby nagrodzone i wyróżnione w Konkursie zostaną powiadomione (mailem lub pismem) o wynikach Konkurs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Rozstrzygnięcie Konkursu zostanie opublikowan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yry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 zastrzega sobie prawo: przerwania, zmiany zasad lub unieważn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u bez podania przyczyny. Informacja o ewentualnych zmianach będzie publikowana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yry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awy nieujęte w niniejszym Regulaminie rozstrzyga Komisja konkursowa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szelkie informacje nt. niniejszego Konkursu można uzyskać w Referacie Pozyskiwania Funduszy i Promocji, tel. +</w:t>
      </w:r>
      <w:r>
        <w:rPr>
          <w:rFonts w:cs="Calibri"/>
          <w:color w:val="000000"/>
          <w:sz w:val="24"/>
          <w:szCs w:val="24"/>
        </w:rPr>
        <w:t xml:space="preserve"> 48 32 325 68 32 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ącznik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o regulaminu II Konkursu fotograficznego</w:t>
        <w:br/>
        <w:t>pn. „Gmina Wyry w obiektywie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nr 1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5"/>
      </w:tblGrid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EFON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lef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0" w:hanging="0"/>
        <w:jc w:val="both"/>
        <w:rPr/>
      </w:pPr>
      <w:r>
        <w:rPr>
          <w:rFonts w:eastAsia="Times New Roman"/>
        </w:rPr>
        <w:t xml:space="preserve"> </w:t>
      </w:r>
      <w:r>
        <w:rPr/>
        <w:t>Wykaz zgłoszonych zdjęć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51"/>
        <w:gridCol w:w="2604"/>
        <w:gridCol w:w="193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jęcie n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konania zdjęc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przedstaw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zdjęci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nam i akceptuję warunki Regulaminu Konkursu fotograficznego </w:t>
        <w:br/>
        <w:t xml:space="preserve">pn. </w:t>
      </w:r>
      <w:r>
        <w:rPr>
          <w:rFonts w:cs="Times New Roman" w:ascii="Times New Roman" w:hAnsi="Times New Roman"/>
          <w:bCs/>
          <w:sz w:val="24"/>
          <w:szCs w:val="24"/>
        </w:rPr>
        <w:t>„Gmina Wyry w obiektywie”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rzenoszę na rzecz Organizatora Konkursu fotograficznego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„Gmina Wyry w obiektywie” </w:t>
      </w:r>
      <w:r>
        <w:rPr>
          <w:rFonts w:cs="Times New Roman" w:ascii="Times New Roman" w:hAnsi="Times New Roman"/>
          <w:sz w:val="24"/>
          <w:szCs w:val="24"/>
        </w:rPr>
        <w:t>wszelkie majątkowe prawa autorskie do zgłoszonych zdjęć nieograniczone czasowo ani terytorialnie, do wykorzystywania we wszelkich polach eksploatacj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przesłane przeze mnie zdjęcia są wynikiem mojej osobistej, samodzielnej twórczości, nie naruszają praw, dóbr i godności osób trzecich oraz, że przysługują mi prawa autorskie do zdjęć w pełnym wymiarze, jak również, że prawa te nie są w żaden sposób ograniczone lub obciążone na rzecz osób trzeci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sadnego wystąpienia przez osoby trzecie z roszczeniami wynikającymi </w:t>
        <w:br/>
        <w:t>z tytułu naruszenia praw autorskich zobowiązuję się wstąpić w miejsce Organizatora do wszczętego postępowania lub zrekompensować mu – wedle jego wyboru – koszty z nim związane, zwalniając go tym samym od jakichkolwiek kosztów, jakie powstaną z tego tytuł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 zgodę na przetwarzanie i publikowanie moich danych osobowych do celów niezbędnych do realizacji konkursu. Przysługuje mi prawo wglądu do moich danych oraz ich poprawiania.</w:t>
      </w:r>
    </w:p>
    <w:p>
      <w:pPr>
        <w:pStyle w:val="Normal"/>
        <w:autoSpaceDE w:val="false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</w:t>
      </w:r>
    </w:p>
    <w:p>
      <w:pPr>
        <w:pStyle w:val="Normal"/>
        <w:ind w:left="2832" w:right="-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Uczestn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/a potwierdzam, iż przeniosłem/am na Gminę Wyry prawa autorskie do fotografii/ zdjęć  zgłoszonych przeze mnie do konkursu „Gmina Wyry w obiektywie”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czególności obejmuje to następujące pola eksploatacj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dawanie i rozpowszechnia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rwalanie, zwielokrotnianie dowolną techniką, wprowadzanie do obrotu, publiczne wystawianie, wyświetlanie; w tym: techniką drukarską, reprograficzną, zapisu magnetycznego, cyfrow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 konieczności zapłaty dodatkowego wynagro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żadna osoba trzecia nie miała praw autorskich do przesłanych zdjęć jako, iż stanowią one przejaw wyłącznie mojej własnej pracy twórcz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(czytelnie)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SOBY PEŁNOLETNIEJ (rodzic, opiekun praw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udział mojego dziecka (imię i nazwisko).............................. , którego jestem prawnym opiekunem na udział w konkursie fotograficznym organizowanym przez Gminę Wyry. Oświadcza, że akceptuję regulamin konkursu fotograficznego "Gmina Wyry </w:t>
        <w:br/>
        <w:t>w obiektyw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miejscowość i data/ /czytelny podpis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ry.pl/" TargetMode="External"/><Relationship Id="rId3" Type="http://schemas.openxmlformats.org/officeDocument/2006/relationships/hyperlink" Target="http://www.wy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6:00Z</dcterms:created>
  <dc:creator>Anna Rajwa</dc:creator>
  <dc:description/>
  <dc:language>en-US</dc:language>
  <cp:lastModifiedBy>AnnaR</cp:lastModifiedBy>
  <cp:lastPrinted>2014-06-30T09:22:00Z</cp:lastPrinted>
  <dcterms:modified xsi:type="dcterms:W3CDTF">2014-06-30T07:27:00Z</dcterms:modified>
  <cp:revision>3</cp:revision>
  <dc:subject/>
  <dc:title>REGULAMIN KONKURSU FOTOGRAFICZNEGO</dc:title>
</cp:coreProperties>
</file>