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 KLUBU ZI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202565</wp:posOffset>
                </wp:positionV>
                <wp:extent cx="5289550" cy="728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7898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KARTA ZAPISU DZIECKA NA KLUB ZIM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. …………………………………………………………………………………….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imię i nazwisko dziecka)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..………………....……………..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adres zamieszkania)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.…………………………….…..…………………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numer PESEL dziecka)                                                          (klasa)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.……….……………………...……………………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telefon kontaktowy w czasie pobytu dziecka w Domu Kultury)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..…………….………………….……..……..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termin od- do)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br/>
                                    <w:t>…………………………………………………..……………………………………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deklarowane godziny pobytu dziecka w DK od-  do)</w:t>
                                    <w:br/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2. Jak dziecko wraca do domu?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a)samodzielnie        b) pod opieką  ………………………………………..</w:t>
                                    <w:br/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  <w:vertAlign w:val="superscript"/>
                                    </w:rPr>
                                    <w:t>(np. babcia, rodzic, ciocia itp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3. Oświadczam, że  Regulamin Klubu Zima organizowanego przez Dom Kultury </w:t>
                                    <w:br/>
                                    <w:t xml:space="preserve">    w Gostyni jest mi znany i nie wnoszę do niego żadnych zastrzeżeń.</w:t>
                                    <w:br/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…………..…………………………………………………………….….…….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-108" w:hanging="360"/>
                                    <w:contextualSpacing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data i podpis rodziców)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4. Dodatkowe, ważne informacje o dziecku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..…………………..………...........</w:t>
                                    <w:br/>
                                    <w:t>……………………………………..………………………..…………………...........</w:t>
                                    <w:br/>
                                    <w:t>……………………………………..………………………..…………………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dkreśl właści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2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73.55pt;mso-wrap-distance-left:7.05pt;mso-wrap-distance-right:7.05pt;mso-wrap-distance-top:0pt;mso-wrap-distance-bottom:0pt;margin-top:15.95pt;mso-position-vertical-relative:page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7898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KARTA ZAPISU DZIECKA NA KLUB ZIMA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. ……………………………………………………………………………………..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..………………....……………...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.…………………………….…..………………….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numer PESEL dziecka)                                                          (klasa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.……….……………………...……………………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telefon kontaktowy w czasie pobytu dziecka w Domu Kultury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..…………….………………….……..……...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termin od- do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br/>
                              <w:t>…………………………………………………..……………………………………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deklarowane godziny pobytu dziecka w DK od-  do)</w:t>
                              <w:br/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2. Jak dziecko wraca do domu?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)samodzielnie        b) pod opieką  ………………………………………..</w:t>
                              <w:b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vertAlign w:val="superscript"/>
                              </w:rPr>
                              <w:t>(np. babcia, rodzic, ciocia itp.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3. Oświadczam, że  Regulamin Klubu Zima organizowanego przez Dom Kultury </w:t>
                              <w:br/>
                              <w:t xml:space="preserve">    w Gostyni jest mi znany i nie wnoszę do niego żadnych zastrzeżeń.</w:t>
                              <w:b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…………..…………………………………………………………….….……..........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-108" w:hanging="360"/>
                              <w:contextualSpacing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data i podpis rodziców)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4. Dodatkowe, ważne informacje o dziecku: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..…………………..………...........</w:t>
                              <w:br/>
                              <w:t>……………………………………..………………………..…………………...........</w:t>
                              <w:br/>
                              <w:t>……………………………………..………………………..………………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dkreśl właści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omu Kultury w Gostyni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jęciach mogą uczestniczyć dzieci w wieku szkol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ozwolone jest uczestniczenie w zajęciach dzieci chor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zapisu na co najmniej 3 kolejne dni jest złożenie wypełnionej karty zgłoszenia i uiszczenie opłaty w wys. </w:t>
      </w:r>
      <w:r>
        <w:rPr>
          <w:rFonts w:cs="Arial Narrow" w:ascii="Arial Narrow" w:hAnsi="Arial Narrow"/>
          <w:b/>
        </w:rPr>
        <w:t>10 zł /os / dzień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wcześniej zgłoszone nieobecności (minimum 3 kolejne dni;) zwroty będą  dokonywane na uzasadniony pisemnie wniosek rodzica– tylko po okazaniu paragonu(z kasy fiskalnej DK) -  nie później niż w tydzień po zakończeniu Klubu Zim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rPr/>
      </w:pPr>
      <w:r>
        <w:rPr>
          <w:rFonts w:cs="Arial Narrow" w:ascii="Arial Narrow" w:hAnsi="Arial Narrow"/>
        </w:rPr>
        <w:t xml:space="preserve">Jedno dziecko może uczęszczać na Klub Zima przez max 5 dni, w przypadku wolnych miejsc istnieje możliwość zapisu na więcej dni w piątek pierwszego tygodnia Klubu Zim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ym dniu z zajęć w DK może korzystać max 45 osób. Decyduje kolejność zgłos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Kultury zapewnia opiekę pedagogiczną, sprzęt i przybory do zajęć, przejazd autokarem na wycieczki, środki czystości, nagrody itp. oraz codziennie 2 poczęstunki w formie suchego prowiantu z napoj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/>
      </w:pPr>
      <w:r>
        <w:rPr>
          <w:rFonts w:cs="Arial Narrow" w:ascii="Arial Narrow" w:hAnsi="Arial Narrow"/>
        </w:rPr>
        <w:t>Koszty biletów wstępu na wycieczkach pokrywają uczestni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tematyczne odbywają się w godzinach 9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( poniżej ramowy rozkład zajęć) </w:t>
      </w:r>
    </w:p>
    <w:p>
      <w:pPr>
        <w:pStyle w:val="Normal"/>
        <w:spacing w:lineRule="exact" w:line="240" w:before="0" w:after="0"/>
        <w:ind w:right="2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Informacje o wyjazdach będą przekazywane wcześniej.</w:t>
      </w:r>
    </w:p>
    <w:p>
      <w:pPr>
        <w:pStyle w:val="Normal"/>
        <w:spacing w:lineRule="exact" w:line="240" w:before="0" w:after="0"/>
        <w:ind w:left="1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Za bezpieczeństwo dziecka w drodze do Domu Kultury i po skończonych zajęciach do domu odpowiedzialność ponoszą rodzice.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obuwie zmien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ci nie powinny przynosić pieniędzy i przedmiotów warto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/>
      </w:pPr>
      <w:r>
        <w:rPr>
          <w:rFonts w:cs="Arial Narrow" w:ascii="Arial Narrow" w:hAnsi="Arial Narrow"/>
        </w:rPr>
        <w:t>Za rzeczy zaginione lub zgubione DK nie ponosi odpowiedzialności.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/>
      </w:pPr>
      <w:r>
        <w:rPr>
          <w:rFonts w:cs="Arial Narrow" w:ascii="Arial Narrow" w:hAnsi="Arial Narrow"/>
        </w:rPr>
        <w:t>Obowiązuje zasada dbałości o mienie Domu Kultury oraz prywat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rzedmioty umyślnie zniszczone przez dziecko odpowiedzialność ponoszą rodzice.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 w:before="0" w:after="0"/>
        <w:ind w:left="181" w:hanging="18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y zobowiązani są do przestrzegania Regulaminów Porządkowych obowiązujących podczas zajęć w Domu Kultury i na wycieczka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raźne naruszenie obowiązujących zasad i regulaminów uczestnik może zostać skreślony z listy uczestników bez prawa odwołania si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/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enie Karty zapisu jest równoznaczne ze zgodą na przetwarzanie danych osobowych oraz użycie wizerunku dziecka w celu dokumentacji zajęć prowadzonych przez Dom Kultur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lineRule="exact" w:line="240"/>
        <w:ind w:left="181" w:hanging="181"/>
        <w:jc w:val="both"/>
        <w:rPr/>
      </w:pPr>
      <w:r>
        <w:rPr>
          <w:rFonts w:cs="Arial Narrow" w:ascii="Arial Narrow" w:hAnsi="Arial Narrow"/>
          <w:sz w:val="22"/>
          <w:szCs w:val="22"/>
        </w:rPr>
        <w:t>Zapisanie dziecka na „Klub Zima” jest równoznaczne z akceptacją programu i wyrażeniem zgody na udział dziecka we wszystkich jego formach.</w:t>
      </w:r>
    </w:p>
    <w:p>
      <w:pPr>
        <w:pStyle w:val="TextBody"/>
        <w:spacing w:lineRule="exac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>Ramowy rozkład zajęć KLUBU ZIMA</w:t>
      </w:r>
    </w:p>
    <w:p>
      <w:pPr>
        <w:pStyle w:val="Heading"/>
        <w:spacing w:lineRule="exac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-  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Schodzenie się dzieci, gry i zabawy stolikowe.</w:t>
      </w:r>
    </w:p>
    <w:p>
      <w:pPr>
        <w:pStyle w:val="Heading"/>
        <w:spacing w:lineRule="exact" w:line="240"/>
        <w:ind w:left="1560" w:hanging="15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Zajęcia artystyczne, warsztaty edukacyjne, wycieczki </w:t>
        <w:br/>
        <w:t xml:space="preserve">                   autokarowe i piesze, edukacja teatralna i filmowa, zajęcia  </w:t>
        <w:br/>
        <w:t xml:space="preserve">                   hobbystyczne i twórcze, zajęcia sportowe itp.       </w:t>
      </w:r>
    </w:p>
    <w:p>
      <w:pPr>
        <w:pStyle w:val="Heading"/>
        <w:spacing w:lineRule="exact" w:line="240"/>
        <w:ind w:left="1560" w:hanging="1560"/>
        <w:jc w:val="left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 Rozchodzenie się dzieci, gry i zabawy stolikowe.</w:t>
      </w:r>
    </w:p>
    <w:sectPr>
      <w:type w:val="nextPage"/>
      <w:pgSz w:orient="landscape" w:w="16838" w:h="11906"/>
      <w:pgMar w:left="284" w:right="397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82"/>
        </w:tabs>
        <w:ind w:left="68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2:00Z</dcterms:created>
  <dc:creator>Pracownia Plastyczna</dc:creator>
  <dc:description/>
  <dc:language>en-US</dc:language>
  <cp:lastModifiedBy>AnnaR</cp:lastModifiedBy>
  <cp:lastPrinted>2014-05-06T14:40:00Z</cp:lastPrinted>
  <dcterms:modified xsi:type="dcterms:W3CDTF">2016-02-02T10:12:00Z</dcterms:modified>
  <cp:revision>2</cp:revision>
  <dc:subject/>
  <dc:title>KARTA ZGŁOSZENIA DZIECKA NA FERIE</dc:title>
</cp:coreProperties>
</file>