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(należy składać razem z wnioskiem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obiektu wraz z deklaracją spełniania minimalnych wymagań co do wyposażenia </w:t>
        <w:br/>
        <w:t xml:space="preserve">dla obiektów świadczących usługi hotelarskie, nie będących obiektami hotelarskimi </w:t>
        <w:br/>
        <w:t xml:space="preserve">oraz pól biwakowych na terenie Gminy Wyry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248" w:firstLine="708"/>
        <w:jc w:val="right"/>
        <w:rPr/>
      </w:pPr>
      <w:r>
        <w:rPr>
          <w:rFonts w:cs="Arial" w:ascii="Arial" w:hAnsi="Arial"/>
          <w:sz w:val="20"/>
          <w:szCs w:val="20"/>
        </w:rPr>
        <w:t>rok budowy.......................................................</w:t>
      </w:r>
    </w:p>
    <w:p>
      <w:pPr>
        <w:pStyle w:val="Normal"/>
        <w:spacing w:lineRule="auto" w:line="276"/>
        <w:ind w:left="4248" w:firstLine="708"/>
        <w:jc w:val="right"/>
        <w:rPr/>
      </w:pPr>
      <w:r>
        <w:rPr>
          <w:rFonts w:cs="Arial" w:ascii="Arial" w:hAnsi="Arial"/>
          <w:sz w:val="20"/>
          <w:szCs w:val="20"/>
        </w:rPr>
        <w:t>rok przebudowy................................................</w:t>
      </w:r>
    </w:p>
    <w:p>
      <w:pPr>
        <w:pStyle w:val="Normal"/>
        <w:ind w:left="4248" w:firstLine="70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pisuje wnioskodawca)</w:t>
      </w:r>
    </w:p>
    <w:p>
      <w:pPr>
        <w:pStyle w:val="Normal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</w:pBdr>
        <w:ind w:left="21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>(rodzaj lub typ, kategoria – wpisuje organ ewidencyjny)</w:t>
      </w:r>
    </w:p>
    <w:p>
      <w:pPr>
        <w:pStyle w:val="Normal"/>
        <w:ind w:left="212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Dane kontaktowe</w:t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6833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własna obiektu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lnica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kom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ona internetowa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Okres świadczenia usług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ałoroczny </w:t>
      </w:r>
      <w:r>
        <w:rPr>
          <w:rFonts w:cs="Arial" w:ascii="Arial" w:hAnsi="Arial"/>
          <w:b/>
          <w:sz w:val="18"/>
          <w:szCs w:val="18"/>
        </w:rPr>
        <w:t xml:space="preserve">□          </w:t>
      </w:r>
      <w:r>
        <w:rPr>
          <w:rFonts w:cs="Arial" w:ascii="Arial" w:hAnsi="Arial"/>
          <w:sz w:val="18"/>
          <w:szCs w:val="18"/>
        </w:rPr>
        <w:t>Sezonowy □     w okresie od ................... do .....................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 Rodzaj obiektu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okoje gościnne □     kwatera prywatna</w:t>
      </w:r>
      <w:r>
        <w:rPr>
          <w:rFonts w:cs="Arial" w:ascii="Arial" w:hAnsi="Arial"/>
          <w:sz w:val="18"/>
          <w:szCs w:val="18"/>
        </w:rPr>
        <w:t xml:space="preserve"> □    gospodarstwo agroturystyczne</w:t>
      </w:r>
      <w:r>
        <w:rPr>
          <w:rFonts w:cs="Arial" w:ascii="Arial" w:hAnsi="Arial"/>
          <w:bCs/>
          <w:sz w:val="18"/>
          <w:szCs w:val="18"/>
        </w:rPr>
        <w:t xml:space="preserve"> □      inne </w:t>
      </w:r>
      <w:r>
        <w:rPr>
          <w:rFonts w:cs="Arial" w:ascii="Arial" w:hAnsi="Arial"/>
          <w:sz w:val="18"/>
          <w:szCs w:val="18"/>
        </w:rPr>
        <w:t xml:space="preserve"> □ ……………..…………….  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4. Położenie obiekt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911"/>
        <w:gridCol w:w="1359"/>
        <w:gridCol w:w="1132"/>
        <w:gridCol w:w="1745"/>
        <w:gridCol w:w="1576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: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: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ległość*</w:t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P (nazwa dworca)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KS (miejscowość)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ikacja miejska (rodzaj, nr, przystanek)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jbliższa plaża 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Bydgoszczy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bliższe atrakcje, obiekty godne zwiedzenia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wpisać liczbę (km, m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5. Pokoje i miejsca noclegow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28"/>
        <w:gridCol w:w="1080"/>
        <w:gridCol w:w="900"/>
        <w:gridCol w:w="1080"/>
        <w:gridCol w:w="957"/>
        <w:gridCol w:w="1701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oje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a noclegow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a biwakowe i miejsca na ustawienie namiotów, przyczep samochodowych i mieszkalnych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łazienką i W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ubr. 4+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oroczn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zonow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apartamentac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stanowisk dla namiotów 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iczba stanowisk dla przyczep samochodowych, mieszkalny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kojach 1-osobowyc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kojach 2-osobowyc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kojach 3-osobowyc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kojach 4-osobowyc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okojach ponad 4-osob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domkach turystycznyc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Udogodnienia w obiekcie dla osób niepełnosprawnych: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podjazd</w:t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winda</w:t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w łazience</w:t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>w W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Wyposażenie w urządzenia sportowo-rekreacyjne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91"/>
        <w:gridCol w:w="970"/>
        <w:gridCol w:w="3224"/>
        <w:gridCol w:w="539"/>
        <w:gridCol w:w="997"/>
      </w:tblGrid>
      <w:tr>
        <w:trPr/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e urządze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– 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 nie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e urządzeń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– 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 nie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owni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ar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en kryt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nis stołow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en odkryt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ożyczalnia sprzętu wodneg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oisko do siatkówki/koszykówki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ożyczalnia rowerów (ilość sztuk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 golf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ój zabawa/plac dla dziec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un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t tenisowy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lariu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żliwość jazdy konnej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 – wpisać jakie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8. Placówki gastronomicz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2290"/>
        <w:gridCol w:w="2458"/>
      </w:tblGrid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e placówek gastronomicznych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e*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e*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auracj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y i kawiarni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łówki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gastronomiczne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dyskotek i dancingów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 / Nie**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 Nie**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 wpisać liczbę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9. Usługi i urządzenia w obiekc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1414"/>
        <w:gridCol w:w="1590"/>
        <w:gridCol w:w="1732"/>
      </w:tblGrid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e urządzeń i usług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ielkość, liczba miejs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– 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−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  nie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ing strzeżon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parkowania pojazdów przez gości przy obiekcie/ * lub w odległości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 ............. m od obiektu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konferencyj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pcja całodobow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acja kart płatniczyc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terne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stępna kuchni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na lodówk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na pralk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wizor w pokojac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eptacja zwierząt domowyc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ll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0. Lokalizacja obiektu / załączyć plan, mapę lub inny materiał – folder, broszurę itp. pozwalający na łatwe zlokalizowanie obiektu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1. Ogólny widok obiektu / załączyć zdjęcie, ksero zdjęcia, rysunku, folder ze zdjęciem lub ulotkę reklamową ze zdjęciem obiektu/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2832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  <w:r>
        <w:br w:type="page"/>
      </w:r>
    </w:p>
    <w:p>
      <w:pPr>
        <w:pStyle w:val="Normal"/>
        <w:ind w:left="3540" w:hanging="2832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40" w:hanging="2832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917"/>
        <w:gridCol w:w="139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.p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i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speł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- nie spełnia</w:t>
            </w:r>
          </w:p>
        </w:tc>
      </w:tr>
      <w:tr>
        <w:trPr>
          <w:trHeight w:val="302" w:hRule="atLeast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. Dla wynajmowania miejsc na ustawienie namiotów i przyczep samochodowyc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n obozowiska wyrównany, suchy, ukształtowany w sposób zapewniający odprowadzenie wód opadowych i uprzątnięty z przedmiotów mogących zagrażać bezpieczeństw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unkt poboru wody do picia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) </w:t>
            </w:r>
            <w:r>
              <w:rPr>
                <w:rFonts w:cs="Arial" w:ascii="Arial" w:hAnsi="Arial"/>
                <w:sz w:val="18"/>
                <w:szCs w:val="18"/>
              </w:rPr>
              <w:t>i potrzeb gospodarczyc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wylewania nieczystości płynnych odpowiednio zabezpieczone i oznakowa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ik na śmieci i odpady stałe, regularnie opróżnia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tęp utrzymywany w czystośc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. Dla wynajmowania miejsc w namiotach, przyczepach mieszkalnych, domkach turystycznyc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i obiektach prowizorycznyc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wiska dla namiotów i przyczep mieszkalnych oraz dojścia do stanowisk utwardzo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etlanie dojść do stanowisk i obiektów higieniczno-sanitarnyc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ółka lub stelaż na rzeczy osobist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dzielne łóżka lub łóżka polowe dla każdego korzystającego z namiotu, w odległości nie mniejszej niż 30 cm pomiędzy łóżkam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 Dla wynajmowania miejsc i świadczenia usług w budynkach stałyc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grzewanie -  w całym obiekcie w miesiącach X-IV, temperatura minimum 18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o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stalacja sanitarna: zimna woda przez całą dobę i dostęp do ciepłej wody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. 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ksymalna liczba osób przypadających na jeden węzeł higieniczno-sanitarny - 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. 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posażenie podstawowe w.h.s.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natrysk lub wann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umywalka z blatem lub półką i wieszakiem na ręczni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WC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lustro z górnym lub bocznym oświetlenie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uniwersalne gniazdo elektryczne z osłon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) pojemnik na śmieci (niepalny lub trudno zapalny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) dozownik do płynnego mydła i ręczniki papierow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. Dla wynajmowania miejsc noclegowych w pomieszczeniach wspólnych (salach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wierzchnia sal nie mniejsza niż 2,5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yposażenie sal sypialnych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łóżka jednoosobowe o wymiarach minimum 80 x 190 c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oddzielne zamykanie szafki dla każdej osob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stó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krzesła lub taborety (1 na osobę) lub ław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wieszaki na odzież wierzchni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) lustr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) oświetlenie ogól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ęp do w.h.s. jak w dziale III - pkt. 12 i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9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. Wynajmowanie samodzielnych pokoi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wierzchnia mieszkania w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) pokój 1- i 2- osobowy min. 6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) pokój większy niż 2- osobowy – dodatkowo 2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18"/>
                <w:szCs w:val="18"/>
              </w:rPr>
              <w:t xml:space="preserve">na następną osobę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estaw wyposażenia meblowego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łóżka jednoosobowe o wymiarach minimum 80 x 190 cm lub łóżka dwuosobowe o wymiarach minimum 120 x 190 c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nocny stolik lub półka przy każdym łóżku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stół lub stolik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krzesło lub taboret (1 na osobę, lecz nie mnie niż 2 na pokój) lub ław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wieszak na odzież oraz pólka lub stelaż na rzeczy osobist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ściel dla jednej osoby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kołdra lub dwa ko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poduszk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poszw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poszewka na poduszk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prześcieradł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br w:type="page"/>
      </w: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917"/>
        <w:gridCol w:w="139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etlenie – minimum jeden punkt świetlny o mocy 60 W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łony okienne zaciemniając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 do w.h.s. jak w dziele III - pkt. 12 i 1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 na śmieci niepalny lub trudno zapaln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LA BIWAKOW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11"/>
        <w:gridCol w:w="1397"/>
      </w:tblGrid>
      <w:tr>
        <w:trPr>
          <w:trHeight w:val="42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i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 speł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- nie spełni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grodzenie terenu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ik na śmiec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mywalnie osobne dla kobiet i mężczyzn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tępy osobne dla kobiet i mężczyzn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6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7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poboru wody do picia na terenie obozowisk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aśnienia odnośników i skrótów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 xml:space="preserve"> dopuszcza się miejsce biwakowania przy szlakach wodnych bez punktu poboru wody do pici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2) </w:t>
      </w:r>
      <w:r>
        <w:rPr>
          <w:rFonts w:cs="Arial" w:ascii="Arial" w:hAnsi="Arial"/>
          <w:sz w:val="20"/>
          <w:szCs w:val="20"/>
        </w:rPr>
        <w:t xml:space="preserve"> minimum dwie godziny rano i dwie godziny wieczorem  ustalonych porach</w:t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3) </w:t>
      </w:r>
      <w:r>
        <w:rPr>
          <w:rFonts w:cs="Arial" w:ascii="Arial" w:hAnsi="Arial"/>
          <w:sz w:val="20"/>
          <w:szCs w:val="20"/>
        </w:rPr>
        <w:t>w pomieszczeniach o wysokości co najmniej 2.5 m dopuszcza się łóżka piętrowe – powierzchnia pokoju powinna zostać zmniejszona 20%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4) </w:t>
      </w:r>
      <w:r>
        <w:rPr>
          <w:rFonts w:cs="Arial" w:ascii="Arial" w:hAnsi="Arial"/>
          <w:sz w:val="20"/>
          <w:szCs w:val="20"/>
        </w:rPr>
        <w:t>może być prowizoryczn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5) </w:t>
      </w:r>
      <w:r>
        <w:rPr>
          <w:rFonts w:cs="Arial" w:ascii="Arial" w:hAnsi="Arial"/>
          <w:sz w:val="20"/>
          <w:szCs w:val="20"/>
        </w:rPr>
        <w:t>dopuszcza się umywalnie zbiorowe typu rynnowego niezadaszone</w:t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6) </w:t>
      </w:r>
      <w:r>
        <w:rPr>
          <w:rFonts w:cs="Arial" w:ascii="Arial" w:hAnsi="Arial"/>
          <w:sz w:val="20"/>
          <w:szCs w:val="20"/>
        </w:rPr>
        <w:t>na terenach skanalizowanych ustępy spłukiwane wodą bieżącą, na terenach nieskanalizowanych - biotoale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.h.s. – węzeł higieniczno-sanitar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 </w:t>
        <w:tab/>
        <w:tab/>
        <w:tab/>
        <w:t>..........................................................................</w:t>
      </w:r>
    </w:p>
    <w:p>
      <w:pPr>
        <w:pStyle w:val="Normal"/>
        <w:ind w:left="5245" w:hanging="45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Miejscowość / data</w:t>
        <w:tab/>
        <w:t>(pieczątka imienna, czytelny podpis właściciela,         zarządzającego lub dzierżawcy obiekt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3540" w:hanging="28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ISO - B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59:00Z</dcterms:created>
  <dc:creator>wkio2</dc:creator>
  <dc:description/>
  <cp:keywords/>
  <dc:language>en-US</dc:language>
  <cp:lastModifiedBy>Alina Bojdoł</cp:lastModifiedBy>
  <cp:lastPrinted>2012-04-03T09:56:00Z</cp:lastPrinted>
  <dcterms:modified xsi:type="dcterms:W3CDTF">2025-01-13T10:53:00Z</dcterms:modified>
  <cp:revision>5</cp:revision>
  <dc:subject/>
  <dc:title>Karta obiegu</dc:title>
</cp:coreProperties>
</file>