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</w:t>
      </w:r>
      <w:r>
        <w:rPr/>
        <w:t>Wyry, dnia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ątka przedsiębiorcy)</w:t>
      </w: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Wójt Gminy Wy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 xml:space="preserve">        </w:t>
        <w:tab/>
        <w:tab/>
        <w:t xml:space="preserve">  ul. Główna 13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43 – 175 WYR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innych obiektów świadczących usługi hotelarsk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</w:t>
      </w:r>
      <w:r>
        <w:rPr>
          <w:i/>
        </w:rPr>
        <w:t>nie będących: hotelem, motelem, pensjonatem, kempingiem, domem wycieczkowym, schroniskiem młodzieżowym, schroniskiem, polem biwakowym, zgodnie z ustawą z dnia 29 sierpnia 1997 r. o usługach turystycznych ( Dz. U. z 2014, poz. 196 z późn.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Dane dotyczące przedsiębiorcy świadczącego usługi hotelarskie w obiekcie objętym zgłoszeniem: 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właściciela, zarządzającego lub dzierżawcy obiektu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, tel., e-mail) </w:t>
      </w:r>
    </w:p>
    <w:p>
      <w:pPr>
        <w:pStyle w:val="Normal"/>
        <w:spacing w:lineRule="auto" w:line="480"/>
        <w:rPr/>
      </w:pPr>
      <w:r>
        <w:rPr/>
        <w:t xml:space="preserve">Dane dotyczące obiektu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zwa własna)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Zobowiązuję się do zgłaszania informacji o wszelkich zmianach zgodnie z § 17 ust. 1 i 2 rozporządzenia Ministra Gospodarki i Pracy z dnia 19 sierpnia 2004 r. w sprawie obiektów hotelarskich i innych obiektów, w których są świadczone usługi hotelarskie (Dz. U. z 2017 r.  poz. 2166), a dotyczących: </w:t>
      </w:r>
    </w:p>
    <w:p>
      <w:pPr>
        <w:pStyle w:val="Normal"/>
        <w:rPr/>
      </w:pPr>
      <w:r>
        <w:rPr/>
        <w:t>- zaprzestania świadczenia usług hotelarskich,</w:t>
      </w:r>
    </w:p>
    <w:p>
      <w:pPr>
        <w:pStyle w:val="Normal"/>
        <w:spacing w:lineRule="auto" w:line="360"/>
        <w:rPr/>
      </w:pPr>
      <w:r>
        <w:rPr/>
        <w:t>- uzyskania decyzji kategoryzacyjnej i wpisania do ewidencji prowadzonej przez marszałk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ojewództwa,</w:t>
      </w:r>
    </w:p>
    <w:p>
      <w:pPr>
        <w:pStyle w:val="Normal"/>
        <w:spacing w:lineRule="auto" w:line="360"/>
        <w:rPr/>
      </w:pPr>
      <w:r>
        <w:rPr/>
        <w:t>- zmiany działalności sezonowej na stałą lub stałej na sezonową,</w:t>
      </w:r>
    </w:p>
    <w:p>
      <w:pPr>
        <w:pStyle w:val="Normal"/>
        <w:spacing w:lineRule="auto" w:line="360"/>
        <w:rPr/>
      </w:pPr>
      <w:r>
        <w:rPr/>
        <w:t>- zmiany liczby miejsc noclegowych,</w:t>
      </w:r>
    </w:p>
    <w:p>
      <w:pPr>
        <w:pStyle w:val="Normal"/>
        <w:spacing w:lineRule="auto" w:line="360"/>
        <w:rPr/>
      </w:pPr>
      <w:r>
        <w:rPr/>
        <w:t>-przyczyn przejściowego wstrzymania świadczenia usług,</w:t>
      </w:r>
    </w:p>
    <w:p>
      <w:pPr>
        <w:pStyle w:val="Normal"/>
        <w:spacing w:lineRule="auto" w:line="360"/>
        <w:rPr/>
      </w:pPr>
      <w:r>
        <w:rPr/>
        <w:t>- przyczyn ograniczenia zakresu świadczonych usłu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 obiekt zgłaszany do ewidencji spełnia wymagania niezbędne do prowadzenia usług hotelarskich, o których mowa w art. 35 ust. 2 ustawy z dnia 29 sierpnia 1997 r. o usługach turystycznych (Dz. U. z 2014, poz. 196 z późn. zm.), tj. minimalne wymagania co do wyposażenia oraz wymagania budowlane, sanitarne i przeciwpoża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szystkie dane zawarte we wniosku i załącznikach są zgodne ze stanem faktycznym w dniu sporządzenia wnio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* na przetwarzanie, udostępnianie i publikowanie danych o obiekcie w zakresie informacji objętych kartą ewidencyj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………………………………………..</w:t>
        <w:tab/>
        <w:tab/>
        <w:tab/>
        <w:t xml:space="preserve">                                                                                 </w:t>
      </w:r>
      <w:r>
        <w:rPr>
          <w:i/>
          <w:sz w:val="20"/>
          <w:szCs w:val="20"/>
        </w:rPr>
        <w:t>(podpis, pieczątka zgłaszając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- niepotrzebne skreśli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1"/>
        </w:numPr>
        <w:rPr/>
      </w:pPr>
      <w:r>
        <w:rPr/>
        <w:t>Opis obiektu wraz z deklaracją dotyczącą spełniania minimalnych wymagań co do wyposażenia dla obiektów świadczących usługi hotelarskie, nie będących obiektami hotelar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zula informacyjn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o przysługujących Pani/Panu prawa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idencja innych obiektów noclegowych - (obowiązek prawn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ństwa danych osobowych jest Wójt Gminy Wyry  z siedzibą przy ul. Głównej 133, 43-175 Wy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sprawach związanych z ochroną swoich danych osobowych możecie się Państwo z nami kontaktować za pomocą e-mai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inspektorrodo@wyry.pl</w:t>
        </w:r>
      </w:hyperlink>
      <w:r>
        <w:rPr>
          <w:rFonts w:cs="Arial" w:ascii="Arial" w:hAnsi="Arial"/>
          <w:sz w:val="16"/>
          <w:szCs w:val="16"/>
        </w:rPr>
        <w:t xml:space="preserve">  lub pisemnie na adres: ul. Główna 133, 43-175 Wyry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ani / Pana dane będą przetwarzane w celu wypełnienia obowiązku prawnego wynikającego z ustawy z dnia 29 sierpnia 199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. o usługach hotelarskich oraz usługach pilotów wycieczek i przewodników turystycznych i rozporządzenia Ministra Gospodar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 Pracy z dnia 19.08.2004 r. w sprawie obiektów hotelarskich i innych obiektów, w których świadczone są usługi hotelarski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którym jest prowadzenie spraw związanych z ewidencją pól biwakowych oraz "innych obiektów", w których świadczone s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sługi hotelarsk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odanie danych osobowych jest wymogiem ustawowym, niezbędnym do prowadzenia spraw dotyczących ewidencji p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iwakowych oraz "innych obiektów", w których świadczone są usługi hotelarsk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Do Państwa danych osobowych mogą mieć dostęp, wyłącznie na podstawie zawartych umów powierzenia przetwarza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mioty zewnętrzne realizujące usługi na rzecz Gminy Wyry, w szczególności firmy informatyczne świadczące usług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trzymania i rozwoju systemów informatycz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ństwa dane osobowe przetwarzane będą przez okres wynikający z obowiązujących przepisów prawa w szczególn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stawy o narodowym zasobie archiwalnym i archiwach oraz aktach wykonawczych do tej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W związku z przetwarzaniem Państwa danych osobowych jesteście Państwo uprawnieni d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 Dostępu do swoich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. Poprawiania swoich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. Wniesienia żądania ograniczenia przetwarzania danych osobowych wyłącznie do ich przechowywania w przypad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zakwestionowania prawidłowości danych osobowych lub podstawy prawnej ich przetwarzan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- potrzeby zapobieżenia usunięcia Państwa danych osobowych , pomimo wygaśnięcia prawnego tytułu do ich przetwarz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zez Urząd Gminy Wyry, w celu umożliwienia Państwu ustalenia, dochodzenia lub obrony roszczeń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 Wniesienia skargi do organu nadzorczego - Prezesa Urzędu Ochrony Danych Osobowych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rodo@wy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0:00Z</dcterms:created>
  <dc:creator>AlinaB</dc:creator>
  <dc:description/>
  <cp:keywords/>
  <dc:language>en-US</dc:language>
  <cp:lastModifiedBy>Alina Bojdoł</cp:lastModifiedBy>
  <cp:lastPrinted>2025-01-13T12:42:00Z</cp:lastPrinted>
  <dcterms:modified xsi:type="dcterms:W3CDTF">2025-01-13T11:42:00Z</dcterms:modified>
  <cp:revision>10</cp:revision>
  <dc:subject/>
  <dc:title/>
</cp:coreProperties>
</file>