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Punkty nieodpłatnej pomocy prawnej (NPP)/nieodpłatnego poradnictwa obywatelskiego (NPO)/nieodpłatnej mediacji (NM) zlokalizowane na terenie powiatu mikołowskiego: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  <w:gridCol w:w="3261"/>
        <w:gridCol w:w="2091"/>
        <w:gridCol w:w="159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kalizac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 prowadzony przez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</w:rPr>
              <w:t>Dni i godziny świadczenia nieodpłatnej pomocy prawnej/nieodpłatnego poradnictwa obywatelskiego/nieodpłatnej mediacji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PP/N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iejska Biblioteka Publiczna w Orzeszu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Św. Wawrzyńca 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Radców prawnych wskazanych przez Okręgową Izbę Radców Prawnych w Katowica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oniedziałek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torek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Środ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Czwartek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iątek (</w:t>
            </w:r>
            <w:r>
              <w:rPr>
                <w:rFonts w:cs="Calibri" w:ascii="Calibri" w:hAnsi="Calibri"/>
                <w:i/>
                <w:iCs/>
                <w:lang w:eastAsia="ar-SA"/>
              </w:rPr>
              <w:t>radca prawny z uprawnieniami mediatora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4.00 - 18.00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2.00 - 16.00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0.00 - 14.00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9.00 - 13.00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3.00 - 17.0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PP/NM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u Kultury w Gostyn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 Pszczyńska 366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Adwokatów wskazanych przez Okręgową Radę Adwokacką w Katowicac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unkt czynny od 1 do 15 d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każdego miesiąca w: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Poniedziałek </w:t>
            </w:r>
            <w:r>
              <w:rPr>
                <w:rFonts w:cs="Calibri" w:ascii="Calibri" w:hAnsi="Calibri"/>
                <w:i/>
                <w:iCs/>
                <w:lang w:eastAsia="ar-SA"/>
              </w:rPr>
              <w:t>(adwokat z uprawnieniami mediatora)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torek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Środ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Czwartek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iąte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4.00 - 18.00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8.00 - 12.00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4.00 - 18.00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9.00 - 13.00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9.00 - 13.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ząd Gminy w Ornontowicach ul. Zwycięstwa 26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unkt czynny od 16 do ostatniego dnia każdego miesiąca w: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Poniedziałek </w:t>
            </w:r>
            <w:r>
              <w:rPr>
                <w:rFonts w:cs="Calibri" w:ascii="Calibri" w:hAnsi="Calibri"/>
                <w:i/>
                <w:iCs/>
                <w:lang w:eastAsia="ar-SA"/>
              </w:rPr>
              <w:t>(adwokat z uprawnieniami mediatora)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torek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Środ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Czwartek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iąte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8.00 - 12.00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8.00 - 12.00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3.00 - 17.00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8.00 - 12.00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8.00 - 12.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PP/N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ostwo Powiatowe w Mikołow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 Żwirki i Wigury 4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owarzyszenie na Rzecz Poradnictwa Obywatelskiego „Dogma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niedziałek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torek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Środa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zwartek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</w:rPr>
              <w:t xml:space="preserve">Piątek </w:t>
            </w:r>
            <w:r>
              <w:rPr>
                <w:rFonts w:cs="Calibri" w:ascii="Calibri" w:hAnsi="Calibri"/>
                <w:bCs/>
                <w:i/>
                <w:iCs/>
              </w:rPr>
              <w:t>(prawnik z uprawnieniami mediatora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>14.00 - 18.00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>11.00 - 15.00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>08.00 - 12.00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>14.00 - 18.00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>08.00 - 12.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PO/N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owy Urząd Pracy w Mikołowie z/s w Łaziskach Górnych ul. Chopina 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towarzyszenie na Rzecz Poradnictwa Obywatelskiego „Dogma”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niedziałek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torek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Środ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zwartek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iątek </w:t>
            </w:r>
            <w:r>
              <w:rPr>
                <w:rFonts w:cs="Calibri" w:ascii="Calibri" w:hAnsi="Calibri"/>
                <w:bCs/>
                <w:i/>
                <w:iCs/>
              </w:rPr>
              <w:t>(mediator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>13.00 - 17.00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>08.00 - 12.00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>08.00 - 12.00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>08.00 - 12.00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>08.00 - 12.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55:00Z</dcterms:created>
  <dc:creator>hetmanska</dc:creator>
  <dc:description/>
  <cp:keywords/>
  <dc:language>en-US</dc:language>
  <cp:lastModifiedBy>Hetmańska Anna</cp:lastModifiedBy>
  <dcterms:modified xsi:type="dcterms:W3CDTF">2024-01-15T13:08:00Z</dcterms:modified>
  <cp:revision>3</cp:revision>
  <dc:subject/>
  <dc:title>Zgodnie z ustawą z dnia 5 sierpnia 2015 roku o nieodpłatnej pomocy prawnej, nieodpłatnym poradnictwie obywatelskim oraz edukacji prawnej, w Powiecie Mikołowskim można skorzystać z pomocy prawnej oraz poradnictwa obywatelskiego</dc:title>
</cp:coreProperties>
</file>