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drawing>
          <wp:inline distT="0" distB="0" distL="0" distR="0">
            <wp:extent cx="2666365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44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693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in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rzeprowadzenie spotkania mediacyjnego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zawarcie ugod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44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dzielenie pomocy w sporządzeniu wniosku o zatwierdzenie ugody zawartej przed mediatorem, który każda ze stron mediacji może złożyć do sądu. </w:t>
            </w:r>
            <w:bookmarkStart w:id="0" w:name="mip56867744"/>
            <w:bookmarkEnd w:id="0"/>
          </w:p>
          <w:p>
            <w:pPr>
              <w:pStyle w:val="Akapitzlist"/>
              <w:spacing w:lineRule="auto" w:line="256" w:before="0" w:after="144"/>
              <w:ind w:left="0" w:hanging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 xml:space="preserve">a także w sprawach, w których zachodzi podejrzenie przemocy </w:t>
              <w:br/>
              <w:t>w relacji stron.</w:t>
            </w:r>
          </w:p>
        </w:tc>
      </w:tr>
      <w:tr>
        <w:trPr>
          <w:trHeight w:val="198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nieodpłatnej mediacji jest każda osoba, której nie stać na odpłatną pomoc prawną i która złoży stosowne oświadczenie w tym zakresie. Druga strona sporu, którą może być także osoba prawna np. firma, instytucja, spółdzielnia, wspólnota mieszkaniowa, jest zapraszana do mediacji przez osobę uprawnioną.  Nie musi ona składać oświadczania. </w:t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  (32) 32 48 143 oraz za pośrednictwem strony internetowej przeznaczonej do zapisów: https://np.ms.gov.pl/zapisy</w:t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nyWeb"/>
              <w:shd w:fill="FFFFFF" w:val="clear"/>
              <w:spacing w:lineRule="auto" w:line="256" w:before="0" w:after="144"/>
              <w:jc w:val="both"/>
              <w:textAlignment w:val="baseline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Mediacja co do zasady jest świadczona podczas osobistej wizyty </w:t>
              <w:br/>
              <w:t>w punkcie porad obywatelskich. Osoby z niepełnosprawnościami mogą skorzystać z  usług nieodpłatnej mediacji poza punktem lub za pośrednictwem środków porozumiewania się na odległość.</w:t>
            </w:r>
          </w:p>
        </w:tc>
      </w:tr>
      <w:tr>
        <w:trPr>
          <w:trHeight w:val="918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MBP w Orzeszu,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l. św.Wawrzyńca 2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, 43–180 Orzesz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– godz. 13:00-17:00 dyżur ze specjalizacją mediacyjną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  <w:t>(32) 32 48 14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Adwokac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Dom Kultur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w Gostyn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l. Pszczyńska 366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43–175 Wyr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 Ornontowica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Zwycięstwa 26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43-178 Ornontowic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unkt czynny od 1 do 15 dnia każdego miesi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n. – godz. 14:00-18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unkt czynny od 16 do ostatniego dnia każdego miesi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n. – godz. 08:00-12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(32) 32 48 14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(32) 32 48 14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a Rzecz Poradnictwa Obywatelskiego „DOGMA”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Starostwo Powiatow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w Mikołowie,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ul. Żwirki i Wigury 4a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, 43-190 Mikołów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– godz. 08:00-12:0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(32) 32 48 14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Stowarzysze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a Rzecz Poradnictwa Obywatelskiego „DOGM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wiatowy Urząd Pracy w Mikołowie z/s w Łaziskach Gór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Chopina 8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43-170 Łaziska Górn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t. – godz. 08:00-12:00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(32) 32 48 143</w:t>
            </w:r>
          </w:p>
        </w:tc>
      </w:tr>
    </w:tbl>
    <w:p>
      <w:pPr>
        <w:pStyle w:val="Normal"/>
        <w:spacing w:lineRule="auto" w:line="256" w:before="0" w:after="144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 xml:space="preserve">Od początku 2020 r. nieodpłatna mediacja jest prowadzona obligatoryjnie we wszystkich punktach pomocy prawnej lub poradnictwa obywatelskiego. </w:t>
      </w:r>
    </w:p>
    <w:p>
      <w:pPr>
        <w:pStyle w:val="Normal"/>
        <w:spacing w:lineRule="auto" w:line="256" w:before="0" w:after="144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>Szczególnie polecamy</w:t>
      </w:r>
      <w:r>
        <w:rPr>
          <w:rFonts w:eastAsia="Times New Roman" w:cs="Cambria" w:ascii="Cambria" w:hAnsi="Cambria"/>
          <w:b/>
          <w:i/>
          <w:iCs/>
          <w:sz w:val="24"/>
          <w:szCs w:val="24"/>
          <w:lang w:eastAsia="pl-PL"/>
        </w:rPr>
        <w:t xml:space="preserve"> specjalistyczne dyżury mediacyjne.</w:t>
      </w:r>
    </w:p>
    <w:p>
      <w:pPr>
        <w:pStyle w:val="Normal"/>
        <w:spacing w:lineRule="auto" w:line="256" w:before="0" w:after="144"/>
        <w:jc w:val="both"/>
        <w:rPr>
          <w:rFonts w:ascii="Cambria" w:hAnsi="Cambria" w:eastAsia="Times New Roman" w:cs="Cambria"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54:00Z</dcterms:created>
  <dc:creator/>
  <dc:description/>
  <cp:keywords/>
  <dc:language>en-US</dc:language>
  <cp:lastModifiedBy/>
  <dcterms:modified xsi:type="dcterms:W3CDTF">2024-01-12T10:54:00Z</dcterms:modified>
  <cp:revision>1</cp:revision>
  <dc:subject/>
  <dc:title/>
</cp:coreProperties>
</file>