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19050</wp:posOffset>
            </wp:positionV>
            <wp:extent cx="5753100" cy="733425"/>
            <wp:effectExtent l="0" t="0" r="0" b="0"/>
            <wp:wrapTight wrapText="bothSides">
              <wp:wrapPolygon edited="0">
                <wp:start x="-34" y="0"/>
                <wp:lineTo x="-34" y="21311"/>
                <wp:lineTo x="21600" y="2131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ojekt zabezpieczenia trasy:</w:t>
      </w:r>
    </w:p>
    <w:p>
      <w:pPr>
        <w:pStyle w:val="Tytu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/>
          <w:b/>
          <w:sz w:val="24"/>
        </w:rPr>
        <w:t>1 ETAP</w:t>
      </w:r>
    </w:p>
    <w:p>
      <w:pPr>
        <w:pStyle w:val="Subtitl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cs="Arial"/>
          <w:sz w:val="24"/>
        </w:rPr>
      </w:pPr>
      <w:r>
        <w:rPr>
          <w:rFonts w:cs="Arial"/>
          <w:sz w:val="24"/>
        </w:rPr>
        <w:t>Żory – Katow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czerwca 2022 r. – środa do południa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znaczenia i skróty stosowane w opisie trasy:</w:t>
      </w:r>
    </w:p>
    <w:p>
      <w:pPr>
        <w:pStyle w:val="Normal"/>
        <w:rPr/>
      </w:pPr>
      <w:r>
        <w:rPr>
          <w:rFonts w:cs="Symbol" w:ascii="Symbol" w:hAnsi="Symbol"/>
          <w:b/>
          <w:bCs/>
          <w:sz w:val="16"/>
        </w:rPr>
        <w:t>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eastAsia="Wingdings" w:cs="Arial" w:ascii="Arial" w:hAnsi="Arial"/>
          <w:b/>
          <w:sz w:val="16"/>
        </w:rPr>
        <w:tab/>
      </w:r>
      <w:r>
        <w:rPr>
          <w:rFonts w:eastAsia="Wingdings" w:cs="Arial" w:ascii="Arial" w:hAnsi="Arial"/>
          <w:sz w:val="16"/>
          <w:szCs w:val="16"/>
        </w:rPr>
        <w:t xml:space="preserve">- jazda </w:t>
      </w:r>
      <w:r>
        <w:rPr>
          <w:rFonts w:cs="Arial" w:ascii="Arial" w:hAnsi="Arial"/>
          <w:sz w:val="16"/>
          <w:szCs w:val="16"/>
        </w:rPr>
        <w:t xml:space="preserve"> prosto</w:t>
      </w:r>
    </w:p>
    <w:p>
      <w:pPr>
        <w:pStyle w:val="Normal"/>
        <w:rPr/>
      </w:pPr>
      <w:r>
        <w:rPr>
          <w:rFonts w:cs="Symbol" w:ascii="Symbol" w:hAnsi="Symbol"/>
          <w:b/>
          <w:sz w:val="16"/>
        </w:rPr>
        <w:t>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  <w:szCs w:val="16"/>
        </w:rPr>
        <w:t>- jazda w prawo</w:t>
      </w:r>
    </w:p>
    <w:p>
      <w:pPr>
        <w:pStyle w:val="Normal"/>
        <w:rPr/>
      </w:pPr>
      <w:r>
        <w:rPr>
          <w:rFonts w:cs="Symbol" w:ascii="Symbol" w:hAnsi="Symbol"/>
          <w:b/>
          <w:sz w:val="16"/>
        </w:rPr>
        <w:t>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  <w:szCs w:val="16"/>
        </w:rPr>
        <w:t>- jazda w lew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M</w:t>
      </w:r>
      <w:r>
        <w:rPr>
          <w:rFonts w:cs="Arial" w:ascii="Arial" w:hAnsi="Arial"/>
          <w:sz w:val="16"/>
          <w:szCs w:val="16"/>
        </w:rPr>
        <w:t xml:space="preserve"> </w:t>
        <w:tab/>
        <w:t>- Początek Miejscowości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KM</w:t>
        <w:tab/>
        <w:t>-</w:t>
      </w:r>
      <w:r>
        <w:rPr>
          <w:rFonts w:cs="Arial" w:ascii="Arial" w:hAnsi="Arial"/>
          <w:sz w:val="16"/>
          <w:szCs w:val="16"/>
        </w:rPr>
        <w:t xml:space="preserve"> Koniec Miejscowości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</w:t>
        <w:tab/>
      </w:r>
      <w:r>
        <w:rPr>
          <w:rFonts w:cs="Arial" w:ascii="Arial" w:hAnsi="Arial"/>
          <w:sz w:val="16"/>
          <w:szCs w:val="16"/>
        </w:rPr>
        <w:t>- zabezpieczenie Policji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</w:t>
        <w:tab/>
        <w:t>-</w:t>
      </w:r>
      <w:r>
        <w:rPr>
          <w:rFonts w:cs="Arial" w:ascii="Arial" w:hAnsi="Arial"/>
          <w:sz w:val="16"/>
          <w:szCs w:val="16"/>
        </w:rPr>
        <w:t xml:space="preserve"> zabezpieczenie Organizatora z danego terenu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</w:t>
        <w:tab/>
        <w:t>-</w:t>
      </w:r>
      <w:r>
        <w:rPr>
          <w:rFonts w:cs="Arial" w:ascii="Arial" w:hAnsi="Arial"/>
          <w:sz w:val="16"/>
          <w:szCs w:val="16"/>
        </w:rPr>
        <w:t xml:space="preserve"> zabezpieczenie Motocyklist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30</w:t>
        <w:tab/>
      </w:r>
      <w:r>
        <w:rPr>
          <w:rFonts w:cs="Arial" w:ascii="Arial" w:hAnsi="Arial"/>
          <w:sz w:val="16"/>
          <w:szCs w:val="16"/>
        </w:rPr>
        <w:t>- wys. nad poziomem morza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485</w:t>
      </w:r>
      <w:r>
        <w:rPr>
          <w:rFonts w:cs="Arial" w:ascii="Arial" w:hAnsi="Arial"/>
          <w:b/>
          <w:sz w:val="16"/>
          <w:szCs w:val="16"/>
        </w:rPr>
        <w:tab/>
        <w:t>-</w:t>
      </w:r>
      <w:r>
        <w:rPr>
          <w:rFonts w:cs="Arial" w:ascii="Arial" w:hAnsi="Arial"/>
          <w:sz w:val="16"/>
          <w:szCs w:val="16"/>
        </w:rPr>
        <w:t xml:space="preserve"> numer drog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###</w:t>
        <w:tab/>
      </w:r>
      <w:r>
        <w:rPr>
          <w:rFonts w:cs="Arial" w:ascii="Arial" w:hAnsi="Arial"/>
          <w:sz w:val="16"/>
          <w:szCs w:val="16"/>
        </w:rPr>
        <w:t>- przejazdy kolejow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14"/>
        <w:gridCol w:w="342"/>
        <w:gridCol w:w="6776"/>
        <w:gridCol w:w="709"/>
        <w:gridCol w:w="566"/>
        <w:gridCol w:w="356"/>
        <w:gridCol w:w="283"/>
        <w:gridCol w:w="284"/>
      </w:tblGrid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r d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ŚLĄ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Ż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HONOROW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ORY, ul. Folwarecka, z prawej MOS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lwarecka, z prawej ul. 3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lwarecka, z prawej ul. Kłapc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lwarecka, z lewej ul. Mi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 ul. Folwareckiej w ul. Herberta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6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ul. Herberta w ul. Al. Wojska Pol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lwarecka, z lewej ul. Ander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6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światłami z ul. Folwareckiej w al. Armii Krajowej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jazd na drogę nr 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skrzyżowanie ul, z lewej ul. Kwiatowa, z prawej ul. Jesio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. Armii Krajowej, skrzyżowanie dróg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skrzyżowanie dróg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adukt drogi 932, wjazd na 932, zjazd z drogi 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 / 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 wysepka, rozdziała pasa na dwie ni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6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światłami, z al. Armii Krajowej w al. Zjednoczonej Europy, z prawej ul. Mali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Zjednoczonej Europy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Zjednoczonej Europy, skrzyżowanie ul. z lewej ul. Hańcówka, z prawej ul. Os. Pawlikow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Zjednoczonej Europy, skrzyżowanie ul., z lewej ul. Os. Powstańców Śląskich, z prawej ul. Sokol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Zjednoczonej Europy, skrzyżowanie z ul. Dąbrow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Zjednoczonej Europy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Zjednoczonej Europy, skrzyżowanie z ul. Boryńs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6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skrzyżowaniu z światłami z al. Zjednoczonej europy w al. Jana Pawła I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jazd z drogi nr 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Jana Pawła II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Jana Pawła, skrzyżowanie, z prawej ul. Hand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Jana Pawła, z prawej ul. Centr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Jana Pawła II, skrzyżowanie z światłami, z lewej ul. Trakt Piastowski, z prawej ul. Sa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Jana Pawła II, skrzyżowanie z ul. n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Jana Pawła II, skrzyżowanie, z lewej ul. Boryńska, z prawej wyjazd z stacji benzynowej L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6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rondzie w ul. Wodzisławską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ul. Wodzisławskiej w ul. Folwarecką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6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ą drogą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lwarecka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IA START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Folwarecka, dojazd do sta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OSTR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ORY, ul. Folwarecka, z prawej MOS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lwarecka, z prawej ul. 3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lwarecka, z prawej ul. Kłapc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lwarecka, z lewej ul. Mi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 ul. Folwareckiej w ul. Herberta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6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ul. Herberta w ul. Al. Wojska Pol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lwarecka, z lewej ul. Ander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światłami z ul. Folwareckiej w al. Armii Krajowej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jazd na drogę nr 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z prawej ul. Giedroyci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z lewej wyjazd z stacji benzynowej L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skrzyżowanie z światłami z ul. Rybnicką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Armii Krajowej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 rondzie drogą w kierunku Pszczyna, Centrum, wysep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wjazd na drogę nr 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 / 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ółnocn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 / 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ółnocna, z prawej wyjazd z stacji benzynowej CR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 / 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 rondzie drogą w kierunku Pszczyna, Katowice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jazd z drogi nr 924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24 / 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ad Rudą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ad Rudą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ad Rudą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ad Rudą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ad Rudą, skrzyżowanie z światłami z ul. Dworc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ad Rudą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ad Rudą, z prawej ul. Krysztafkiew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ad Rudą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rondzie drogą w kierunku Centrum, Katowice, w ul. Pszczyńsk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jazd na drogę nr 935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Nowopszczyńska, skrzyżowanie z światłami, z prawej ul. Wyzwolenia, z lewej ul. Pszczyń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owopszczyńsk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owopszczyńska, skrzyżowanie z światłami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prawej droga ul. Skot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prawej wyjazd z stacji benzynowej TADEX O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prawej ul. Mazu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lewej ul. Truf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skrzyżowanie ul. z prawej ul. Kaszubska – gruntowa, z lewej ul. Targow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prawej ul. Deszc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 Ż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 PSZCZY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SUSZ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RUDZI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skrzyżowanie ul. z prawej ul. Kleszczowska, z lewej ul. Przyja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lewej droga w kierunku Laso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prawej ul. Tęc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skrzyżowanie z ul. Napieralskiego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 RUDZI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SUSZ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prawej ul. Wą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softHyphen/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szczyńska, z lewej ul. Żwi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softHyphen/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 ul. Pszczyńskiej w ul. Piaskową, wysepka, zjazd z drogi nr 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iaskowa, z lewej ul. Szk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iaskowa, skrzyżowanie z ul. Szk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iaskow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iaskowa, z prawej ul. Brzo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ówną drogą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stry zakręt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stry zakręt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 skrzyżowaniu z ul. Piaskowej w ul. Królówka, z prawej ul. Dolna, znak 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ówną drogą w ul. Królówka, z prawej ul. Zgo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Królówka, z prawej ul. Poprz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WIAT MIKOŁ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M ORZES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 rondzie drogą w kierunku Mikołów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M ZGO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Grunwaldzka, z prawej ul. Świe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ówną drogą, z lewej ul. Klub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ówną drogą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 rondzie drugi zjazd w ul. Kobiórską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Kobiórska, z prawej ul. Kobió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adowa, z prawej ul. Wiś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adowa, z lewej ul. Gost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Gostyńska, z prawej ul. Sos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ysepki mij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ysepki mij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M ORZES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WIAT PSZCZY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M KOBIÓ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M KOBIÓ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WIAT MIKOŁ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MINA WY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M GOSTY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Miarow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na skrzyżowaniu z ul. Miarowej w ul. Pszczyńską, wjazd na drogę z pierwszeństwem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jazd na drogę nr 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M GOSTY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WIAT PSZCZY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M KOBIÓ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Centralna, skrzyżowanie ul., z lewej ul. Żeńców, z prawej ul. Na Ką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Centralna, z lewej ul. Żołędz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Centralna, z prawej ul. C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Centraln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Centralna, z prawej wyjazd z stacji benzyn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Centralna, skrzyżowanie z ul. Żelaz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Centraln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Centralna, skrzyżowanie z światłami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Centralna, z lewej ul. Tuw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na rondzie drogą w kierunku Tychy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jazd z drogi nr 928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rzelotowa, z prawej ul. Hibn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rzelotowa, z prawej ul. Wróblew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rzelotowa, z lewej ul. Plichtowi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rzelotow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rzelotow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krzyżowanie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M TY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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l. Bielska, z lewej przejazd z drugiej ni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l. Bielska, z lewej przejazd z drugiej ni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 skrzyżowaniu z światłami z al. Bielskiej w ul. Sikorskiego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lewej przejazd z drugiej ni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światła, z prawej wyjazd z Par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światł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prawej ul. Wit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lewej, przejazd z drugiej ni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skrzyżowanie z światłami z ul. Wieniaw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prawej wyjazd z stacji benzynowej L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 rondzie w ul. Sikorskiego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lewej przejazd z drugiej ni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lewej przejazd z drugiej ni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skrzyżowanie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skrzyżowanie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z prawej drog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skrzyżowanie z światłami, z lewej ul. Żółkowskiego, z prawej ul. Zacis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skrzyżowanie dróg, zjazd z drogi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przejazd pod wiaduk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ikorskiego, skrzyżowanie dróg, wysepka, zjazd z drogi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trzelecka, z prawej ul. Gaj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M CIEL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ówną drogą w ul. Targiel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Targiel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Targiela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 skrzyżowaniu z ul. Targiela w ul. Jed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Jedności, z lewej ul. Nadrz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Jedności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ówną drogą w ul. Bieruńską, z prawej droga Strzel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Bieruńska, z prawej ul. Jed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Bieruńska, z lewej ul. Podgó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ątek strefy odpadó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WIAT BIERUŃSKO-LĘDZ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MINA BOJS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ec strefy odpadó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M ŚWIERCZY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 skrzyżowaniu w ul. Trzcin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Trzcinowa, skrzyżowanie ul. z lewej ul. Złoty Las, z prawej ul. Skoś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Trzcinow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Trzcinowa, z prawej ul. Klub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M ŚWIERCZY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M BOJS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 skrzyżowaniu z Brzozowej w ul. Pancerniaków, znak 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Pancerniaków, skrzyżowanie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ówną drogą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Gaikowa, z lewej ul. Boci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Gaikow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Gaikow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Gaikow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na skrzyżowaniu z światłami w ul. Jedlińską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krzyżowanie z drogą nr 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9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łówna droga w ul. Jedlińską, z prawej ul. św.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Jedlińska, skrzyżowanie ul., z lewej ul. Dworzysko, z prawej ul. Żyt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Jedlińska, z lewej ul. D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edlińska, z prawej ul. Chm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edlińska, z prawej ul. Szys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edlińska, z lewej ul. Mok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edliń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 BOJS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M JED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y zakręt !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ojszowska, z prawej ul. Świętoj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ojszowska, z prawej ul.  Gryc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ul. Bojszowskiej w ul. Skromną, drogą w kierunku Bier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kromna, z lewej ul. Sta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kromna, skrzyżowanie ul., z lewej ul. Chłopska, z prawej ul. Wiś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kromna, z prawej ul. Wa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kromna, z prawej ul. Łę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kromna, z lewej ul. Kło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kromna, z prawej ul. Nasyp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 JED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ą drogą, z lewej ul. Bijasowi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jasowicka, z lewej ul. Krupn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jasowicka, z lewej ul. Szk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jasowicka, z lewej ul. Wid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jasowicka, skrzyżowanie ul. z lewej ul. Lipc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jasowicka, z lewej ul. Grob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ą drogą w ul. Jagiełły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agiełły, z lewej ul. Maj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agiełły, z lewej ul. Poręb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ul. Jagiełły w ul. Królowej Jadw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rólowej Jadwigi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rólowej Jadwigi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ęglow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ęglow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ęglow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ęglowa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ęglowa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rondzie w ul. Granitową, wysepk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zyżowanie z drogą nr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ranitowa, z prawej ul. Miesz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ranitowa, z lewej ul. Grani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NY FINISZ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ALNIA PIAST, ul. Grani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, znak 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ranitowa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ranitowa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ą drogą w ul. Granitową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ranitowa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światłami w ul. Warszawską, wjazd na główną drog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wjazd na drogę nr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, z prawej ul. Działkow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, z lewej ul. Soś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l. Warszawskiej w ul. Bogusławskiego, </w:t>
            </w:r>
            <w:r>
              <w:rPr>
                <w:rFonts w:cs="Arial" w:ascii="Arial" w:hAnsi="Arial"/>
                <w:b/>
                <w:sz w:val="20"/>
                <w:szCs w:val="20"/>
              </w:rPr>
              <w:t>zjazd z drogi nr 44, drogą w kierunku Lędziny, Chełm Ślą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ogusławskiego, skrzyżowanie ul., z lewej ul. Kamienna z prawej ul. Krze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## niestrzeżony, jednotorowy brak nr, znak 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gusławskiego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gusławskiego, z lewej ul. Poprz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ą drogą w ul. Bogusławskiego, z prawej ul. Kolonia Leś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 BIER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 LĘ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gusławskiego, z prawej ul. Mł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powa, z lewej ul. P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powa, skrzyżowanie ul., drogą w kierunku Mysłowice, z prawej ul. Goławiecka, droga w kierunku Chełm Śląski, Goła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powa, główną drogą,  z prawej ul. Gro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ipowa, z lewej ul. Leś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### niestrzeżony dwutorowy nr 179 017 608, znak 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giellońska, skrzyżowanie z ul. Pokoju, z lewej droga w kierunku Mysłowice, Bieruń, znak STOP, wjazd na drogę z pierwszeńst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agiellońska, z prawej ul. Sienkiew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agiellońsk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agiellońska, z prawej ul. Miło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w ul. Lędzińską, znak STOP, wjazd na drogę z pierwszeńst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lewej ul. Lom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lewej ul. Grodzis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prawej ul. Olimpij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lewej Porzec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prawej ul. Plebiscy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prawej ul. 3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prawej ul. Karłow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prawej ul. Mate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prawej ul. Wios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ul. Wys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prawej ul. R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lewej ul. Zabyt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rondzie w ul. Lędzińską, drogą w kierunku Mysłowice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lewej ul. Sobie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światła przejście dla pies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lewej ul. Ła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ul. Panor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ul. Lipc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skrzyżowanie ul. z lewej ul. Fiołkowa, z prawej ul. Jemio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ul. Górn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ul. Strzyż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ul. Stadio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skrzyżowanie z al. Matki Boskiej Różańc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ędzińsk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ędzińska, z prawej ul. Poko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 automatyczny dwutorowy nr 179 028 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skrzyżowanie ul., z lewej ul. Działkowców, z prawej ul. Uł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wysepka, przejście dla pies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skrzyżowanie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skrzyżowanie ul., z lewej ul. Gajowa, z prawej ul. Rube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Hołdunowska, z prawej ul. Pal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łdunowska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ndzie w ul. Murckowską, drogą w kierunku Wesoła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 automatyczny dwutorowy nr 179 0212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rckowska, z lewej ul. Reymo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ą drogą w ul. Murckowską, z lewej ul. Kraszew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rckowska, z lewej ul. Ław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rckowska, z lewej ul. Spac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 MYSŁOWICE ŁA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 terenu zabu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rckowska, z lewej ul. Makuszyń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rckowska, skrzyżowanie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ą drogą w ul. Murckowską, z prawej ul. Kra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rckowska, z prawej ul. Kra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urckowska, z lewej ul. Kasprow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ą drogą w ul. Piastów Śląskich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 automatyczny pięciotorowy brak ozna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astów Śląskich, z prawej ul. Plebiscy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astów Śląskich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astów Śląskich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ndzie w ul. Kopalnianą, drogą w kierunku Tychy, Katowice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 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 MYSŁ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 KAT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eskidzk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eskidzka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 KAT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 TY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eskidzka, wysepka, rozdział p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eskidzka, z prawej droga w kierunku Katowice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eskidzka, przejazd nad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eskidzka, skrzyżowanie dróg, z prawej droga w kierunku Cieszyn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główną drogą, z lewej drog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 TY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 KAT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skrzyżowanie ul. , z lewej ul. Kściuc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prawej ul. Chęciń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lewej ul. Leps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skrzyżowanie z światłami, z  lewej ul. Koraszew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 automatyczny jednotorowy nr 142 008 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prawej ul. Jar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prawej ul. Winoroś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prawej ul. Porzec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l. Żeleńskiego, z lewej ul. Sołty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lewej ul. Pierwiosn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lewej ul. Szra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skrzyżowanie z światłami, z lewej ul. Migdałowców, z prawej ul. Want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lewej ul. Sezam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lewej ul. Zawil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leńskiego, z lewej ul. Szałw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rzyżowaniu z światłami z ul. Żeleńskiego w ul. Szarych Szere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, z prawej ul. Jordan-Łowiń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, z prawej ul. Sol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, z prawej ul. Krupiń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, z prawej ul. Zabłoc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, z lewej ul. Bazyl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, z prawej ul. Hierow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rzyżowaniu z światłami z ul. Szarych Szeregów w ul. Armii Krajowej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ndzie w ul. Armii Krajowej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Armii Krajowej, z lewej ul. Czeremch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ndzie w ul. Armii Krajowej, wysep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Armii Krajowej, z prawej ul. Głusz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Armii Krajowej, z lewej ul. So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Armii Krajowej, skrzyżowanie z ul. Kostki-Napieral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Armii Krajowej, skrzyżowanie z ul. Wojska Pol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Armii Krajowej, skrzyżowanie ul., z lewej ul. Kasztanowa, z prawej ul. Świe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skrzyżowaniu z światłami z ul. Armii Krajowej w ul. Walera-Jank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altera-Jankego, skrzyżowanie z ul. Policyj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altera-Jankego, z lewej ul. Pozn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altera-Jankego, z prawej ul. Korn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altera-Jankego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prawej ul. Sz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skrzyżowanie ul., z lewej ul. Wilcza, z prawej ul. Ty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skrzyżowanie ul., z lewej ul. Pusta, z prawej ul. Poprz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skrzyżowanie ul., z lewej ul. Marmurowa, z prawej ul. Koss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prawej ul. Braci Wiech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prawej ul. Zio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skrzyżowanie z światłami z ul. Prus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Waltera-Jankego, z lewej Konarski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prawej ul. Sa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prawej ul. Od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### automatyczny dwutorowy nr 142 001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lewej ul. Fab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lewej ul. Lechi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wysepka, z prawej wyjazd z parkin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Waltera-Jankego, skrzyżowanie z światłami z ul. Kolejową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ogą krajową nr 8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fgo, światła przejście dla pies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altera-Jankego, skrzyżowanie z światłami z ul. Rzepak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jazd na ul. Kości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, skrzyżowanie z światłami z prawej ul. św. Hubert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, z prawej ul. Słow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ościuszki, skrzyżowanie z ul., z lewej ul. Dworska, z prawej ul. Drozd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, z lewej ul. Miło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, z lewej ul. Fitelbe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, skrzyżowanie z światłami z prawej ul. Gawronów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, z lewej ul. Różyc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ul. Kościuszki w ul. Zgrzebnioka, przejazd przez tory tramwajowe 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Zgrzebnioka, z prawej ul. Łabęd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Zgrzebnioka, z prawej droga osied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Zgrzebnioka, z prawej ul. Boci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Zgrzebnioka, z prawej ul. Boci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Zgrzebnioka, z prawej ul. Kormor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ul. Zgrzebnioka w ul. Meteorologów, wjazd na drogę  z pierwszeństwem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Meteorologów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światłami z ul. Meteorologów ul. Ceglaną, wjazd na drogę z pierwszeńst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Ceglana, z lewej drog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Ceglana, z lewej wyjazd z stacji benzynowej LOTOS, z prawej ul. Krzem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światłami z ul. Ceglanej w ul. Francuską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okrążeni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ą drogą w ul. Lotnisko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otnisko, wysepka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otnisko, z lewej drog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otnisko, z lewej drog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ą drogą w ul. Puławskiego, z prawej drog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uławskiego, z lewej ul. Prowansa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jazd pod wiaduktem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ul. Puławskiego (przed Lidlem), wjazd na kos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o zakręt i zwężenie drogi, wjazd na drogę z zakazem – ścieżka row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3,1 do 3,6 taśma, bo drzewa i ła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w ul. Trzech Staw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ątek strefy odpadó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rzech Stawów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ec strefy odpadó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rzech Stawów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rzech Stawów, z lewej zjazd na parking dla samochodów z kolumny wyśc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ia met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TOWICE, ul. Trzech Stawów, lina me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ul. Trzech Stawów w ul. Francus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rancuska, z lewej ul. Mucho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z ul. Francuskiej w ul. Lotnisko, znak STOP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otnisko, wysepka, spowal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otnisko, z lewej drog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otnisko, z lewej drog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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ą drogą w ul. Puławskiego, z prawej droga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uławskiego, z lewej ul. Prowansa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jazd pod wiaduktem, wys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ul. Puławskiego (przed Lidlem), wjazd na kos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o zakręt i zwężenie drogi, wjazd na drogę z zakazem – ścieżka row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3,1 do 3,6 taśma, bo drzewa i ła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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skrzyżowaniu w ul. Trzech Staw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rzech Stawów, z le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rzech Stawów, z prawej dr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rzech Stawów, z lewej zjazd na parking dla samochodów z kolumny wyści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TOWICE, ul. Trzech Staw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rFonts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34975</wp:posOffset>
              </wp:positionH>
              <wp:positionV relativeFrom="paragraph">
                <wp:posOffset>-57785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5pt,-4.55pt" to="487.7pt,-4.55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6"/>
        <w:szCs w:val="16"/>
      </w:rPr>
      <w:t>1 ETAP Żory –   Katowice 29 czerwca 2022 – środa do południa</w:t>
    </w:r>
  </w:p>
  <w:p>
    <w:pPr>
      <w:pStyle w:val="Tytu"/>
      <w:rPr/>
    </w:pPr>
    <w:r>
      <w:rPr>
        <w:rFonts w:cs="Arial Narrow" w:ascii="Arial Narrow" w:hAnsi="Arial Narrow"/>
        <w:b/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0</w:t>
    </w:r>
    <w:r>
      <w:rPr>
        <w:sz w:val="16"/>
        <w:b/>
      </w:rPr>
      <w:fldChar w:fldCharType="end"/>
    </w:r>
    <w:r>
      <w:rPr>
        <w:rFonts w:cs="Arial Narrow" w:ascii="Arial Narrow" w:hAnsi="Arial Narrow"/>
        <w:b/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0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">
    <w:name w:val="Tekst komentarza Znak"/>
    <w:qFormat/>
    <w:rPr>
      <w:rFonts w:cs="Arial Narrow"/>
      <w:lang w:val="pl-PL" w:bidi="ar-SA"/>
    </w:rPr>
  </w:style>
  <w:style w:type="character" w:styleId="TematkomentarzaZnak">
    <w:name w:val="Temat komentarza Znak"/>
    <w:qFormat/>
    <w:rPr>
      <w:rFonts w:cs="Arial Narrow"/>
      <w:b/>
      <w:bCs/>
      <w:lang w:val="pl-PL" w:bidi="ar-SA"/>
    </w:rPr>
  </w:style>
  <w:style w:type="character" w:styleId="TekstprzypisukocowegoZnak">
    <w:name w:val="Tekst przypisu końcowego Znak"/>
    <w:qFormat/>
    <w:rPr>
      <w:rFonts w:cs="Arial Narro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bpmbtext">
    <w:name w:val="zwbpmb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Verdana" w:hAnsi="Verdana" w:cs="Verdan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Verdan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Verdana"/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0:00Z</dcterms:created>
  <dc:creator>Pawel</dc:creator>
  <dc:description/>
  <cp:keywords/>
  <dc:language>en-US</dc:language>
  <cp:lastModifiedBy>Beata Stencel-Badocha</cp:lastModifiedBy>
  <cp:lastPrinted>2022-04-27T12:13:00Z</cp:lastPrinted>
  <dcterms:modified xsi:type="dcterms:W3CDTF">2022-06-27T14:00:00Z</dcterms:modified>
  <cp:revision>2</cp:revision>
  <dc:subject/>
  <dc:title>4 ETAP</dc:title>
</cp:coreProperties>
</file>