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Wyry, dnia 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Wnioskodawca</w:t>
      </w:r>
    </w:p>
    <w:p>
      <w:pPr>
        <w:pStyle w:val="Normal"/>
        <w:rPr/>
      </w:pPr>
      <w:r>
        <w:rPr/>
        <w:t>Adres 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 miejscowość)</w:t>
      </w:r>
    </w:p>
    <w:p>
      <w:pPr>
        <w:pStyle w:val="Normal"/>
        <w:spacing w:lineRule="auto" w:line="360"/>
        <w:rPr/>
      </w:pPr>
      <w:r>
        <w:rPr/>
        <w:t>ul.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rFonts w:cs="Garamond" w:ascii="Garamond" w:hAnsi="Garamond"/>
          <w:b/>
          <w:sz w:val="28"/>
          <w:szCs w:val="28"/>
        </w:rPr>
        <w:t>WÓJT GMINY WYRY</w:t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Główna 133</w:t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3-175 Wyry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N I O S E 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ZIERŻAWIENIE TERE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1418"/>
        <w:rPr/>
      </w:pPr>
      <w:r>
        <w:rPr>
          <w:sz w:val="24"/>
        </w:rPr>
        <w:t>Proszę o wydzierżawienie terenu położonego w Gminie Wyry przy ulic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stanowiący działki o numerze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 powierzchni...................................................  na cele rolnicz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ponowany okres dzierżawy to 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podpis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087"/>
      </w:tblGrid>
      <w:tr>
        <w:trPr>
          <w:tblHeader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uzula informacyjna dot. przetwarzania danych osobowych na podstawie obowiązku prawnego ciążącego na administratorz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ministratorem Pani/Pana danych osobowych w Urzędzie Gminy w Wyrach jest Urząd Gminy Wyry reprezentowany przez Wójta Gminy Wyry z siedzibą w Wyrach przy ulicy Głównej 133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</w:rPr>
              <w:t xml:space="preserve">Z administratorem – Wójtem Gminy Wyry  miasta można się skontaktować poprzez email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ojt@wyry.pl</w:t>
              </w:r>
            </w:hyperlink>
            <w:r>
              <w:rPr>
                <w:sz w:val="18"/>
                <w:szCs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Administrator – Wójt Gminy Wyry wyznaczył inspektora ochrony danych, z którym może się Pani/Pan skontaktować poprzez adres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spektorodo@wyry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ństwa dane będą przetwarzane w celu przeprowadzenia postępowania administracyjnego w sprawie rozpatrzenia wniosku o wydzierżawienie terenu. Podstawą prawną ich przetwarzania jest</w:t>
            </w:r>
            <w:r>
              <w:rPr>
                <w:rStyle w:val="Textjustify"/>
                <w:sz w:val="18"/>
                <w:szCs w:val="18"/>
              </w:rPr>
              <w:t xml:space="preserve"> wypełnienie obowiązku prawnego ciążącego na administratorze określonego w </w:t>
            </w:r>
            <w:r>
              <w:rPr>
                <w:sz w:val="18"/>
                <w:szCs w:val="18"/>
              </w:rPr>
              <w:t>następujących przepisach praw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o Gospodarce Nieruchomościami z dnia 21 sierpnia 1997 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 xml:space="preserve">Ustawa Kodeks cywilny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z dnia 23 kwietnia 1964 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ństwa dane zostaną udostępnione podmiotom upoważnionym na podstawie przepisów prawa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 odbiorcą danych zawartych w dokumentach związanych z postępowaniem administracyjnym mogą być podmioty z którymi Urząd Gminy Wyry zawarł umowy na świadczenie usług serwisowych dla użytkowanych systemów informatycz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ństwa dane będą przechowywane przez czas realizacji postępowania administracyjnego, a następnie - zgodnie z obowiązującą w Urzędzie Gminy Wyry Instrukcją kancelaryjną oraz przepisami o archiwizacji dokumentów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ranicach przewidzianych prawem przysługuje Państw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stępu do swoich danych oraz otrzymania ich kopi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sprostowania (poprawiania) swoich da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usunięcia danych osobowych, w sytuacji, gdy przetwarzanie danych nie następuje w celu wywiązania się z obowiązku wynikającego z przepisu prawa lub w ramach sprawowania władzy publicznej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ograniczenia przetwarzania danych, przy czym przepisy odrębne mogą wyłączyć możliwość skorzystania z tego pr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wniesienia skargi do Prezesa UODO (na adres Prezesa Urzędu Ochrony Danych Osobowych, ul. Stawki 2, 00 - 193 Warszawa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ństwa danych osobowych jest obowiązkiem wynikającym z Ustawy o gospodarce nieruchomościami oraz z ustawy z dnia 14 czerwca 1960 r. - Kodeks postępowania administracyjneg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rzetwarzane w sposób zautomatyzowany i nie będą profilowan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wyry.pl" TargetMode="External"/><Relationship Id="rId3" Type="http://schemas.openxmlformats.org/officeDocument/2006/relationships/hyperlink" Target="mailto:inspektorodo@wy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5:00Z</dcterms:created>
  <dc:creator>Urząd Gminy Wyry</dc:creator>
  <dc:description/>
  <cp:keywords/>
  <dc:language>en-US</dc:language>
  <cp:lastModifiedBy>Karina Głowania</cp:lastModifiedBy>
  <cp:lastPrinted>2020-01-13T10:17:00Z</cp:lastPrinted>
  <dcterms:modified xsi:type="dcterms:W3CDTF">2020-01-13T09:17:00Z</dcterms:modified>
  <cp:revision>12</cp:revision>
  <dc:subject/>
  <dc:title/>
</cp:coreProperties>
</file>