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NABORZE NA STANOWISKO PRACY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- KOORDYNATOR W KLUBIE SENIORA W WYRA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Kierownik Gminnego Ośrodka Pomocy Społecznej w Wyrach ogłasza otwarty i konkurencyjny nabór na 1 wolne stanowisko pracy – Koordynator w Klubie Senior w ramach projektu pn. „Rozwój usług społecznych dla seniorów w Gminie Wyry”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Koordynator w Klubie Senior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stanowiska pracy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ymagania niezbędn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33333"/>
        </w:rPr>
        <w:t>Wykształcenie wyższe na jednym z kierunków: pedagogika, praca socjalna, psychologia, socjolog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- Minimum 3 letni staż prac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333333"/>
        </w:rPr>
        <w:t xml:space="preserve">- </w:t>
      </w:r>
      <w:r>
        <w:rPr>
          <w:rFonts w:cs="Times New Roman" w:ascii="Times New Roman" w:hAnsi="Times New Roman"/>
          <w:color w:val="000000"/>
        </w:rPr>
        <w:t>Ukończony minimum 20 godzinny kurs przygotowujący do prowadzenia Klubu Seniora lub gotowość do ukończenia takiego kurs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- Doświadczenie w pracy z osobami starszymi i w organizacji pracy Klubu Senior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obywatelstwa polski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</w:t>
      </w:r>
      <w:r>
        <w:rPr>
          <w:rFonts w:cs="Times New Roman" w:ascii="Times New Roman" w:hAnsi="Times New Roman"/>
          <w:color w:val="333333"/>
        </w:rPr>
        <w:t>rak skazania prawomocnym wyrokiem sądu za umyślne przestępstwo ścigane z oskarżenia publicznego lub umyśle przestępstwo skarbow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pełnej zdolności do czynności prawnych oraz korzystanie z pełni praw publiczn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stanu zdrowia pozwalającego na zatrudnienie na określonym stanowisk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nieposzlakowanej opini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czynnego prawa jazdy kat. B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33333"/>
        </w:rPr>
        <w:t>Biegła obsługa komputera i urządzeń biurow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- Znajomość przepisów o ochronie danych osobow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datkow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pracy w zespole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Komunikatywność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a kultura osobist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ra organizacja czasu prac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33333"/>
        </w:rPr>
        <w:t>Dyspozycyjność i  zaangażowani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wykonywanych zadań na stanowisku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Bieżąca organizacja działalności Klubu Seniora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Przyjmowanie seniorów do Klubu Seniora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Kierowanie oraz monitorowanie działalności Klubu Seniora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Organizacja pracy Klubu Seniora w zakresie dni i godzin funkcjonowania klubu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Bieżące rozwiązywanie problemów z funkcjonowaniem Klubu Seniora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Prowadzenie dokumentacji działania Klubu Seniora, m.in. listy obecności uczestników klubu, dokumentacja fotograficzna z działalności klub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warunkach pracy na danym stanowisku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a na stanowisku odbywa się w ramach projektu pn. „Rozwój usług społecznych dla seniorów w Gminie Wyry”, współfinansowanego przez Unię Europejską ze środków Europejskiego Funduszu Społecznego w ramach Regionalnego Programu Operacyjnego Województwa Śląskiego na lata 2014-2020, Działanie 9.2. Dostępne i efektywne usługi społeczne i zdrowotne dla poddziałania 9.2.5. Rozwój usług społeczny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aca wykonywana na umowę zlecenie 36 h w miesiąc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ist Motywacyjn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Życiorys (C.V.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1:00Z</dcterms:created>
  <dc:creator>Barbara Jesionowska</dc:creator>
  <dc:description/>
  <cp:keywords/>
  <dc:language>en-US</dc:language>
  <cp:lastModifiedBy>Emilia Jegła</cp:lastModifiedBy>
  <cp:lastPrinted>2021-02-18T13:55:00Z</cp:lastPrinted>
  <dcterms:modified xsi:type="dcterms:W3CDTF">2021-11-03T13:51:00Z</dcterms:modified>
  <cp:revision>2</cp:revision>
  <dc:subject/>
  <dc:title> </dc:title>
</cp:coreProperties>
</file>