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1 do Regulaminu rekrutacji i uczestnictwa w projekcie </w:t>
      </w:r>
    </w:p>
    <w:p>
      <w:pPr>
        <w:pStyle w:val="Normal"/>
        <w:jc w:val="right"/>
        <w:rPr>
          <w:rFonts w:eastAsia="Calibri"/>
          <w:color w:val="000000"/>
          <w:sz w:val="16"/>
          <w:szCs w:val="23"/>
        </w:rPr>
      </w:pPr>
      <w:r>
        <w:rPr/>
        <w:t xml:space="preserve">pt. </w:t>
      </w:r>
      <w:r>
        <w:rPr>
          <w:i/>
        </w:rPr>
        <w:t>Rozwój usług społecznych dla seniorów w Gminie Wyry</w:t>
      </w:r>
    </w:p>
    <w:p>
      <w:pPr>
        <w:pStyle w:val="Normal"/>
        <w:autoSpaceDE w:val="false"/>
        <w:rPr>
          <w:rFonts w:eastAsia="Calibri"/>
          <w:color w:val="000000"/>
          <w:sz w:val="16"/>
          <w:szCs w:val="23"/>
        </w:rPr>
      </w:pPr>
      <w:r>
        <w:rPr>
          <w:rFonts w:eastAsia="Calibri"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FORMULARZ REKRUTACYJNY DO PROJEKTU PN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eastAsia="Calibri"/>
          <w:b/>
          <w:bCs/>
          <w:color w:val="000000"/>
          <w:sz w:val="28"/>
          <w:szCs w:val="22"/>
        </w:rPr>
        <w:t>„</w:t>
      </w:r>
      <w:r>
        <w:rPr>
          <w:b/>
          <w:sz w:val="28"/>
        </w:rPr>
        <w:t>Rozwój usług społecznych dla seniorów w Gminie Wyry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Przed złożeniem wypełnionego formularza prosimy o zapoznanie się z „Regulaminem rekrutacji i uczestnictwa w projekcie” dostępnym na </w:t>
      </w:r>
      <w:hyperlink r:id="rId2">
        <w:r>
          <w:rPr>
            <w:rStyle w:val="InternetLink"/>
            <w:rFonts w:cs="Arial" w:ascii="Verdana" w:hAnsi="Verdana"/>
            <w:i/>
            <w:sz w:val="18"/>
            <w:szCs w:val="18"/>
          </w:rPr>
          <w:t>www.wyry.pl</w:t>
        </w:r>
      </w:hyperlink>
      <w:r>
        <w:rPr>
          <w:rFonts w:cs="Arial" w:ascii="Verdana" w:hAnsi="Verdana"/>
          <w:i/>
          <w:sz w:val="18"/>
          <w:szCs w:val="18"/>
        </w:rPr>
        <w:t xml:space="preserve"> lub w Biurze Projektu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Formularz prosimy o wypełnienie drukowanymi literami.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20"/>
        <w:gridCol w:w="472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ES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łe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z w:val="40"/>
                <w:szCs w:val="40"/>
                <w:lang w:bidi="pl-PL"/>
              </w:rPr>
              <w:t xml:space="preserve"> 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Kobieta                              </w:t>
            </w:r>
            <w:r>
              <w:rPr>
                <w:color w:val="000000"/>
                <w:sz w:val="40"/>
                <w:szCs w:val="40"/>
                <w:lang w:bidi="pl-PL"/>
              </w:rPr>
              <w:t>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>Mężczyzna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Adres zamieszkan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Województwo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wiat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m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od pocztowy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iejscowość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eastAsia="Calibri"/>
                <w:color w:val="000000"/>
              </w:rPr>
              <w:t xml:space="preserve">Ulica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r domu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r lokalu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Adres e-mailowy </w:t>
            </w: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jeżeli uczestnik projektu posiada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Status osoby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Status osoby </w:t>
            </w:r>
            <w:r>
              <w:rPr>
                <w:lang w:eastAsia="ar-SA"/>
              </w:rPr>
              <w:t xml:space="preserve">w chwili przystąpienia do projekt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osoba zagrożona ubóstwem lub wykluczeniem społecznym, potrzebująca wsparc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w tym osób potrzebujących wsparcia, które ze względu na stan zdrowia lub niepełnosprawność wymaga opieki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w tym osób potrzebujących wsparcia w związku z niemożnością samodzielnego wykonywania co najmniej jednej z podstawowych czynności dnia codzienneg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otoczenie osób zagrożonych ubóstwem lub wykluczeniem społecznym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</w:rPr>
              <w:t>osoba samotna</w:t>
            </w:r>
          </w:p>
        </w:tc>
      </w:tr>
      <w:tr>
        <w:trPr>
          <w:trHeight w:val="1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tatus osoby na rynku pracy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lang w:eastAsia="ar-SA"/>
              </w:rPr>
              <w:t>Status osoby na rynku pracy w chwili przystąpienia do projektu:</w:t>
              <w:br/>
            </w: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Bezrobotna niezarejestrowana w ewidencji urzędów prac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Bezrobotna zarejestrowana w ewidencji urzędów prac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</w:rPr>
              <w:t>Bierna zawodow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</w:rPr>
              <w:t>Osoba pracująca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odatkowe informacj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Posiadam aktualne orzeczenie o niepełnosprawności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            □ Nie                     □ Odmawiam odpowiedzi 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bidi="pl-PL"/>
              </w:rPr>
              <w:t>Jestem osobą należącą do mniejszości narodowej lub etnicznej, migrantem, osobą obcego pochodzenia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Jestem osobą bezdomną lub dotknięta wykluczeniem z dostępu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pl-PL"/>
              </w:rPr>
              <w:t>do mieszkań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Jestem osobą w innej niekorzystnej sytuacji społecznej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lang w:bidi="pl-PL"/>
        </w:rPr>
      </w:pPr>
      <w:r>
        <w:rPr>
          <w:rFonts w:eastAsia="Calibri"/>
          <w:b/>
          <w:color w:val="000000"/>
        </w:rPr>
        <w:t>Ja niżej podpisany/a p</w:t>
      </w:r>
      <w:r>
        <w:rPr>
          <w:b/>
          <w:bCs/>
          <w:color w:val="000000"/>
          <w:lang w:bidi="pl-PL"/>
        </w:rPr>
        <w:t>ouczony/a i świadomy/a odpowiedzialności za składanie oświadczeń niezgodnych z prawdą:</w:t>
      </w:r>
      <w:r>
        <w:rPr>
          <w:b/>
          <w:color w:val="000000"/>
          <w:lang w:bidi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lang w:bidi="pl-PL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rFonts w:eastAsia="Calibri"/>
          <w:b/>
          <w:b/>
          <w:bCs/>
          <w:color w:val="000000"/>
        </w:rPr>
      </w:pPr>
      <w:r>
        <w:rPr>
          <w:b/>
          <w:color w:val="000000"/>
          <w:lang w:bidi="pl-PL"/>
        </w:rPr>
        <w:t>zapoznałam/em się z Regulaminem rekrutacji i uczestnictwa w projekcie pt.</w:t>
      </w:r>
      <w:r>
        <w:rPr>
          <w:rFonts w:eastAsia="Calibri"/>
          <w:b/>
          <w:bCs/>
          <w:color w:val="000000"/>
        </w:rPr>
        <w:t xml:space="preserve"> „</w:t>
      </w:r>
      <w:r>
        <w:rPr>
          <w:b/>
        </w:rPr>
        <w:t>Rozwój usług społecznych dla seniorów w Gminie Wyry</w:t>
      </w:r>
      <w:r>
        <w:rPr>
          <w:rFonts w:eastAsia="Calibri"/>
          <w:b/>
          <w:bCs/>
          <w:color w:val="000000"/>
        </w:rPr>
        <w:t xml:space="preserve">” </w:t>
      </w:r>
      <w:r>
        <w:rPr>
          <w:b/>
          <w:color w:val="000000"/>
          <w:lang w:bidi="pl-PL"/>
        </w:rPr>
        <w:t>i akceptuję jego warunk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rFonts w:eastAsia="Calibri"/>
          <w:b/>
          <w:b/>
          <w:bCs/>
          <w:color w:val="000000"/>
        </w:rPr>
      </w:pPr>
      <w:r>
        <w:rPr>
          <w:b/>
          <w:color w:val="000000"/>
          <w:lang w:bidi="pl-PL"/>
        </w:rPr>
        <w:t xml:space="preserve">jestem osobą potrzebującą wsparcia w codziennym funkcjonowaniu z uwagi na stan zdrowia lub niepełnosprawność wymagającą z tego względu opieki lub wsparcia w związku z niemożliwością samodzielnego wykonywania co najmniej jednej z podstawowych czynności dnia codziennego – na podstawie zaświadczenia lekarza stanowiącego załącznik do niniejszego formularz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rFonts w:eastAsia="Calibri"/>
          <w:b/>
          <w:b/>
          <w:bCs/>
          <w:color w:val="000000"/>
        </w:rPr>
      </w:pPr>
      <w:r>
        <w:rPr>
          <w:b/>
          <w:color w:val="000000"/>
          <w:lang w:bidi="pl-PL"/>
        </w:rPr>
        <w:t xml:space="preserve"> </w:t>
      </w:r>
      <w:r>
        <w:rPr>
          <w:b/>
          <w:color w:val="000000"/>
          <w:lang w:bidi="pl-PL"/>
        </w:rPr>
        <w:t>spełniam kryteria dodatkowe premiowane do udziału projekcie tj.: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</w:t>
      </w:r>
      <w:r>
        <w:rPr>
          <w:rFonts w:cs="Times New Roman" w:ascii="Times New Roman" w:hAnsi="Times New Roman"/>
          <w:sz w:val="24"/>
          <w:szCs w:val="24"/>
        </w:rPr>
        <w:t xml:space="preserve"> osobą lub rodziną zagrożoną ubóstwem lub wykluczeniem społecznym doświadczającą wielokrotnego wykluczenia społecznego, rozumianego jako wykluczenie z powodu więcej niż jednej z przesłanek podanej przy definicji osób lub rodzin zagrożonych ubóstwem i wykluczeniem (w przypadku odpowiedzi pozytywnej należy dołączyć Załącznik nr 5  Regulaminu rekrutacji)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0" w:firstLine="348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TAK       </w:t>
        <w:tab/>
        <w:tab/>
        <w:t xml:space="preserve">   □ N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posiadam </w:t>
      </w:r>
      <w:r>
        <w:rPr>
          <w:rFonts w:cs="Times New Roman" w:ascii="Times New Roman" w:hAnsi="Times New Roman"/>
          <w:color w:val="000000"/>
        </w:rPr>
        <w:t>orzeczenie o niepełnosprawności w stopniu umiarkowanym/znacznym/niepełnosprawność sprzężoną/jestem osobą z zaburzeniami psychicznymi/niepełnosprawnością intelektualną/z całościowymi zaburzeniami rozwojowym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do dokumentacji rekrutacyjnej dołączam kserokopię orzeczenie komisji lekarskiej o niepełnosprawności),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08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ab/>
        <w:t xml:space="preserve">  □ TAK     </w:t>
        <w:tab/>
        <w:tab/>
        <w:t xml:space="preserve">     □ NIE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lang w:bidi="pl-PL"/>
        </w:rPr>
        <w:t xml:space="preserve">c) </w:t>
      </w:r>
      <w:r>
        <w:rPr>
          <w:b/>
        </w:rPr>
        <w:t>korzystam</w:t>
      </w:r>
      <w:r>
        <w:rPr/>
        <w:t xml:space="preserve"> z Programu Operacyjnego Pomoc Żywnościowa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08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ab/>
        <w:t xml:space="preserve"> □ TAK       </w:t>
        <w:tab/>
        <w:tab/>
        <w:t xml:space="preserve">   □ NI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d) posiadam dochód nieprzekraczający 150% właściwego kryterium dochodowego tj. dla osoby samotnie gospodarującej 1 051,50 zł, dla osoby w rodzinie 792 zł  </w:t>
      </w:r>
      <w:r>
        <w:rPr>
          <w:lang w:bidi="pl-PL"/>
        </w:rPr>
        <w:t xml:space="preserve">(zgodnie z ustawą </w:t>
      </w:r>
      <w:r>
        <w:rPr>
          <w:rFonts w:eastAsia="Calibri"/>
        </w:rPr>
        <w:t>z dnia 12.03.2004 r. o pomocy społ</w:t>
      </w:r>
      <w:r>
        <w:rPr>
          <w:lang w:bidi="pl-PL"/>
        </w:rPr>
        <w:t>ecznej)</w:t>
      </w:r>
      <w:r>
        <w:rPr>
          <w:b/>
          <w:lang w:bidi="pl-PL"/>
        </w:rPr>
        <w:t xml:space="preserve">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708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ab/>
        <w:t xml:space="preserve"> □ TAK     </w:t>
        <w:tab/>
        <w:tab/>
        <w:t xml:space="preserve">     □ NIE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u w:val="single"/>
          <w:lang w:bidi="pl-PL"/>
        </w:rPr>
      </w:pPr>
      <w:r>
        <w:rPr>
          <w:b/>
          <w:color w:val="000000"/>
          <w:u w:val="single"/>
          <w:lang w:bidi="pl-PL"/>
        </w:rPr>
        <w:t>Oświadczam, że zostałam/łem poinformowany, że projekt jest realizowany</w:t>
      </w:r>
      <w:r>
        <w:rPr>
          <w:u w:val="single"/>
        </w:rPr>
        <w:t xml:space="preserve"> </w:t>
        <w:br/>
      </w:r>
      <w:r>
        <w:rPr>
          <w:b/>
          <w:color w:val="000000"/>
          <w:u w:val="single"/>
          <w:lang w:bidi="pl-PL"/>
        </w:rPr>
        <w:t>ze środków Unii Europejskiej w ramach Europejskiego Funduszu Społecznego.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ocesem rekrutacyjnym do projektu pn. „Rozwój usług społecznych dla seniorów w gminie Wyry” przyjmuję do wiadomości, i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709" w:hanging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ni/Pana danych osobowych jest Gmina Wyr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right="565" w:hanging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 z Inspektorem Ochrony Danych Osobowych można uzyskać pod adresem poczty elektronicznej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nspektorodo@wyry.pl</w:t>
        </w:r>
      </w:hyperlink>
      <w:r>
        <w:rPr>
          <w:rFonts w:eastAsia="Calibri"/>
          <w:lang w:eastAsia="en-US"/>
        </w:rPr>
        <w:t xml:space="preserve">. lub pisemnie, pisząc na adres siedziby Administratora.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Pani/Pana dane osobowe przetwarzane będą w celu: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przeprowadzenia rekrutacji do Projektu – podstawą przetwarzania danych osobowych jest wyrażona przez Panią/Pana zgoda,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w przypadku zakwalifikowania do Projektu, to również w celu: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udzielenia wsparcia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potwierdzenia kwalifikowalności wydatków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monitoringu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ewaluacji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kontroli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audytu prowadzonego przez upoważnione instytucje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sprawozdawczości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rozliczenia projektu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odzyskiwania wypłaconych beneficjentowi środków dofinansowania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zachowania trwałości projektu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archiwizacji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badań i analiz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ą przetwarzania jest wypełnienie obowiązku prawnego ciążącego na Administratorze </w:t>
      </w:r>
      <w:r>
        <w:rPr>
          <w:rFonts w:eastAsia="Calibri"/>
          <w:bCs/>
          <w:szCs w:val="22"/>
          <w:lang w:eastAsia="en-US"/>
        </w:rPr>
        <w:t xml:space="preserve">i niezbędność ze względów związanych z ważnym interesem publicznym, na podstawie prawa Unii lub prawa państwa członkowskiego. </w:t>
      </w:r>
      <w:r>
        <w:rPr>
          <w:rFonts w:eastAsia="Calibri"/>
          <w:lang w:eastAsia="en-US"/>
        </w:rPr>
        <w:t>W zakresie danych osobowych wykraczających poza wskazane w ankiecie zgłoszeniowej i samodzielnie udostępnionych przez Panią/Pana Administratorowi podstawę przetwarzania stanowi dobrowolnie wyrażona zgoda.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Pani/Pana dane osobowe mogą zostać przekazane tylko podmiotom uprawnionym do ich przetwarzania na podstawie przepisów prawa oraz podmiotom przetwarzających dane osobowe na polecenie Administratora na podstawie stosownych umów.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biorcą Pani/Pana danych osobowych będzie w szczególności: Instytucja Zarządzająca – Województwo Śląskie reprezentowane przez Zarząd Województwa Śląskiego.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Pani/Pana dane osobowe będą przechowywane przez okres niezbędny dla realizacji projektu, do momentu przedawnienia roszczeń oraz obowiązkowy okres przechowywania dokumentacji dotyczącej Projektu.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W granicach przewidzianych prawem posiada Pani/Pan prawo do: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żądania dostępu do swoich danych osobowych oraz otrzymania ich kopii,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sprostowania (poprawiania) swoich danych, jeśli są błędne lub nieaktualne,</w:t>
      </w:r>
    </w:p>
    <w:p>
      <w:pPr>
        <w:pStyle w:val="Normal"/>
        <w:widowControl w:val="false"/>
        <w:spacing w:before="0" w:after="0"/>
        <w:ind w:left="708" w:right="565" w:hanging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usunięcia, z zastrzeżeniem, że Administrator na mocy art. 17 ust. 3 lit. b RODO ma prawo odmówić usunięcia danych osobowych.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żądania ograniczenia przetwarzania,</w:t>
      </w:r>
    </w:p>
    <w:p>
      <w:pPr>
        <w:pStyle w:val="Normal"/>
        <w:widowControl w:val="false"/>
        <w:spacing w:before="0" w:after="0"/>
        <w:ind w:left="708" w:right="565" w:hanging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wniesienia sprzeciwu wobec przetwarzania danych osobowych opartego na art. 6 ust. 1 lit. e) lub f) RODO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przenoszenia danych, </w:t>
      </w:r>
    </w:p>
    <w:p>
      <w:pPr>
        <w:pStyle w:val="Normal"/>
        <w:widowControl w:val="false"/>
        <w:spacing w:before="0" w:after="0"/>
        <w:ind w:left="708" w:right="565" w:hanging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cofnięcia zgody w dowolnym momencie bez wpływu na zgodność z prawem przetwarzania danych przed jej wycofaniem (jeśli podstawą przetwarzania jest zgoda),</w:t>
      </w:r>
    </w:p>
    <w:p>
      <w:pPr>
        <w:pStyle w:val="Normal"/>
        <w:widowControl w:val="false"/>
        <w:spacing w:before="0" w:after="0"/>
        <w:ind w:left="708" w:right="565" w:hanging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wniesienia skargi do Prezesa Urzędu Ochrony Danych Osobowych (adres: ul. Stawki 2, 00-193 Warszawa),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Podanie przez Panią/Pana danych osobowych jest dobrowolne, ale konieczne dla wzięcia udziału w rekrutacji oraz uczestnictwa w Projekcie. Niepodanie danych spowoduje niemożność realizacji procesu rekrutacyjnego, a w konsekwencji uczestnictwa w Projekcie. Natomiast udostępnienie Administratorowi danych osobowych wykraczających poza wskazane w ankiecie, nie jest konieczne dla rozpatrzenia zgłoszenia. </w:t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right="5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Pani/Pana dane osobowe nie będą wykorzystywane do zautomatyzowanego podejmowania decyzji, w tym profilowani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W przypadku zgłoszeń dokonanych przez osoby z różnymi niepełnosprawnościami, </w:t>
        <w:br/>
        <w:t>proszę o podanie zakresu koniecznych udogodnień, umożliwiających uczestnictwo w projekcie:</w:t>
      </w:r>
    </w:p>
    <w:p>
      <w:pPr>
        <w:pStyle w:val="Normal"/>
        <w:rPr>
          <w:sz w:val="22"/>
          <w:szCs w:val="22"/>
          <w:lang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5"/>
        <w:gridCol w:w="1134"/>
        <w:gridCol w:w="1114"/>
      </w:tblGrid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WYKAZ WYMAGANYCH ZAŁĄCZNIK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TYCZ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 stwierdzające potrzebę wsparcia w codziennym funkcjon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281715109"/>
            <w:bookmarkStart w:id="1" w:name="__Fieldmark__0_2281715109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281715109"/>
            <w:bookmarkStart w:id="3" w:name="__Fieldmark__1_2281715109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281715109"/>
            <w:bookmarkStart w:id="5" w:name="__Fieldmark__2_2281715109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281715109"/>
            <w:bookmarkStart w:id="7" w:name="__Fieldmark__3_2281715109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281715109"/>
            <w:bookmarkStart w:id="9" w:name="__Fieldmark__4_2281715109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281715109"/>
            <w:bookmarkStart w:id="11" w:name="__Fieldmark__5_2281715109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……………………………………… </w:t>
      </w:r>
      <w:r>
        <w:rPr>
          <w:sz w:val="22"/>
          <w:szCs w:val="22"/>
          <w:lang w:eastAsia="en-US"/>
        </w:rPr>
        <w:tab/>
        <w:t>…………………………………………………………………….</w:t>
      </w:r>
    </w:p>
    <w:p>
      <w:pPr>
        <w:pStyle w:val="Normal"/>
        <w:ind w:left="4248" w:hanging="3540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Data </w:t>
        <w:tab/>
        <w:t xml:space="preserve">         Podpis  osoby składającej zgłoszenie </w:t>
        <w:br/>
        <w:t xml:space="preserve">                  do udziału w projekcie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287" w:right="1287" w:gutter="0" w:header="709" w:top="1531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znaczyć właściw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19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385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ry.pl/" TargetMode="External"/><Relationship Id="rId3" Type="http://schemas.openxmlformats.org/officeDocument/2006/relationships/hyperlink" Target="mailto:inspektorodo@wy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7:00Z</dcterms:created>
  <dc:creator>marek.baginski</dc:creator>
  <dc:description/>
  <cp:keywords/>
  <dc:language>en-US</dc:language>
  <cp:lastModifiedBy>Emilia Jegła</cp:lastModifiedBy>
  <cp:lastPrinted>2021-11-18T09:52:00Z</cp:lastPrinted>
  <dcterms:modified xsi:type="dcterms:W3CDTF">2021-11-18T12:58:00Z</dcterms:modified>
  <cp:revision>3</cp:revision>
  <dc:subject/>
  <dc:title> </dc:title>
</cp:coreProperties>
</file>