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/>
          <w:sz w:val="24"/>
          <w:szCs w:val="24"/>
        </w:rPr>
        <w:t>06.10.2021 r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WYRY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e do publicznej wiadomości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IERUCHOMOŚCI </w:t>
      </w:r>
    </w:p>
    <w:p>
      <w:pPr>
        <w:pStyle w:val="Bezodstpw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ącej własność Gminy Wyry przeznaczonej do oddania w dzierżawę.</w:t>
      </w:r>
    </w:p>
    <w:p>
      <w:pPr>
        <w:pStyle w:val="Bezodstpw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Wyry na podstawie art. 35 ust. 1 i 2 ustawy z dnia 21 sierpnia 1997 r. o gospodarce nieruchomościami (t.j. Dz. U. z 2020 r. poz. 1990 ze zmianami) podaje do publicznej wiadomości wykaz nieruchomości przeznaczonej do oddania w dzierżaw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tyń  - nad rzeką Gostynką</w:t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danych z ewidencji grunt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ziałki o nr ewidencyjnych: 522/8, 526/8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ewidencyjna: Wyry,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: Gostyń; karta mapy: 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: KA1M/00012188/2, KA1M/00057333/1 prowadzone przez Sąd Rejonowy w Mikołowi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nieruchomości do wydzierżawie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3057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w miejscowym planie zagospodarowania przestrzenneg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R/W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tereny rolnicze w dolinach cieków wodnych</w:t>
            </w:r>
          </w:p>
        </w:tc>
      </w:tr>
      <w:tr>
        <w:trPr>
          <w:trHeight w:val="2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Stawka czynszu ustalona na podstawie zarządzenia nr 271/2021 Wójta Gminy Wyry z dnia 01.02.2021 r. w sprawie ustalenia stawek czynszu za dzierżawę gruntów użytkowanych rolniczo, zgodnie z oznaczeniem w ewidencji gruntów - stawka rocznego czynszu dzierżawnego wynosi 0,02 zł za 1m² gruntu ornego (R), 0,01 zł z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a łąki (Ł) oraz pastwiska (Ps) i pozostałe użytki gruntowe.</w:t>
            </w:r>
          </w:p>
        </w:tc>
      </w:tr>
      <w:tr>
        <w:trPr>
          <w:trHeight w:val="3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października każdego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wydzierżawie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Nieruchomość zostaje wydzierżawiona na pisemny wniosek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rżawiający zastrzega sobie prawo jednostronnego podwyższenia wysokości wskazanej wyżej stawki czynszu dzierżawnego w oparciu o Zarządzenie Wójta Gminy Wyry</w:t>
            </w:r>
          </w:p>
        </w:tc>
      </w:tr>
    </w:tbl>
    <w:p>
      <w:pPr>
        <w:pStyle w:val="Bezodstpw"/>
        <w:spacing w:before="240" w:after="480"/>
        <w:rPr>
          <w:rFonts w:ascii="Arial" w:hAnsi="Arial" w:cs="Arial"/>
        </w:rPr>
      </w:pPr>
      <w:r>
        <w:rPr>
          <w:rFonts w:cs="Arial" w:ascii="Arial" w:hAnsi="Arial"/>
        </w:rPr>
        <w:t>Niniejszy wykaz podaje się do publicznej wiadomości przez okres 21 dni.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ÓJT GMINY WYRY]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2:00Z</dcterms:created>
  <dc:creator>JanM</dc:creator>
  <dc:description/>
  <cp:keywords/>
  <dc:language>en-US</dc:language>
  <cp:lastModifiedBy>Karina Głowania</cp:lastModifiedBy>
  <cp:lastPrinted>2021-10-04T14:06:00Z</cp:lastPrinted>
  <dcterms:modified xsi:type="dcterms:W3CDTF">2021-10-05T10:52:00Z</dcterms:modified>
  <cp:revision>10</cp:revision>
  <dc:subject/>
  <dc:title/>
</cp:coreProperties>
</file>