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 dnia 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/ Pełnomocnik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</w:r>
    </w:p>
    <w:p>
      <w:pPr>
        <w:pStyle w:val="Normal"/>
        <w:tabs>
          <w:tab w:val="clear" w:pos="709"/>
          <w:tab w:val="right" w:pos="1134" w:leader="none"/>
          <w:tab w:val="center" w:pos="4536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RZĄD GMINY WYRY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ul. Główna 133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175 Wyr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ferat I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wydanie warunków technicznych dla odprowadzenia ścieków  z: 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/pełna nazwa obiektu budowlanego/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lokalizowanego na działce/działkach nr </w:t>
        <w:tab/>
      </w:r>
    </w:p>
    <w:p>
      <w:pPr>
        <w:pStyle w:val="Normal"/>
        <w:tabs>
          <w:tab w:val="clear" w:pos="709"/>
          <w:tab w:val="right" w:pos="4111" w:leader="dot"/>
          <w:tab w:val="right" w:pos="6237" w:leader="dot"/>
          <w:tab w:val="right" w:pos="878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l. </w:t>
        <w:tab/>
        <w:t xml:space="preserve"> w </w:t>
        <w:tab/>
        <w:tab/>
        <w:t>. Odprowadzane ścieki  to ścieki gospodarczo-bytowe/przemysłow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 ilości ………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dobę, planowany termin włączenia do sieci /data/ …………..</w:t>
      </w:r>
    </w:p>
    <w:p>
      <w:pPr>
        <w:pStyle w:val="Normal"/>
        <w:tabs>
          <w:tab w:val="clear" w:pos="709"/>
          <w:tab w:val="right" w:pos="4111" w:leader="dot"/>
          <w:tab w:val="right" w:pos="6237" w:leader="dot"/>
          <w:tab w:val="right" w:pos="878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e zostanie odebrane osobiście/wysłane pocztą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Podpis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i:</w:t>
    </w:r>
  </w:p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2 x mapa zasadnicza z naniesionymi granicami działki i jej nr ewid. oraz podłączanym obiektem.</w:t>
    </w:r>
  </w:p>
  <w:p>
    <w:pPr>
      <w:pStyle w:val="Normal"/>
      <w:spacing w:lineRule="auto" w:line="360"/>
      <w:rPr/>
    </w:pPr>
    <w:r>
      <w:rPr>
        <w:rFonts w:cs="Arial" w:ascii="Arial" w:hAnsi="Arial"/>
        <w:b/>
        <w:i/>
        <w:sz w:val="18"/>
        <w:szCs w:val="20"/>
      </w:rPr>
      <w:t>Uwagi:</w:t>
    </w:r>
    <w:r>
      <w:rPr>
        <w:rFonts w:cs="Arial" w:ascii="Arial" w:hAnsi="Arial"/>
        <w:i/>
        <w:sz w:val="18"/>
        <w:szCs w:val="20"/>
      </w:rPr>
      <w:t xml:space="preserve"> * - właściwe podkreślić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1:00Z</dcterms:created>
  <dc:creator>Referat Rozwoju - Małgorzata Chłopecka</dc:creator>
  <dc:description/>
  <dc:language>en-US</dc:language>
  <cp:lastModifiedBy>Katarzyna Kopij</cp:lastModifiedBy>
  <cp:lastPrinted>2013-05-09T11:15:00Z</cp:lastPrinted>
  <dcterms:modified xsi:type="dcterms:W3CDTF">2021-04-30T10:31:00Z</dcterms:modified>
  <cp:revision>2</cp:revision>
  <dc:subject/>
  <dc:title>Wyry dnia ……………</dc:title>
</cp:coreProperties>
</file>