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OROZUMIENIE</w:t>
      </w:r>
    </w:p>
    <w:p>
      <w:pPr>
        <w:pStyle w:val="Normal"/>
        <w:spacing w:before="0" w:after="0"/>
        <w:rPr/>
      </w:pPr>
      <w:r>
        <w:rPr>
          <w:rFonts w:cs="Tahoma"/>
          <w:sz w:val="24"/>
          <w:szCs w:val="24"/>
        </w:rPr>
        <w:t xml:space="preserve">zawarte dnia …………….pomiędzy Gminą Wyry, ul. Główna 133, 43-175 Wyry, 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IP: 635 183 22 90  reprezentowaną przez Barbarę Prasoł – Wójta Gminy Wyry 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waną dalej „Gminą”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: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irmą ………………………………………………………………………………………………………………………….…………, </w:t>
      </w:r>
    </w:p>
    <w:p>
      <w:pPr>
        <w:pStyle w:val="Normal"/>
        <w:spacing w:before="0" w:after="0"/>
        <w:rPr>
          <w:rFonts w:cs="Tahoma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ahoma"/>
          <w:sz w:val="24"/>
          <w:szCs w:val="24"/>
          <w:vertAlign w:val="superscript"/>
        </w:rPr>
        <w:t>/nazwa firmy/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……………………</w:t>
      </w:r>
      <w:r>
        <w:rPr>
          <w:rFonts w:cs="Tahoma"/>
          <w:sz w:val="24"/>
          <w:szCs w:val="24"/>
        </w:rPr>
        <w:t xml:space="preserve">.……………………. 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ahoma"/>
          <w:sz w:val="24"/>
          <w:szCs w:val="24"/>
          <w:vertAlign w:val="superscript"/>
        </w:rPr>
        <w:t>/adres/                                                                                                                  /NIP/</w:t>
      </w:r>
    </w:p>
    <w:p>
      <w:pPr>
        <w:pStyle w:val="Normal"/>
        <w:spacing w:before="0" w:after="0"/>
        <w:rPr>
          <w:rFonts w:cs="Tahoma"/>
          <w:sz w:val="24"/>
          <w:szCs w:val="24"/>
          <w:vertAlign w:val="superscript"/>
        </w:rPr>
      </w:pPr>
      <w:r>
        <w:rPr>
          <w:rFonts w:cs="Tahoma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  <w:vertAlign w:val="superscript"/>
        </w:rPr>
        <w:t>..</w:t>
      </w:r>
    </w:p>
    <w:p>
      <w:pPr>
        <w:pStyle w:val="Normal"/>
        <w:spacing w:before="0" w:after="0"/>
        <w:rPr>
          <w:rFonts w:cs="Tahoma"/>
          <w:sz w:val="24"/>
          <w:szCs w:val="24"/>
          <w:vertAlign w:val="superscript"/>
        </w:rPr>
      </w:pPr>
      <w:r>
        <w:rPr>
          <w:rFonts w:cs="Tahoma"/>
          <w:sz w:val="24"/>
          <w:szCs w:val="24"/>
          <w:vertAlign w:val="superscript"/>
        </w:rPr>
        <w:t>/nr konta bankowego/</w:t>
      </w:r>
    </w:p>
    <w:p>
      <w:pPr>
        <w:pStyle w:val="Normal"/>
        <w:spacing w:before="0" w:after="0"/>
        <w:rPr/>
      </w:pPr>
      <w:r>
        <w:rPr>
          <w:rFonts w:cs="Tahoma"/>
          <w:sz w:val="24"/>
          <w:szCs w:val="24"/>
        </w:rPr>
        <w:t>reprezentowaną przez ………………………………………………………………………………………………..………….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waną dalej „Firmą”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Niniejsze porozumienie zostaje zawarte w związku z organizowaną przez Urząd Gminy Wyry i Stowarzyszenie na Rzecz Zabytków Fortyfikacji „Pro Fortalicium” imprezą kulturalno-edukacyjną pn. </w:t>
      </w:r>
      <w:r>
        <w:rPr>
          <w:rFonts w:cs="Tahoma"/>
          <w:b/>
          <w:sz w:val="24"/>
          <w:szCs w:val="24"/>
        </w:rPr>
        <w:t xml:space="preserve">„Bitwa Wyrska – Bój o Gostyń 2020”, </w:t>
      </w:r>
      <w:r>
        <w:rPr>
          <w:rFonts w:cs="Tahoma"/>
          <w:sz w:val="24"/>
          <w:szCs w:val="24"/>
        </w:rPr>
        <w:t>która zaplanowana jest na dzień</w:t>
      </w:r>
      <w:r>
        <w:rPr>
          <w:rFonts w:cs="Tahoma"/>
          <w:b/>
          <w:sz w:val="24"/>
          <w:szCs w:val="24"/>
        </w:rPr>
        <w:t xml:space="preserve"> 23.05.2020 r.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 oświadcza, iż prowadzi działalność gospodarczą w zakresie: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</w:t>
      </w:r>
      <w:r>
        <w:rPr>
          <w:rFonts w:cs="Tahoma"/>
          <w:sz w:val="24"/>
          <w:szCs w:val="24"/>
        </w:rPr>
        <w:t>..……………………………………………………….…………………………………….……</w:t>
        <w:br/>
        <w:t>i w dniu 23.05.2020 r. ma zamiar prowadzić swoją działalność w czasie imprezy na powierzchni ……….……… m</w:t>
      </w:r>
      <w:r>
        <w:rPr>
          <w:rFonts w:cs="Tahoma"/>
          <w:sz w:val="24"/>
          <w:szCs w:val="24"/>
          <w:vertAlign w:val="superscript"/>
        </w:rPr>
        <w:t xml:space="preserve">2 </w:t>
      </w:r>
      <w:r>
        <w:rPr>
          <w:rFonts w:cs="Tahoma"/>
          <w:sz w:val="24"/>
          <w:szCs w:val="24"/>
        </w:rPr>
        <w:t xml:space="preserve">(tj. ……...…. m x ………... m) z określeniem formy sprzedaż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rzedaż artykułów z ręki, ziemi, kosza, stolika, wiadra, wózka ręcznego, roweru, motoroweru, innego punktu sprzedaż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rzedaż z samoch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rzedaż z przyczep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rzedaż z samochodu i przyczepy,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godnie z załącznikiem nr 1 do podanej w § 3 uchwały.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mina wyraża na powyższe zgodę pod następującymi warunkam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  <w:b/>
          <w:b/>
          <w:strike/>
          <w:sz w:val="24"/>
          <w:szCs w:val="24"/>
        </w:rPr>
      </w:pPr>
      <w:r>
        <w:rPr>
          <w:rFonts w:cs="Tahoma"/>
          <w:sz w:val="24"/>
          <w:szCs w:val="24"/>
        </w:rPr>
        <w:t xml:space="preserve">zapłaty opłaty targowej – na zasadach określonych w odrębnych przepisach oraz        </w:t>
      </w:r>
      <w:r>
        <w:rPr>
          <w:rFonts w:cs="Tahoma"/>
          <w:b/>
          <w:sz w:val="24"/>
          <w:szCs w:val="24"/>
        </w:rPr>
        <w:t>w Uchwale nr XI/111/2019 Rady Gminy Wyry z dnia 24 października 2019 r. w sprawie opłaty targowej w 2020 ro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wniesienia kaucji do dnia 15.05.2020 r. w wysokości 100 zł na konto bankowe Urzędu Gminy Wyry Bank Spółdzielczy Tychy Nr rachunku 81 8435 0004 0000 0000 6145 0001, tytułem: kaucja za sprzątanie terenu stoiska handlow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o zakończonej sprzedaży w dniu imprezy Właściciel stoiska ma obowiązek posprzątać teren wokół swojego stoiska handlowego. Kwota zostanie zwrócona na konto bankowe wskazane w preambule porozumienia (najpóźniej do dnia 31.05.2020r.). W przypadku nie posprzątania terenu wyznaczonego przez Gminę pod stoisko handlowe, kaucja nie podlega zwrotow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yjazdu w dniu 23.05.2020 r. do godz. 10.00 i zajęcie wyznaczonego miejsca, wskazanego przez Gminę. Niedostosowanie się do powyższego warunku, skutkować będzie usunięciem stoiska z terenu imprez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 ma prawo wjazdu do godz. 10.00 na teren imprezy, po godz. 10.00 wszystkie pojazdy muszą opuścić teren imprezy – przejazd na wyznaczone parkingi; wyjazd po godzinie 18.00 jednakże nie wcześniej niż po zakończeniu insceniza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wadzenie handlu w miejscu wyznaczon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strzegania obowiązujących przepisów pra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 przypadku naruszenia postanowień niniejszego porozumienia (o których mowa w §3 ust. 1 pkt. b, c, d) Gmina ma prawo nałożyć karę umowna w wysokości 1000,00 zł za każde naruszenie. 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Gmina zwraca szczególną uwagę na zakaz sprzedaży, dystrybucji lub udostępniania bądź kolportowania pod jakąkolwiek postacią treści propagujących nienawiść rasową </w:t>
        <w:br/>
        <w:t>(np. materiały o charakterystyce nazistowskiej), treści nieobyczajnych (np. materiały o charakterze pornograficznym), lub w inny sposób naruszających obowiązujący porządek prawny i zasady współżycia społecz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 razie naruszenia powyższego zakazu Gmina uprawniona jest do natychmiastowego wypowiedzenia niniejszego porozumienia i żądania zapłaty kary umownej </w:t>
        <w:br/>
        <w:t>w wysokości 1000,00 zł, a także natychmiastowego zamknięcia stois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kazuje się pod jakąkolwiek postacią prowadzenia działalności politycznej bądź związkowej (np. agitacji, kampanii wyborczej, reklamy itp.).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Gmina zastrzega sobie prawo odwołania imprezy z przyczyn niezależnych od organizatora– </w:t>
        <w:br/>
        <w:t>w szczególności z powodu niesprzyjających warunków pogodowo-terenowych (np. opadów deszczu, podtopienia terenu, braku dojazdu).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a deklaruje: </w:t>
      </w:r>
      <w:r>
        <w:rPr>
          <w:b/>
          <w:sz w:val="24"/>
          <w:szCs w:val="24"/>
        </w:rPr>
        <w:t>ufundowanie gadżetów rzeczowych</w:t>
      </w:r>
      <w:r>
        <w:rPr>
          <w:sz w:val="24"/>
          <w:szCs w:val="24"/>
        </w:rPr>
        <w:t xml:space="preserve"> o wartości minimum 100 zł </w:t>
      </w:r>
      <w:r>
        <w:rPr>
          <w:i/>
          <w:sz w:val="24"/>
          <w:szCs w:val="24"/>
        </w:rPr>
        <w:t xml:space="preserve">(słownie: sto złotych), </w:t>
      </w:r>
      <w:r>
        <w:rPr>
          <w:sz w:val="24"/>
          <w:szCs w:val="24"/>
        </w:rPr>
        <w:t xml:space="preserve">dla dzieci uczestniczących w „Pikniku Fortecznym” zorganizowanym w ramach imprezy kulturalno- edukacyjnej pod nazwą </w:t>
      </w:r>
      <w:r>
        <w:rPr>
          <w:b/>
          <w:sz w:val="24"/>
          <w:szCs w:val="24"/>
        </w:rPr>
        <w:t>„Bitwa Wyrska – Bój o Gostyń 2020 r.”</w:t>
      </w:r>
      <w:r>
        <w:rPr>
          <w:sz w:val="24"/>
          <w:szCs w:val="24"/>
        </w:rPr>
        <w:t>. Gadżety</w:t>
      </w:r>
      <w:r>
        <w:rPr>
          <w:rFonts w:cs="Tahoma"/>
          <w:sz w:val="24"/>
          <w:szCs w:val="24"/>
        </w:rPr>
        <w:t xml:space="preserve"> zostaną przekazane w dniu 23 maja 2020 r. w godz. 10.00 - 12.00 organizatorowi „Bitwy Wyrskiej - Bój o Gostyń 2020 r.” podczas wizytacji stoisk handlowo-militarnych.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7</w:t>
      </w:r>
    </w:p>
    <w:p>
      <w:pPr>
        <w:pStyle w:val="TextBody"/>
        <w:spacing w:lineRule="auto" w:line="276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W sprawach nie uregulowanych niniejszym porozumieniem mają zastosowanie przepisy Kodeksu Cywilnego.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8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szelkie spory mogące wyniknąć w tle niniejszego porozumienia będą rozpatrywane przez Sąd właściwy miejscowo i rzeczowo dla siedziby Kupującego.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Porozumienie zostało sporządzone w dwóch jednobrzmiących egzemplarzach: po jednym egzemplarzu dla każdej ze stron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>…………………………………………</w:t>
      </w:r>
      <w:r>
        <w:rPr>
          <w:rFonts w:cs="Tahoma"/>
          <w:sz w:val="24"/>
          <w:szCs w:val="24"/>
        </w:rPr>
        <w:t>...........</w:t>
        <w:tab/>
        <w:tab/>
        <w:tab/>
        <w:tab/>
        <w:t>……..……….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ahoma"/>
          <w:sz w:val="24"/>
          <w:szCs w:val="24"/>
        </w:rPr>
        <w:t>podpis reprezentanta Firmy</w:t>
        <w:tab/>
        <w:tab/>
        <w:tab/>
        <w:tab/>
        <w:t>podpis reprezentanta Gminy Wyr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4:00Z</dcterms:created>
  <dc:creator>Urząd Gminy Wyry</dc:creator>
  <dc:description/>
  <cp:keywords/>
  <dc:language>en-US</dc:language>
  <cp:lastModifiedBy>Karolina Kopacz</cp:lastModifiedBy>
  <cp:lastPrinted>2019-02-13T07:48:00Z</cp:lastPrinted>
  <dcterms:modified xsi:type="dcterms:W3CDTF">2020-02-24T09:22:00Z</dcterms:modified>
  <cp:revision>30</cp:revision>
  <dc:subject/>
  <dc:title>POROZUMIENIE</dc:title>
</cp:coreProperties>
</file>