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firstLine="6379"/>
        <w:rPr/>
      </w:pPr>
      <w:r>
        <w:rPr>
          <w:sz w:val="22"/>
          <w:szCs w:val="22"/>
        </w:rPr>
        <w:t>Wyry, dnia ..................................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5670" w:leader="none"/>
        </w:tabs>
        <w:ind w:left="0" w:hanging="0"/>
        <w:rPr/>
      </w:pPr>
      <w:r>
        <w:rPr>
          <w:b/>
          <w:sz w:val="22"/>
          <w:szCs w:val="22"/>
        </w:rPr>
        <w:tab/>
        <w:t>Wójt Gminy Wyry</w:t>
      </w:r>
    </w:p>
    <w:p>
      <w:pPr>
        <w:pStyle w:val="Tekstpodstawowywcity2"/>
        <w:tabs>
          <w:tab w:val="clear" w:pos="708"/>
          <w:tab w:val="left" w:pos="5670" w:leader="none"/>
        </w:tabs>
        <w:ind w:left="0" w:hanging="0"/>
        <w:rPr/>
      </w:pPr>
      <w:r>
        <w:rPr>
          <w:b/>
          <w:sz w:val="22"/>
          <w:szCs w:val="22"/>
        </w:rPr>
        <w:tab/>
        <w:t>ul. Główna 133</w:t>
      </w:r>
    </w:p>
    <w:p>
      <w:pPr>
        <w:pStyle w:val="Tekstpodstawowywcity2"/>
        <w:tabs>
          <w:tab w:val="clear" w:pos="708"/>
          <w:tab w:val="left" w:pos="5670" w:leader="none"/>
        </w:tabs>
        <w:ind w:left="0" w:hanging="0"/>
        <w:rPr/>
      </w:pPr>
      <w:r>
        <w:rPr>
          <w:b/>
          <w:sz w:val="22"/>
          <w:szCs w:val="22"/>
        </w:rPr>
        <w:tab/>
        <w:t>43 – 175 Wyry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NAGRODY ZA OSIĄGNIĘCIA</w:t>
        <w:br/>
        <w:t>SPORTOWE W ……………ROKU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sz w:val="22"/>
          <w:szCs w:val="22"/>
        </w:rPr>
        <w:t>1. Wnioskodawca: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zawodnika ubiegającego się o przyznanie nagrody za wyniki sportowe: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zawodnika  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Imiona i nazwisko rodziców 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Ulica ..................................................................... nr domu ............................. nr mieszkania 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Miejscowość .......................................................... telefon kontaktowy .........................................................</w:t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formacje o ośrodku / klubie / osobie wnioskującej o przyznanie nagrody za wyniki sportowe: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Nazwa i adres ośrodka / klubu / osoby …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Dyscyplina sportow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4.Osiągnięcia zawodnika </w:t>
      </w:r>
      <w:r>
        <w:rPr>
          <w:sz w:val="22"/>
          <w:szCs w:val="22"/>
        </w:rPr>
        <w:t>………...…………………….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</w:r>
    </w:p>
    <w:p>
      <w:pPr>
        <w:pStyle w:val="Akapitzlist"/>
        <w:tabs>
          <w:tab w:val="clear" w:pos="708"/>
          <w:tab w:val="left" w:pos="5103" w:leader="none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czytelny podpis wnioskodawc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lauzula informacyj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dministratorem danych osobowych wnioskodawcy oraz danych osobowych zawodnika jest Urząd Gminy Wyry reprezentowany przez Wójta Gminy Wyry z siedzibą w Wyrach przy ulicy Głównej 133. Z administratorem – Wójtem Gminy Wyry można się skontaktować poprzez email wojt@wyry.pl lub pisemnie na adres siedziby administrator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dministrator – Wójt Gminy Wyry wyznaczył inspektora ochrony danych, z którym może się Pani/Pan skontaktować poprzez adres email: inspektorodo@wyry.pl. Z inspektorem ochrony danych można się kontaktować we wszystkich sprawach dotyczących przetwarzania danych osobowych oraz korzystania z praw związanych z przetwarzaniem danych.</w:t>
      </w:r>
      <w:r>
        <w:rPr>
          <w:color w:val="000000"/>
          <w:sz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</w:rPr>
        <w:t>Pani/Pana dane osobowe oraz dane osobowe zawodnika przetwarzane będą w celu  związanym z przyznaniem nagrody za wyniki sportowe na podstawie art. 31 ust. 1 i 3 ustawy z dnia 25 czerwca 2010 r. o sporcie oraz Uchwały nr L/492/2010 Rady Gminy Wyry z dnia 10 listopada 2010 r. w sprawie przyznawania nagród i wyróżnień za osiągnięte wyniki sportowe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ani/Pana dane osobowe mogą być udostępniane uprawnionym, zgodnie z przepisami ustawy z dnia 14 grudnia 2016 r. Prawo oświatowe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Pani/Pana dane osobowe oraz dane osobowe zawodnika będą przechowywane przez okres 5 lat od przyznania nagrody sportowej w danym roku kalendarzowym;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Przysługuje Pani/Panu prawo dostępu do Pani/Pana danych oraz prawo żądania ich sprostowania, usunięcia, ograniczenia przetwarzania, prawo do przenoszenia danych, prawo wniesienia sprzeciwu (jeśli zezwalają na to przepisy prawa).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rzysługuje Pani/Panu prawo wniesienia skargi do organu nadzorczego – Prezesa Urzędu Ochrony Danych Osobowych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odanie przez Pana/Panią danych osobowych jest warunkiem przyznania nagrody za wyniki sportowe. Jest Pan/Pani zobowiązany/a do ich podania.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3402" w:leader="dot"/>
          <w:tab w:val="left" w:pos="5103" w:leader="none"/>
          <w:tab w:val="left" w:pos="9072" w:leader="dot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Akapitzlist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iejscowość, data</w:t>
        <w:tab/>
        <w:t>(czytelny podpis wnioskod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2:00Z</dcterms:created>
  <dc:creator>Urząd Gminy Wyry</dc:creator>
  <dc:description/>
  <cp:keywords/>
  <dc:language>en-US</dc:language>
  <cp:lastModifiedBy>Gabriela Pajor</cp:lastModifiedBy>
  <cp:lastPrinted>2014-03-19T10:54:00Z</cp:lastPrinted>
  <dcterms:modified xsi:type="dcterms:W3CDTF">2019-12-05T13:45:00Z</dcterms:modified>
  <cp:revision>6</cp:revision>
  <dc:subject/>
  <dc:title>Wyry, dnia</dc:title>
</cp:coreProperties>
</file>