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ry, dnia ………………….</w:t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</w:r>
      <w:r>
        <w:rPr>
          <w:rStyle w:val="Domylnaczcionkaakapitu"/>
          <w:rFonts w:cs="Times New Roman" w:ascii="Times New Roman" w:hAnsi="Times New Roman"/>
          <w:b/>
          <w:bCs/>
          <w:sz w:val="25"/>
          <w:szCs w:val="25"/>
        </w:rPr>
        <w:t>WÓJT  GMINY  WYR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>ul. Główna 133  43-175 Wyr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andard"/>
        <w:spacing w:lineRule="atLeast" w:line="283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</w:t>
      </w:r>
    </w:p>
    <w:p>
      <w:pPr>
        <w:pStyle w:val="Standard"/>
        <w:spacing w:lineRule="atLeast" w:line="28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celów sporządzenia inwentaryzacji odpadów w ramach programu:</w:t>
      </w:r>
    </w:p>
    <w:p>
      <w:pPr>
        <w:pStyle w:val="Standard"/>
        <w:spacing w:lineRule="atLeast" w:line="28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„</w:t>
      </w:r>
      <w:r>
        <w:rPr>
          <w:rFonts w:cs="Times New Roman" w:ascii="Times New Roman" w:hAnsi="Times New Roman"/>
          <w:sz w:val="21"/>
          <w:szCs w:val="21"/>
        </w:rPr>
        <w:t>Usuwanie folii rolniczych i innych odpadów pochodzących z działalności rolniczej”</w:t>
      </w:r>
    </w:p>
    <w:p>
      <w:pPr>
        <w:pStyle w:val="Standard"/>
        <w:spacing w:lineRule="atLeast" w:line="283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tabs>
          <w:tab w:val="clear" w:pos="709"/>
          <w:tab w:val="left" w:pos="570" w:leader="none"/>
        </w:tabs>
        <w:spacing w:lineRule="atLeast" w: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  <w:tab/>
        <w:t>Imię i nazwisko wnioskodawcy: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spacing w:lineRule="atLeast" w: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tabs>
          <w:tab w:val="clear" w:pos="709"/>
          <w:tab w:val="left" w:pos="570" w:leader="none"/>
        </w:tabs>
        <w:spacing w:lineRule="atLeast" w: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  <w:tab/>
        <w:t>Adres zamieszkania: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spacing w:lineRule="atLeast" w: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tabs>
          <w:tab w:val="clear" w:pos="709"/>
          <w:tab w:val="left" w:pos="570" w:leader="none"/>
        </w:tabs>
        <w:spacing w:lineRule="atLeast" w: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  <w:tab/>
        <w:t>Telefon kontaktowy: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spacing w:lineRule="atLeast" w: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tabs>
          <w:tab w:val="clear" w:pos="709"/>
          <w:tab w:val="left" w:pos="570" w:leader="none"/>
        </w:tabs>
        <w:spacing w:lineRule="atLeast" w: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  <w:t>Informacja o rodzaju posiadanych odpadów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spacing w:lineRule="atLeast" w: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uję, że posiadam/będę posiadał następujące odpady, które zamierzam w 2020 r. przekazać do odzysku lub unieszkodliwienia:</w:t>
      </w:r>
    </w:p>
    <w:p>
      <w:pPr>
        <w:pStyle w:val="Textbody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4764"/>
        <w:gridCol w:w="442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dzaj odpadu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zacunkowa masa odpadu (w kilogramach)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olia rolnicza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atka do owijania balotów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znurek do owijania balotów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pakowania po nawozach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pakowania typu Big Bag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283"/>
        <w:jc w:val="both"/>
        <w:rPr/>
      </w:pPr>
      <w:r>
        <w:rPr>
          <w:rStyle w:val="Domylnaczcionkaakapitu"/>
          <w:rFonts w:cs="Times New Roman" w:ascii="Times New Roman" w:hAnsi="Times New Roman"/>
          <w:sz w:val="21"/>
          <w:szCs w:val="21"/>
        </w:rPr>
        <w:t>które przekażę do odbioru i utylizacji w miejsce wskazane przez gminę.</w:t>
      </w:r>
    </w:p>
    <w:p>
      <w:pPr>
        <w:pStyle w:val="Standard"/>
        <w:spacing w:lineRule="atLeast" w: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tLeast" w: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mam świadomość iż:</w:t>
      </w:r>
    </w:p>
    <w:p>
      <w:pPr>
        <w:pStyle w:val="Standard"/>
        <w:spacing w:lineRule="atLeast" w: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łożenie niniejszego wniosku nie jest równoznaczne z przyznaniem dofinansowania w wysokości 100 % kosztów usuwania folii rolniczych i innych odpadów pochodzących z działalności rolniczej.</w:t>
      </w:r>
    </w:p>
    <w:p>
      <w:pPr>
        <w:pStyle w:val="Standard"/>
        <w:spacing w:lineRule="atLeast" w: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W przypadku nieotrzymania przez Gminę Wyry dotacji z Narodowego Funduszu Ochrony Środowiska i Gospodarki Wodnej w Warszawie na „ Usuwanie folii rolniczych i innych odpadów pochodzących z działalności rolniczej” zadanie nie będzie realizowane.</w:t>
      </w:r>
    </w:p>
    <w:p>
      <w:pPr>
        <w:pStyle w:val="Standard"/>
        <w:spacing w:lineRule="atLeast" w: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 przypadku rezygnacji z realizacji zadania, zobowiązuję się niezwłocznie dostarczyć pismo w tej sprawie do Urzędu Gminy w Wyrach.</w:t>
      </w:r>
    </w:p>
    <w:p>
      <w:pPr>
        <w:pStyle w:val="Standard"/>
        <w:spacing w:lineRule="atLeast" w: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tLeast" w: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>……………………….………</w:t>
      </w:r>
    </w:p>
    <w:p>
      <w:pPr>
        <w:pStyle w:val="Standard"/>
        <w:spacing w:lineRule="atLeast" w:line="283"/>
        <w:jc w:val="both"/>
        <w:rPr/>
      </w:pPr>
      <w:r>
        <w:rPr>
          <w:rStyle w:val="Domylnaczcionkaakapitu"/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Style w:val="Domylnaczcionkaakapitu"/>
          <w:rFonts w:cs="Times New Roman" w:ascii="Times New Roman" w:hAnsi="Times New Roman"/>
          <w:sz w:val="18"/>
          <w:szCs w:val="18"/>
        </w:rPr>
        <w:t>(podpis)</w:t>
      </w:r>
    </w:p>
    <w:p>
      <w:pPr>
        <w:pStyle w:val="HorizontalLine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INFORMACJA DOTYCZĄCA OCHRONY DANYCH OSOBOWYCH (RODO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KLAUZULA INFORMACYJNA (dane obowiązkowe: imię, nazwisko, adres):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KLAUZULA INFORMACYJNA O PRZETWARZANIU DANYCH OSOBOWYCH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prawach z tym związanych. Poniższe zasady stosuje się począwszy od 25 maja 2018 roku.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 Administratorem Pani/Pana danych osobowych jest Urząd Gminy Wyry z siedzibą przy ulicy Głównej 133, 43-175 Wyry,  reprezentowany przez Wójta Gminy Wyry.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 Jeśli ma Pani/Pan pytania dotyczące sposobu i zakresu przetwarzania Pani/Pana danych osobowych w zakresie działania Urzędu Gminy w Wyrach, a także przysługujących Pani/Panu uprawnień, może się Pani/Pan skontaktować się z Inspektorem Ochrony Danych Osobowych w Urzędzie Gminy w Wyrach za pomocą adresu inspektorodo@wyry.pl. Szczegółowe informacje będą publikowane w Biuletynie Informacji Publicznej dostępnej pod adresem http://bip.ugwyry.rekord.pl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 Administrator danych osobowych - Urząd Gminy Wyry - przetwarza Pani/Pana dane osobowe na podstawie obowiązujących przepisów prawa, zawartych umów oraz na podstawie udzielonej zgody.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 Pani/Pana dane osobowe przetwarzane są w celu/celach: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. wypełnienia obowiązków prawnych ciążących na Urzędzie Gminy Wyry;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. realizacji umów zawartych z kontrahentami Urzędu Gminy Wyry;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c. w pozostałych przypadkach Pani/Pana dane osobowe przetwarzane są wyłącznie na podstawie wcześniej udzielonej zgody w zakresie i celu określonym w treści zgody.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 W związku z przetwarzaniem danych w celach, o których mowa w pkt 4 odbiorcami Pani/Pana danych osobowych mogą być: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.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. inne podmioty, które na podstawie stosownych umów podpisanych z Urzędem Gminą Wyry przetwarzają dane osobowe dla których Administratorem jest Urząd Gminy Wyry.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 W związku z przetwarzaniem Pani/Pana danych osobowych przysługują Pani/Panu następujące uprawnienia: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. prawo dostępu do danych osobowych, w tym prawo do uzyskania kopii tych danych w zakresie w jakim dane mogą być ustalone za pomocą istniejących środków ewidencyjnych;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. prawo do żądania sprostowania (poprawiania) danych osobowych - w przypadku gdy dane są nieprawidłowe lub niekompletne, ale bez ingerencji w materiały archiwalne;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c. prawo do żądania usunięcia danych osobowych (tzw. prawo do bycia zapomnianym), w przypadku gdy: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ane nie są już niezbędne do celów, dla których były zebrane lub w inny sposób przetwarzane,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soba, której dane dotyczą, wniosła sprzeciw wobec przetwarzania danych osobowych,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ane osobowe przetwarzane są niezgodnie z prawem,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ane osobowe muszą być usunięte w celu wywiązania się z obowiązku wynikającego z przepisów prawa;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. prawo do żądania ograniczenia przetwarzania danych osobowych - za wyjątkiem zapewnienia korzystania z materiałów archiwalnych zgodnie z ustawą - w przypadku, gdy: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soba, której dane dotyczą kwestionuje prawidłowość danych osobowych,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rzetwarzanie danych jest niezgodne z prawem, a osoba, której dane dotyczą, sprzeciwia się usunięciu danych, żądając w zamian ich ograniczenia,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dministrator nie potrzebuje już danych dla swoich celów, ale osoba, której dane dotyczą, potrzebuje ich do ustalenia, obrony lub dochodzenia roszczeń,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e. prawo do przenoszenia danych - w przypadku gdy łącznie spełnione są następujące przesłanki: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rzetwarzanie danych odbywa się na podstawie umowy zawartej z osobą, której dane dotyczą lub na podstawie zgody wyrażonej przez tą osobę,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rzetwarzanie odbywa się w sposób zautomatyzowany;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f. prawo sprzeciwu wobec przetwarzania danych - w przypadku gdy łącznie spełnione są następujące przesłanki: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 W przypadku powzięcia informacji o niezgodnym z prawem przetwarzaniu w Urzędzie Gminy Wyry Pani/Pana danych osobowych, przysługuje Pani/Panu prawo wniesienia skargi do organu nadzorczego właściwego w sprawach ochrony danych osobowych.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 W sytuacji, gdy przetwarzanie danych osobowych odbywa się na podstawie zgody osoby, której dane dotyczą, podanie przez Panią/Pana danych osobowych Administratorowi ma charakter dobrowolny.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1. Podanie przez Panią/Pana danych osobowych jest obowiązkowe, w sytuacji gdy przesłankę przetwarzania danych osobowych stanowi przepis prawa lub zawarta między stronami umowa.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2. Pani/Pana dane mogą być przetwarzane w sposób zautomatyzowany i nie będą profilowan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KLAUZULA ZGODY (dane dodatkowe: telefon):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godnie z art. 7 ust. 1-4 rozporządzenia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 wyrażam dobrowolnie zgodę na: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 Podanie danych dodatkowych do przetwarzania danych, które posłużą wyłącznie usprawnieniu kontaktu i komunikacji pomiędzy organem rozpatrującym wniosek, a wnioskodawcą w celu przeprowadzenia postępowania administracyjnego.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 Posiada Pani/Pan prawo w dowolnym momencie wycofać zgodę. Wycofanie zgody nie wpływa na zgodność z prawem przetwarzania, którego dokonano na podstawie zgody przed jej wycofaniem.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andard"/>
        <w:spacing w:lineRule="atLeast" w:line="283"/>
        <w:ind w:left="5672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</w:t>
      </w:r>
      <w:r>
        <w:rPr>
          <w:rFonts w:cs="Times New Roman" w:ascii="Times New Roman" w:hAnsi="Times New Roman"/>
          <w:sz w:val="14"/>
          <w:szCs w:val="14"/>
        </w:rPr>
        <w:t>.………</w:t>
      </w:r>
    </w:p>
    <w:p>
      <w:pPr>
        <w:pStyle w:val="Standard"/>
        <w:spacing w:lineRule="atLeast" w:line="283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(podpis)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1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2:00Z</dcterms:created>
  <dc:creator>Ewa Taut</dc:creator>
  <dc:description/>
  <dc:language>en-US</dc:language>
  <cp:lastModifiedBy>JonMMx 2000</cp:lastModifiedBy>
  <cp:lastPrinted>2019-10-16T10:20:00Z</cp:lastPrinted>
  <dcterms:modified xsi:type="dcterms:W3CDTF">2019-12-02T14:52:00Z</dcterms:modified>
  <cp:revision>2</cp:revision>
  <dc:subject/>
  <dc:title/>
</cp:coreProperties>
</file>