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32"/>
          <w:szCs w:val="26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32"/>
          <w:szCs w:val="26"/>
          <w:lang w:eastAsia="pl-PL"/>
        </w:rPr>
        <w:drawing>
          <wp:inline distT="0" distB="0" distL="0" distR="0">
            <wp:extent cx="77533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24"/>
          <w:u w:val="single"/>
        </w:rPr>
        <w:t xml:space="preserve">Uczy i bawi w wakacje: kurs e-learningowy dla dzieci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Rozpoczęły się wakacje. Dzieci mieszkające w gospodarstwach rolnych, codziennie będą miały kontakt z pracującymi maszynami, środkami ochrony roślin, ze zwierzętami. Oczywiście sporo czasu spędzą w internecie przed komputerem. KRUS przygotował kurs e-learningowy dla dzieci „Bezpiecznie na wsi mamy – upadkom zapobiegamy”, w nowoczesnej formie przybliżający najmłodszym mieszkańcom wsi zagrożenia wypadkowe w gospodarstwach rolnych, a także uczący prawidłowych zachowań podczas przebywania na terenie obejścia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Podzielony jest na trzy części: Maszyny i Narzędzia, Zwierzęta i Siedlisko, a każda z nich zawiera zagadki i quizy, dzięki którym łatwiej jest przyswoić wiedzę na temat bezpieczeństwa dzieci w środowisku wiejskim. Na zakończenie zapraszamy do rozwiązania testu końcowego, po którym można wydrukować certyfikat potwierdzający ukończenie szkoleni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lenie znajduje się pod tym linkiem:</w:t>
      </w:r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s://prewencja.krus.gov.pl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spacing w:lineRule="auto" w:line="276"/>
        <w:rPr/>
      </w:pPr>
      <w:r>
        <w:rPr>
          <w:sz w:val="24"/>
          <w:szCs w:val="24"/>
        </w:rPr>
        <w:t>Przypominamy, że KRUS opracował „</w:t>
      </w:r>
      <w:r>
        <w:rPr>
          <w:b/>
          <w:i/>
          <w:sz w:val="24"/>
          <w:szCs w:val="24"/>
        </w:rPr>
        <w:t>Wykaz czynności szczególnie niebezpiecznych, związanych z prowadzeniem gospodarstwa rolnego, których nie wolno powierzać dzieciom poniżej 16 lat”</w:t>
      </w:r>
      <w:r>
        <w:rPr>
          <w:sz w:val="24"/>
          <w:szCs w:val="24"/>
        </w:rPr>
        <w:t xml:space="preserve">. </w:t>
      </w:r>
      <w:r>
        <w:rPr>
          <w:color w:val="333333"/>
          <w:sz w:val="24"/>
          <w:szCs w:val="24"/>
        </w:rPr>
        <w:t>W atrakcyjnej formie graficznej można go znaleźć i wydrukować pod tym adresem:</w:t>
      </w:r>
    </w:p>
    <w:p>
      <w:pPr>
        <w:pStyle w:val="Bezodstpw"/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Bezodstpw"/>
        <w:spacing w:lineRule="auto" w:line="276"/>
        <w:rPr>
          <w:color w:val="333333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s://www.krus.gov.pl/fileadmin/moje_dokumenty/obrazki/broszury_prewencja/2015/Chron_dziecko_w_gospodarstwie_rolnym_wykaz_czynnosci_szczegolnie_niebezpiecznych.pdf</w:t>
        </w:r>
      </w:hyperlink>
    </w:p>
    <w:p>
      <w:pPr>
        <w:pStyle w:val="Bezodstpw"/>
        <w:spacing w:lineRule="auto" w:line="276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1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i/>
        <w:sz w:val="16"/>
      </w:rPr>
      <w:t xml:space="preserve">1 </w:t>
    </w:r>
    <w:r>
      <w:rPr>
        <w:i/>
        <w:sz w:val="16"/>
        <w:szCs w:val="16"/>
      </w:rPr>
      <w:t>- Uczy i bawi w wakacje: kurs e-learningowy dla dzieci</w:t>
    </w:r>
    <w:r>
      <w:rPr>
        <w:i/>
        <w:sz w:val="16"/>
        <w:szCs w:val="16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i/>
        <w:sz w:val="18"/>
      </w:rPr>
      <w:t>Częstochowa, 19 czerwca 2019 roku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rewencja.krus.gov.pl/" TargetMode="External"/><Relationship Id="rId4" Type="http://schemas.openxmlformats.org/officeDocument/2006/relationships/hyperlink" Target="https://www.krus.gov.pl/fileadmin/moje_dokumenty/obrazki/broszury_prewencja/2015/Chron_dziecko_w_gospodarstwie_rolnym_wykaz_czynnosci_szczegolnie_niebezpiecznych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5:21:00Z</dcterms:created>
  <dc:creator>IRENEUSZ SŁAWOMIR. LEŚNIKOWSKI</dc:creator>
  <dc:description/>
  <cp:keywords/>
  <dc:language>en-US</dc:language>
  <cp:lastModifiedBy>Zuza i Marcin</cp:lastModifiedBy>
  <dcterms:modified xsi:type="dcterms:W3CDTF">2019-06-19T15:21:00Z</dcterms:modified>
  <cp:revision>2</cp:revision>
  <dc:subject/>
  <dc:title/>
</cp:coreProperties>
</file>