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>REGULAMIN TURNIEJU SKA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I DRUŻYNOWE MISTRZOSTWA POWIATU MIKOŁOWSKIEGO - 2019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</w:rPr>
        <w:t xml:space="preserve">W turnieju </w:t>
      </w:r>
      <w:r>
        <w:rPr>
          <w:b w:val="false"/>
          <w:sz w:val="24"/>
        </w:rPr>
        <w:t>biorą udział drużyny 4-osobowe reprezentujące poszczególne miasta             i gminy Powiatu Mikołowskiego. Członkiem drużyny może być gracz na stałe zamieszkały na terenie danej gminy. Wyjątkiem jest drużyna Powiatu Mikołowskiego (Starostwa), w której grać mogą zawodnicy z całego Powiatu.  Organizator może wylegitymować przed lub w trakcie turnieju każdego z występujących graczy. W tym przypadku gracz winien posiadać i przedstawić dokument potwierdzający jego stałe miejsce zamieszkania. W przypadku braku wymaganego dokumentu, bądź też ujawnienie innego miejsca zamieszkania, wynik gracza nie jest zaliczany do punktów drużyny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8"/>
        </w:rPr>
      </w:pPr>
      <w:r>
        <w:rPr>
          <w:b w:val="false"/>
          <w:sz w:val="24"/>
        </w:rPr>
        <w:t>Ze względów organizacyjnych w turnieju uczestniczyć może 20 drużyn. Decyduje kolejność zgłoszeń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pisowe na turniej wynosi 100 złotych od jednej drużyny. Wpisowe winno być uiszczone w całości przed turniejem. Całość wpisowego jest przeznaczona na nagrody (bez pucharów). Puchary dla trzech najlepszych drużyn Powiatu fundowane są przez sponsorów. Wykaz sponsorów podany zostanie w trakcie trwania turnieju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ajlepszy zawodnik spośród grających uzyskuje tytuł Indywidualnego Mistrza Powiatu Mikołowskiego na rok 2018. Zarówno puchar jak i ewentualna nagroda rzeczowa fundowane są przez Sponsorów Mistrzostw. W przypadku pozyskania więcej środków od Sponsorów, nagrody rzeczowe otrzymają także gracze którzy zajęli 2 i 3 miejsce indywidualnie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sokość nagród drużynowych określa osobna tabela.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Turniej rozgrywany jest w systemie 3 serii po 32 ( 24 ) rozdania. Czas trwania serii nie powinien przekroczyć 90 minut. Po tym czasie organizator może anulować nie rozegrane rozdania, zezwalając na dokończenie rozpoczętej rundy.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Turniej rozgrywany jest w oparciu o Międzynarodowe Przepisy Gry w Skata. Wyjątkiem jest rozgrywanie ramszów. W przypadku nie wylicytowania przez grających gry [ 3 x ramsz ]  następuje jej rozegranie. Zawodnik który uzyska najwięcej punktów (oczek) uiszcza opłatę wysokości 1 zł od gry. Pozostali ( w tym rozdający ) otrzymują 30 ( stolik 4-osobowy ) względnie 40 ( stolik 3-osobowy ) punktów. Obowiązuje liczenie punktów bez skata i tzw. „ostatniego sztycha”.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/>
        <w:t>Ustala się wysokość wpadek turniejowych w każdej serii turnieju wg następującego klucza: 1 przegrana – 1,00 zł; 2 przegrana – 2,00 zł; 3 przegrana – 3,00 zł; 4 i każda następna przegrana – 4,00 zł.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/>
        <w:t>Zawody prowadzi sędzia posiadający licencję sędziego PZSkata. Organizator powołuje Sąd Turniejowy złożony z trzech grających uczestników.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/>
        <w:t xml:space="preserve">Turniej odbędzie się 7 czerwca 2019 roku w Restauracji Starostwa Powiatowego przy ul. Żwirki i Wigury 4a. Godzina rozpoczęcia turnieju – 17.00. 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/>
        <w:t>Zgłoszenia przyjmowane są do 6 czerwca 2019 r. pod numerem telefonu: 506-96-96-93</w:t>
      </w:r>
    </w:p>
    <w:p>
      <w:pPr>
        <w:pStyle w:val="Tekstpodstawowy2"/>
        <w:numPr>
          <w:ilvl w:val="0"/>
          <w:numId w:val="1"/>
        </w:numPr>
        <w:rPr>
          <w:sz w:val="22"/>
        </w:rPr>
      </w:pPr>
      <w:r>
        <w:rPr/>
        <w:t xml:space="preserve">W przypadku gdy do turnieju zgłosi się mniej niż 20 zespołów, organizator może przyjąć do gry drużynę zgłoszoną bezpośrednio przed turniejem.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46:00Z</dcterms:created>
  <dc:creator>Gryzło</dc:creator>
  <dc:description/>
  <dc:language>en-US</dc:language>
  <cp:lastModifiedBy>Zuzanna Oczadło</cp:lastModifiedBy>
  <cp:lastPrinted>2019-04-09T23:14:00Z</cp:lastPrinted>
  <dcterms:modified xsi:type="dcterms:W3CDTF">2019-05-21T11:46:00Z</dcterms:modified>
  <cp:revision>2</cp:revision>
  <dc:subject/>
  <dc:title>REGULAMIN TURNIEJU SKATA O DRUŻYNOWE MISTRZOSTWO POWIATU MIKOŁOWSKIEGO</dc:title>
</cp:coreProperties>
</file>