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Wyry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Wy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WNIOSEK O WYDANIE ZAŚWIADCZENIA O PRAWIE DO GŁOSOWANIA</w:t>
      </w:r>
    </w:p>
    <w:p>
      <w:pPr>
        <w:pStyle w:val="Normal"/>
        <w:rPr>
          <w:b/>
          <w:b/>
        </w:rPr>
      </w:pPr>
      <w:r>
        <w:rPr>
          <w:b/>
        </w:rPr>
        <w:t>DANE WNIOSKODAWCY (WYBOR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66" w:hanging="2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Imię (imiona)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Nazwisk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3.</w:t>
        <w:tab/>
        <w:t xml:space="preserve">Imię oj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Nr ewidencyjny PESEL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5.</w:t>
        <w:tab/>
        <w:t>Nr dowodu osobistego lub innego dokumentu stwierdzającego tożsamość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before="0" w:after="120"/>
        <w:ind w:left="266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Adres zamieszkania: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miejscowość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 xml:space="preserve">ulic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ind w:left="532" w:hanging="266"/>
        <w:rPr>
          <w:bCs/>
          <w:sz w:val="22"/>
          <w:szCs w:val="22"/>
        </w:rPr>
      </w:pPr>
      <w:r>
        <w:rPr>
          <w:bCs/>
          <w:sz w:val="22"/>
          <w:szCs w:val="22"/>
        </w:rPr>
        <w:t>d)</w:t>
        <w:tab/>
        <w:t>nr domu/nr mieszkania</w:t>
      </w:r>
      <w:r>
        <w:rPr>
          <w:sz w:val="22"/>
          <w:szCs w:val="22"/>
        </w:rPr>
        <w:t>.......................................................................................................................................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Wnoszę  o wydanie zaświadczenia o prawie do głosowania w obwodzie miejsca pobytu w wyborach do  Parlamentu Europejskiego zarządzonych na dzień 26 maja 2019 r. </w:t>
      </w:r>
    </w:p>
    <w:p>
      <w:pPr>
        <w:pStyle w:val="Normal"/>
        <w:spacing w:before="0" w:after="120"/>
        <w:ind w:left="267" w:hanging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67" w:hanging="278"/>
        <w:rPr>
          <w:sz w:val="22"/>
          <w:szCs w:val="22"/>
        </w:rPr>
      </w:pPr>
      <w:r>
        <w:rPr>
          <w:sz w:val="22"/>
          <w:szCs w:val="22"/>
        </w:rPr>
        <w:t>Do wniosku załączam/nie załączam upoważnienie/a do odbioru zaświadczenia *</w:t>
      </w:r>
    </w:p>
    <w:p>
      <w:pPr>
        <w:pStyle w:val="Normal"/>
        <w:spacing w:before="0" w:after="120"/>
        <w:ind w:left="267" w:hanging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twierdzam odbiór zaświadczenia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(data i czytelny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1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6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ab/>
        <w:t xml:space="preserve"> Dotyczy osób pobierających zaświadczenie o prawie do głosowania w imieniu wybor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 Zaświadczenie o prawie do głosowania wyborca odbiera za pokwitowaniem osobiście albo przez upoważnioną pisemnie osobę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yborca, który odebrał zaświadczenie o prawie do głosowania zostaje skreślony ze spisu wyborc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W przypadku utraty zaświadczenia o prawie do głosowania, niezależnie od przyczyny, nie będzie możliwe otrzymanie kolejneg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zaświadczenia, ani dopisanie do spisu wyborców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/>
      </w:pPr>
      <w:r>
        <w:rPr/>
        <w:t>Wyry,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………………………………………………………..., nr PESEL ……………………………………</w:t>
      </w:r>
    </w:p>
    <w:p>
      <w:pPr>
        <w:pStyle w:val="Normal"/>
        <w:spacing w:lineRule="auto" w:line="360"/>
        <w:rPr/>
      </w:pPr>
      <w:r>
        <w:rPr/>
        <w:t>zamieszkała/y w …………………………, przy ul. ……………………..………………………………..,</w:t>
      </w:r>
    </w:p>
    <w:p>
      <w:pPr>
        <w:pStyle w:val="Normal"/>
        <w:spacing w:lineRule="auto" w:line="360"/>
        <w:rPr/>
      </w:pPr>
      <w:r>
        <w:rPr/>
        <w:t>legitymująca/y się dowodem osobistym (lub innym dokumentem tożsamości) nr………………………..,</w:t>
      </w:r>
    </w:p>
    <w:p>
      <w:pPr>
        <w:pStyle w:val="Normal"/>
        <w:spacing w:lineRule="auto" w:line="360"/>
        <w:rPr/>
      </w:pPr>
      <w:r>
        <w:rPr/>
        <w:t>upoważniam Panią/Pana …………………………………………………………………………………..,</w:t>
      </w:r>
    </w:p>
    <w:p>
      <w:pPr>
        <w:pStyle w:val="Normal"/>
        <w:rPr/>
      </w:pPr>
      <w:r>
        <w:rPr/>
        <w:t xml:space="preserve">o nr PESEL …………………………………….., zamieszkałą/ego w …..………………………………., przy ul. ………………………………………………………….,      do   odbioru   w   moim   imieniu zaświadczenia o prawie do głosowania uprawniającego do wzięcia udziału w głosowaniu w wyborach do Parlamentu Europejskiego zarządzonych na dzień 26 maja 2019 r. </w:t>
      </w:r>
    </w:p>
    <w:p>
      <w:pPr>
        <w:pStyle w:val="Normal"/>
        <w:spacing w:before="0" w:after="120"/>
        <w:ind w:left="267" w:hanging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67" w:hanging="2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podpis osoby upoważniającej) 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41:00Z</dcterms:created>
  <dc:creator>UG Wyry</dc:creator>
  <dc:description/>
  <cp:keywords/>
  <dc:language>en-US</dc:language>
  <cp:lastModifiedBy>UG Wyry</cp:lastModifiedBy>
  <cp:lastPrinted>2015-05-11T16:27:00Z</cp:lastPrinted>
  <dcterms:modified xsi:type="dcterms:W3CDTF">2019-03-29T07:58:00Z</dcterms:modified>
  <cp:revision>10</cp:revision>
  <dc:subject/>
  <dc:title>WNIOSEK O WYDANIE ZAŚWIADCZENIA O PRAWIE DO GŁOSOWANIA</dc:title>
</cp:coreProperties>
</file>