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PISANIE DO SPISU WYBORCÓW</w:t>
      </w:r>
    </w:p>
    <w:p>
      <w:pPr>
        <w:pStyle w:val="Normal"/>
        <w:jc w:val="center"/>
        <w:rPr/>
      </w:pPr>
      <w:r>
        <w:rPr>
          <w:b/>
        </w:rPr>
        <w:t>w wyborach  do Parlamentu Europejskiego</w:t>
      </w:r>
    </w:p>
    <w:p>
      <w:pPr>
        <w:pStyle w:val="Normal"/>
        <w:jc w:val="center"/>
        <w:rPr/>
      </w:pPr>
      <w:r>
        <w:rPr>
          <w:b/>
        </w:rPr>
        <w:t>zarządzonych na dzień 26 maj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 xml:space="preserve">Do Urzędu Gminy Wyry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podstawie art. 28 </w:t>
      </w:r>
      <w:r>
        <w:rPr/>
        <w:t>§</w:t>
      </w:r>
      <w:r>
        <w:rPr>
          <w:rFonts w:cs="Times-Roman;Times New Roman" w:ascii="Times-Roman;Times New Roman" w:hAnsi="Times-Roman;Times New Roman"/>
        </w:rPr>
        <w:t>1 pkt 2 ustawy z dnia 5 stycznia 2011r – Kodeks Wyborczy  (Dz.U. z 2018 poz. 754, wnoszę</w:t>
      </w:r>
      <w:r>
        <w:rPr>
          <w:rFonts w:cs="TTE1BA4DF0t00;Times New Roman" w:ascii="TTE1BA4DF0t00;Times New Roman" w:hAnsi="TTE1BA4DF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 dopisanie mnie do spisu wyborców pod adresem czasowego zamieszkiwania na obszarze gminy Wyry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Nazwisko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miona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mię</w:t>
      </w:r>
      <w:r>
        <w:rPr>
          <w:rFonts w:cs="TTE1BA3290t00;Times New Roman" w:ascii="TTE1BA3290t00;Times New Roman" w:hAnsi="TTE1BA329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ojca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ata urodzenia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PESEL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Adres zamieszkiwania, pobytu czasowego na terenie gminy Wyry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Adres stałego zameldowania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(jeżeli brak -  ostatniego stałego zameldowani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Dane kontaktowe:</w:t>
      </w:r>
      <w:r>
        <w:rPr>
          <w:rFonts w:cs="Times-Roman;Times New Roman" w:ascii="Times-Roman;Times New Roman" w:hAnsi="Times-Roman;Times New Roman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(nr telefonu, adres e-mail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 xml:space="preserve">..………………………………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data, podpis wnioskodawcy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4DF0t00">
    <w:altName w:val="Times New Roman"/>
    <w:charset w:val="00"/>
    <w:family w:val="auto"/>
    <w:pitch w:val="default"/>
  </w:font>
  <w:font w:name="TTE1BA32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6:00Z</dcterms:created>
  <dc:creator>UG Wyry</dc:creator>
  <dc:description/>
  <cp:keywords/>
  <dc:language>en-US</dc:language>
  <cp:lastModifiedBy>UG Wyry</cp:lastModifiedBy>
  <cp:lastPrinted>2019-04-25T12:07:00Z</cp:lastPrinted>
  <dcterms:modified xsi:type="dcterms:W3CDTF">2019-04-25T10:07:00Z</dcterms:modified>
  <cp:revision>27</cp:revision>
  <dc:subject/>
  <dc:title/>
</cp:coreProperties>
</file>