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42/19/NG</w:t>
        <w:tab/>
        <w:tab/>
        <w:tab/>
        <w:tab/>
        <w:tab/>
        <w:tab/>
        <w:tab/>
        <w:t>Katowice, dn. 28.02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7.02.2019 r. 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 (50 µ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Zabrzu o 32%, Wodzisławiu Śląskim o 30%, Dąbrowie Górniczej o 20%, Lublińcu o 20%, Katowicach o 14%, Żywcu o 10%, Bielsku-Białej o 4%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.02.2019 r. 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02.2019 r. 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na obszarze województwa śląskiego ze względu na poziom pyłu zawieszonego,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color w:val="FFC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.03.2019 r. 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na obszarze województwa śląskiego ze względu na poziom pyłu zawieszonego,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4:00Z</dcterms:created>
  <dc:creator>P.Kostecki</dc:creator>
  <dc:description/>
  <cp:keywords/>
  <dc:language>en-US</dc:language>
  <cp:lastModifiedBy>Norbert Grzechowski</cp:lastModifiedBy>
  <cp:lastPrinted>2019-02-28T10:12:00Z</cp:lastPrinted>
  <dcterms:modified xsi:type="dcterms:W3CDTF">2019-02-28T09:24:00Z</dcterms:modified>
  <cp:revision>70</cp:revision>
  <dc:subject/>
  <dc:title>Tel:   825-15-24</dc:title>
</cp:coreProperties>
</file>