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" w:hAnsi="Franklin Gothic Heavy;Arial" w:cs="Franklin Gothic Heavy;Arial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" w:hAnsi="Franklin Gothic Heavy;Arial" w:eastAsia="Times New Roman" w:cs="Franklin Gothic Heavy;Arial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" w:hAnsi="Franklin Gothic Heavy;Arial" w:cs="Franklin Gothic Heavy;Arial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" w:hAnsi="Franklin Gothic Heavy;Arial" w:eastAsia="Times New Roman" w:cs="Franklin Gothic Heavy;Arial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3/19/NG</w:t>
        <w:tab/>
        <w:tab/>
        <w:tab/>
        <w:tab/>
        <w:tab/>
        <w:tab/>
        <w:tab/>
        <w:t>Katowice, dn. 18.01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7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8.01.2019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8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w rejonie Częstochowy, Żywca i w części centralnej ze względu na poziom pyłu zawieszonego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, warunki umiarkowane do aktywności na wolnym powietrzu;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pozostałym obszarze województwa śląskiego 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(sobota)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dla stężeń średniodobowych w rejonie Częstochowy, w części centralnej, zachodniej, w rejonie Bielska-Białej, Cieszyna i w dolinach beskidzkich ze względu na poziom pyłu zawieszonego będz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;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na pozostałym obszarze województwa śląskiego jakość powietrza będzie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.01.201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w części północnej województwa będzie ze względu na poziom pyłu zawieszonego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  <w:br/>
            </w:r>
            <w:r>
              <w:rPr>
                <w:b/>
                <w:sz w:val="21"/>
                <w:szCs w:val="21"/>
              </w:rPr>
              <w:t xml:space="preserve">w części zachodniej województwa, w aglomeracji rybnicko-jastrzębskiej, w rejonie Cieszyna i Bielska-Białej, 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; </w:t>
            </w:r>
            <w:r>
              <w:rPr>
                <w:b/>
                <w:sz w:val="21"/>
                <w:szCs w:val="21"/>
              </w:rPr>
              <w:t>na pozostałym obszarze województwa śląskiego jakość powietrza będzie</w:t>
            </w:r>
            <w:r>
              <w:rPr>
                <w:b/>
                <w:color w:val="FFC000"/>
                <w:sz w:val="21"/>
                <w:szCs w:val="21"/>
              </w:rPr>
              <w:t xml:space="preserve"> dostateczna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dniach 19-20.01.2019 w Aglomeracji Górnośląskiej, Aglomeracji Rybnicko-Jastrzębskiej, w Bielsku-Białej, powiecie gliwickim, wodzisławskim, pszczyńskim, bieruńsko-lędzińskim, bielskim, cieszyńskim, żywieckim prognozowane maksymalne stężenia dobowe pyłu zawieszonego mogą przekraczać poziom 150 μg/m</w:t>
            </w: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, a lokalnie również poziom 200 μg/m</w:t>
            </w: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 xml:space="preserve">Regionalny Wydział Monitoringu Środowiska w Katowicach </w:t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>Głównego Inspektoratu Ochrony Środowiska w Warszawie</w:t>
      </w:r>
    </w:p>
    <w:p>
      <w:pPr>
        <w:pStyle w:val="Normal"/>
        <w:ind w:left="4248" w:right="140" w:hanging="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</w:rPr>
        <w:t>Departament Monitoringu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5:00Z</dcterms:created>
  <dc:creator>P.Kostecki</dc:creator>
  <dc:description/>
  <dc:language>en-US</dc:language>
  <cp:lastModifiedBy>Zuzanna Oczadło</cp:lastModifiedBy>
  <cp:lastPrinted>2019-01-18T10:55:00Z</cp:lastPrinted>
  <dcterms:modified xsi:type="dcterms:W3CDTF">2019-01-21T10:25:00Z</dcterms:modified>
  <cp:revision>2</cp:revision>
  <dc:subject/>
  <dc:title>Tel:   825-15-24</dc:title>
</cp:coreProperties>
</file>