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42.2018.NG</w:t>
        <w:tab/>
        <w:tab/>
        <w:tab/>
        <w:tab/>
        <w:tab/>
        <w:tab/>
        <w:tab/>
        <w:tab/>
        <w:tab/>
        <w:t xml:space="preserve">Katowice, 17.1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Bielsku-Białej o 70%, Żywcu o 64%, Wodzisławiu Śląskim o 56%, Zabrzu o 32%, Tychach o 22%, Katowicach o 10%, Gliwicach o 6%, Rybniku o 4%, Dąbrowie Górniczej o 2%, Lublińcu o 2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centralnym, rybnicko-pszczyńskim i w dolinach beskidzkich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pozostałym obszarze województwa śląskiego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 Częstochow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centralnym, w Bielsku-Białej i w dolinach beskidzkich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północnym i bielsko-cieszyńskim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W porze wieczornej, nocnej i porannej, jednogodzinne wartości stężeń pyłu zawieszonego mogą być bardzo wysokie i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, a lokalnie również poziom 20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4:00Z</dcterms:created>
  <dc:creator>Administrator</dc:creator>
  <dc:description/>
  <dc:language>en-US</dc:language>
  <cp:lastModifiedBy>Zuzanna Oczadło</cp:lastModifiedBy>
  <cp:lastPrinted>2018-12-17T10:34:00Z</cp:lastPrinted>
  <dcterms:modified xsi:type="dcterms:W3CDTF">2018-12-17T13:44:00Z</dcterms:modified>
  <cp:revision>2</cp:revision>
  <dc:subject/>
  <dc:title>INSPEKCJA  OCHRONY  ŚRODOWISKA</dc:title>
</cp:coreProperties>
</file>