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17.2018.NG</w:t>
        <w:tab/>
        <w:tab/>
        <w:tab/>
        <w:tab/>
        <w:tab/>
        <w:tab/>
        <w:tab/>
        <w:tab/>
        <w:tab/>
        <w:t xml:space="preserve">Katowice, 09.1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Rybniku o 256% (przekroczona wartość </w:t>
            </w:r>
            <w:r>
              <w:rPr>
                <w:iCs/>
                <w:sz w:val="21"/>
                <w:szCs w:val="21"/>
              </w:rPr>
              <w:t>150 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, Zabrzu o 190%, Częstochowie (stacja komunikacyjna) o 142%, Lublińcu o 134%, Wodzisławiu Śląskim o 112%, Gliwicach o 82%, Dąbrowie Górniczej o 80%, Częstochowie o 68%, Żywcu o 62%, Katowicach o 60%, Tychach o 56%, Sosnowcu o 44%, Bielsku-Białej o 28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,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,</w:t>
            </w:r>
            <w:r>
              <w:rPr>
                <w:b/>
                <w:sz w:val="21"/>
                <w:szCs w:val="21"/>
              </w:rPr>
              <w:t xml:space="preserve"> na obszarze centralnym, bielsko-cieszyńskim i w Bielsku-Białej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obszarze północnym, w Częstochowie i w dolinach beskidzkich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sobot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,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 xml:space="preserve"> w Częstochowie, na obszarze centralnym, bielsko-cieszyńskim, w Bielsku-Białej i w dolinach beskidzkich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obszarze północnym, 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-12.11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niedziela, poniedział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centralnym, rybnicko-pszczyńskim i w dolinach beskidzkich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 xml:space="preserve"> na pozostałym obszarze województwa śląski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2:00Z</dcterms:created>
  <dc:creator>Administrator</dc:creator>
  <dc:description/>
  <dc:language>en-US</dc:language>
  <cp:lastModifiedBy>Zuzanna Oczadło</cp:lastModifiedBy>
  <cp:lastPrinted>2018-11-09T10:44:00Z</cp:lastPrinted>
  <dcterms:modified xsi:type="dcterms:W3CDTF">2018-11-13T06:32:00Z</dcterms:modified>
  <cp:revision>2</cp:revision>
  <dc:subject/>
  <dc:title>INSPEKCJA  OCHRONY  ŚRODOWISKA</dc:title>
</cp:coreProperties>
</file>