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zgłoszeniowy dla podmiotów zainteresowanych przystąpieniem do projektu </w:t>
      </w:r>
      <w:r>
        <w:rPr>
          <w:rFonts w:cs="Times New Roman" w:ascii="Times New Roman" w:hAnsi="Times New Roman"/>
          <w:b/>
          <w:i/>
          <w:sz w:val="28"/>
        </w:rPr>
        <w:t>Śląskie dla Seniora – Śląska Karta Seniora</w:t>
      </w:r>
      <w:r>
        <w:rPr>
          <w:rFonts w:cs="Times New Roman" w:ascii="Times New Roman" w:hAnsi="Times New Roman"/>
          <w:b/>
          <w:sz w:val="28"/>
        </w:rPr>
        <w:t xml:space="preserve"> </w:t>
        <w:br/>
        <w:t>w charakterze partner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. Dane dotyczące partne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rona internet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r K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. Informacje na temat specjalnej oferty dla seniorów/udzielanych ulg i uprawnie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Adresy miejsc, w których udostępniona zostanie specjalna oferta/ ulgi i uprawn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tyczące specjalnej oferty/ przyznawanych ulg i uprawnie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Oświadczenia partnera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świadczam, iż zapoznałem się z treścią dokumentu – Projekt </w:t>
      </w:r>
      <w:r>
        <w:rPr>
          <w:rFonts w:cs="Times New Roman" w:ascii="Times New Roman" w:hAnsi="Times New Roman"/>
          <w:i/>
        </w:rPr>
        <w:t xml:space="preserve">Śląskie dla Seniora - Śląska Karta Seniora </w:t>
      </w:r>
      <w:r>
        <w:rPr>
          <w:rFonts w:cs="Times New Roman" w:ascii="Times New Roman" w:hAnsi="Times New Roman"/>
        </w:rPr>
        <w:t>-  załącznik do Uchwały nr 1953/70/V/2015 Zarządu Województwa Śląskiego z dnia 13 października 2015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świadczam, że przyjmuję zobowiązania wynikające z przystąpienia do projektu w charakterze partnera, tj. zaoferowania specjalnej oferty usług, ulg i/lub uprawnień dla seniorów, zgodnie z zasadami realizacji projektu wskazanymi w dokumencie - Projekt </w:t>
      </w:r>
      <w:r>
        <w:rPr>
          <w:rFonts w:cs="Times New Roman" w:ascii="Times New Roman" w:hAnsi="Times New Roman"/>
          <w:i/>
        </w:rPr>
        <w:t>Śląskie dla Seniora – Śląska Karta Seniora</w:t>
      </w:r>
      <w:r>
        <w:rPr>
          <w:rFonts w:cs="Times New Roman" w:ascii="Times New Roman" w:hAnsi="Times New Roman"/>
        </w:rPr>
        <w:t xml:space="preserve"> - załączniku do Uchwały nr 1953/70/V/2015 Zarządu Województwa Śląskiego z dnia 13 października 2015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oferowane przeze mnie dobra lub usługi w ramach projektu </w:t>
      </w:r>
      <w:r>
        <w:rPr>
          <w:rFonts w:cs="Times New Roman" w:ascii="Times New Roman" w:hAnsi="Times New Roman"/>
          <w:i/>
        </w:rPr>
        <w:t>Śląskie dla Seniora – Śląska Karta Seniora</w:t>
      </w:r>
      <w:r>
        <w:rPr>
          <w:rFonts w:cs="Times New Roman" w:ascii="Times New Roman" w:hAnsi="Times New Roman"/>
        </w:rPr>
        <w:t xml:space="preserve">  są zgodne z jego cel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obowiązuję się do udzielania specjalnej oferty, ulg i/lub realizacji innych świadczeń (wskazanych w pkt. II.  niniejszego formularza) na rzecz osób starszych we własnym zakresie w szczególności przy wykorzystaniu posiadanych środków finansowych, bez angażowania z tego tytułu dodatkowych środków z budżetu Województwa Ślą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udostępnię koordynatorowi projektu – Regionalnemu Ośrodkowi Polityki Społecznej Województwa Śląskiego dane statystyczne dotyczące udzielonego seniorom wsparcia w ramach projekt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formularz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Krajowego Rejestru Sąd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Centralnej Ewidencji i Informacji o Działalności Gospodarcz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inne (jakie? Proszę wpisać)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imieniu ........................... (</w:t>
      </w:r>
      <w:r>
        <w:rPr>
          <w:rFonts w:cs="Times New Roman" w:ascii="Times New Roman" w:hAnsi="Times New Roman"/>
          <w:i/>
        </w:rPr>
        <w:t>nazwa partnera</w:t>
      </w:r>
      <w:r>
        <w:rPr>
          <w:rFonts w:cs="Times New Roman" w:ascii="Times New Roman" w:hAnsi="Times New Roman"/>
        </w:rPr>
        <w:t xml:space="preserve">) wyrażam zgodę na udział w projekcie </w:t>
      </w:r>
      <w:r>
        <w:rPr>
          <w:rFonts w:cs="Times New Roman" w:ascii="Times New Roman" w:hAnsi="Times New Roman"/>
          <w:i/>
        </w:rPr>
        <w:t xml:space="preserve">Śląskie dla Seniora – Śląska Karta Seniora </w:t>
      </w:r>
      <w:r>
        <w:rPr>
          <w:rFonts w:cs="Times New Roman" w:ascii="Times New Roman" w:hAnsi="Times New Roman"/>
        </w:rPr>
        <w:t xml:space="preserve"> w charakterze partnera i potwierdzam prawdziwość danych zawartych w niniejszym formularz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....................................................       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miejscowość i data wypełnienia</w:t>
      </w:r>
      <w:r>
        <w:rPr>
          <w:rFonts w:cs="Times New Roman" w:ascii="Times New Roman" w:hAnsi="Times New Roman"/>
          <w:sz w:val="20"/>
        </w:rPr>
        <w:t>)                (</w:t>
      </w:r>
      <w:r>
        <w:rPr>
          <w:rFonts w:cs="Times New Roman" w:ascii="Times New Roman" w:hAnsi="Times New Roman"/>
          <w:i/>
          <w:sz w:val="20"/>
        </w:rPr>
        <w:t xml:space="preserve">czytelny podpis i pieczęć </w:t>
      </w:r>
      <w:r>
        <w:rPr>
          <w:rFonts w:cs="Times New Roman" w:ascii="Times New Roman" w:hAnsi="Times New Roman"/>
          <w:b/>
          <w:i/>
          <w:sz w:val="20"/>
          <w:u w:val="single"/>
        </w:rPr>
        <w:t>osoby uprawnionej</w:t>
      </w:r>
      <w:r>
        <w:rPr>
          <w:rFonts w:cs="Times New Roman" w:ascii="Times New Roman" w:hAnsi="Times New Roman"/>
          <w:i/>
          <w:sz w:val="20"/>
        </w:rPr>
        <w:t xml:space="preserve"> w imieniu Partnera</w:t>
      </w:r>
      <w:r>
        <w:rPr>
          <w:rFonts w:cs="Times New Roman" w:ascii="Times New Roman" w:hAnsi="Times New Roman"/>
          <w:sz w:val="20"/>
        </w:rPr>
        <w:t xml:space="preserve"> )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 xml:space="preserve"> </w:t>
        <w:tab/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0"/>
        </w:rPr>
        <w:t xml:space="preserve">(pieczęć firmowa)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szę wpisać informacje dotyczące rodzaju zaoferowanych przez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 xml:space="preserve">artnera ulg/uprawnień oraz szczegółów związanych z ich przyznaniem, w tym np. terminów/częstotliwości ich przyznawania, ewentualnego powiązania możliwości skorzystania z ulg i uprawnień tylko z częścią oferowanych przez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 xml:space="preserve">artnera usług itp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szę zaznaczyć „x” załączniki, które dotyczą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0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7:00Z</dcterms:created>
  <dc:creator>Oliwia Szewczyk</dc:creator>
  <dc:description/>
  <dc:language>en-US</dc:language>
  <cp:lastModifiedBy>Patrycja Matuszkiewicz</cp:lastModifiedBy>
  <dcterms:modified xsi:type="dcterms:W3CDTF">2018-07-27T09:37:00Z</dcterms:modified>
  <cp:revision>2</cp:revision>
  <dc:subject/>
  <dc:title/>
</cp:coreProperties>
</file>