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100.2018.NG</w:t>
        <w:tab/>
        <w:tab/>
        <w:tab/>
        <w:tab/>
        <w:tab/>
        <w:tab/>
        <w:tab/>
        <w:tab/>
        <w:tab/>
        <w:t xml:space="preserve">Katowice, 25.05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05.2018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 xml:space="preserve">na stacji w Dąbrowie Górniczej o 28% oraz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Ustroniu o 7%, Bielsku-Białej o 5%, Cieszynie o 5%, Złotym Potoku (gm. Janów) o 2%, Rybniku o 1%, Wodzisławiu Śląskim o 1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2018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74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5.2018 r. (piątek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sprzyjające do wszelkich aktywności na wolnym powietrzu, bez ograniczeń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jedynie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obszarze północnym i rybnicko-pszczyńskim </w:t>
            </w:r>
            <w:r>
              <w:rPr>
                <w:b/>
                <w:sz w:val="21"/>
                <w:szCs w:val="21"/>
              </w:rPr>
              <w:t xml:space="preserve">ze względu na poziom ozonu,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-27.05.2018 r. (sobota, niedziela)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akość powietrza na obszarze województwa śląskiego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8:00Z</dcterms:created>
  <dc:creator>Administrator</dc:creator>
  <dc:description/>
  <dc:language>en-US</dc:language>
  <cp:lastModifiedBy>Patrycja Matuszkiewicz</cp:lastModifiedBy>
  <cp:lastPrinted>2018-04-13T10:29:00Z</cp:lastPrinted>
  <dcterms:modified xsi:type="dcterms:W3CDTF">2018-06-11T08:48:00Z</dcterms:modified>
  <cp:revision>2</cp:revision>
  <dc:subject/>
  <dc:title>INSPEKCJA  OCHRONY  ŚRODOWISKA</dc:title>
</cp:coreProperties>
</file>