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sz w:val="28"/>
          <w:szCs w:val="28"/>
        </w:rPr>
        <w:t>Regulamin</w:t>
      </w:r>
    </w:p>
    <w:p>
      <w:pPr>
        <w:pStyle w:val="NormalnyWeb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sz w:val="28"/>
          <w:szCs w:val="28"/>
        </w:rPr>
        <w:t>II Gminnych Rozgrywek Piłki Siatkowej</w:t>
      </w:r>
    </w:p>
    <w:p>
      <w:pPr>
        <w:pStyle w:val="NormalnyWeb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sz w:val="28"/>
          <w:szCs w:val="28"/>
        </w:rPr>
        <w:t>Plażowej o Puchar Wójta Gminy Wyry</w:t>
      </w:r>
    </w:p>
    <w:p>
      <w:pPr>
        <w:pStyle w:val="NormalnyWeb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dla Mieszkańców Gminy Wyry</w:t>
      </w:r>
    </w:p>
    <w:p>
      <w:pPr>
        <w:pStyle w:val="NormalnyWeb"/>
        <w:spacing w:before="0" w:after="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Celem turnieju jest propagowanie zdrowego stylu życia na świeżym powietrzu, popularyzacja gier zespołowych wśród miłośników siatkówki - amatorów, integracja Mieszkańców Gostyni i Wyr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wody rozegrane zostaną  </w:t>
      </w:r>
      <w:r>
        <w:rPr>
          <w:b/>
          <w:sz w:val="28"/>
          <w:szCs w:val="28"/>
          <w:u w:val="single"/>
        </w:rPr>
        <w:t>12 maja 2018 roku (sobota)</w:t>
      </w:r>
      <w:r>
        <w:rPr>
          <w:sz w:val="28"/>
          <w:szCs w:val="28"/>
        </w:rPr>
        <w:t xml:space="preserve"> na boiskach do siatkówki plażowej na Terenie Rekreacyjno-Sportowym  przy ulicy Rybnickiej 141 a w Gostyni (za Szkołą Podstawową w Gostyni). </w:t>
      </w:r>
    </w:p>
    <w:p>
      <w:pPr>
        <w:pStyle w:val="NormalnyWeb"/>
        <w:spacing w:lineRule="auto" w:line="360" w:before="0" w:after="0"/>
        <w:ind w:left="765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Początek turnieju: o godz. 9:00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stala się następujące kategorie wiekowe turnieju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Kategoria I </w:t>
      </w:r>
      <w:r>
        <w:rPr>
          <w:sz w:val="28"/>
          <w:szCs w:val="28"/>
        </w:rPr>
        <w:t xml:space="preserve">roczniki od 2004 do 1999 - mieszkańcy Gminy Wyry - dwuosobowe zespoły żeńskie, męskie lub mieszane. Maksymalnie zostanie przyjętych 12 par wg kolejności zgłoszeń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Kategoria II</w:t>
      </w:r>
      <w:r>
        <w:rPr>
          <w:sz w:val="28"/>
          <w:szCs w:val="28"/>
        </w:rPr>
        <w:t xml:space="preserve"> roczniki od 1998 i starsi – mieszkańcy Gminy Wyry - dwuosobowe zespoły żeńskie, męskie lub mieszane. Maksymalnie zostanie przyjętych 12 par wg kolejności zgłoszeń. </w:t>
      </w:r>
    </w:p>
    <w:p>
      <w:pPr>
        <w:pStyle w:val="NormalnyWeb"/>
        <w:spacing w:lineRule="auto" w:line="360" w:before="0" w:after="0"/>
        <w:ind w:left="765" w:hanging="0"/>
        <w:jc w:val="both"/>
        <w:rPr/>
      </w:pPr>
      <w:r>
        <w:rPr>
          <w:sz w:val="28"/>
          <w:szCs w:val="28"/>
        </w:rPr>
        <w:t>Organizator zastrzega sobie prawo do rozstawienia drużyn w  dniu turnieju (losowanie)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łoszenia zespołów do dnia 10.05.2018 (czwartek), na adres mailowy </w:t>
      </w:r>
      <w:hyperlink r:id="rId2">
        <w:r>
          <w:rPr>
            <w:rStyle w:val="InternetLink"/>
            <w:sz w:val="28"/>
            <w:szCs w:val="28"/>
          </w:rPr>
          <w:t>sport@wyry.pl</w:t>
        </w:r>
      </w:hyperlink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(lub do wyczerpania miejsc). Informacji udziela Zofia Syta Urząd Gminy Wyry ul. Główna 133, 43-175 Wyry tel. 32 325 68 12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Warunkiem udziału w turnieju jest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mieszkiwanie Gminy Wyry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słanie na adres </w:t>
      </w:r>
      <w:hyperlink r:id="rId3">
        <w:r>
          <w:rPr>
            <w:rStyle w:val="InternetLink"/>
            <w:sz w:val="28"/>
            <w:szCs w:val="28"/>
          </w:rPr>
          <w:t>sport@wyry.pl</w:t>
        </w:r>
      </w:hyperlink>
      <w:r>
        <w:rPr>
          <w:sz w:val="28"/>
          <w:szCs w:val="28"/>
        </w:rPr>
        <w:t xml:space="preserve"> zgłoszenia zespołu z podaniem imion i nazwisk zawodników oraz kategorii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otrzymanie zwrotnego potwierdzenia przyjęcia zgłoszenia i zakwalifikowania się do turnieju (ze względu na ograniczoną liczbę miejsc – decyduje tu kolejność zgłoszeń)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w przypadku osób niepełnoletnich złożenie pisemnej zgody rodziców na udział w turnieju (można pobrać ze strony www.wyry.pl).</w:t>
      </w:r>
    </w:p>
    <w:p>
      <w:pPr>
        <w:pStyle w:val="NormalnyWeb"/>
        <w:spacing w:lineRule="auto" w:line="360" w:before="0" w:after="0"/>
        <w:ind w:left="720" w:hanging="36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5. Organizator zastrzega sobie możliwość odwołania turnieju przy silnych opadach deszczu. Rozgrywki prowadzone będą na 3 boiskach.  </w:t>
      </w:r>
    </w:p>
    <w:p>
      <w:pPr>
        <w:pStyle w:val="NormalnyWeb"/>
        <w:spacing w:lineRule="auto" w:line="360" w:before="0" w:after="0"/>
        <w:ind w:left="720" w:hanging="36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6. Drużyny biorą udział w zawodach na własną odpowiedzialność i ubezpieczają się we własnym zakresie. Organizator turnieju nie ponosi odpowiedzialności za ewentualne urazy, kontuzje i szkody powstałe w wyniku turnieju. Potwierdzenie udziału w turnieju świadczy o dobrym stanie zdrowia uczestnika tzn. braku przeciwskazań zdrowotnych na udział w rozgrywkach.</w:t>
      </w:r>
    </w:p>
    <w:p>
      <w:pPr>
        <w:pStyle w:val="NormalnyWeb"/>
        <w:spacing w:lineRule="auto" w:line="360" w:before="0" w:after="0"/>
        <w:ind w:left="720" w:hanging="36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7.  Zawody będą rozgrywane wg przepisów PZPS dotyczących siatkówki plażowej. Mecze będą rozgrywane systemem „brazylijskim” – do dwóch przegranych meczy.</w:t>
      </w:r>
    </w:p>
    <w:p>
      <w:pPr>
        <w:pStyle w:val="NormalnyWeb"/>
        <w:spacing w:lineRule="auto" w:line="360" w:before="0" w:after="0"/>
        <w:ind w:left="720" w:hanging="36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8.  Za zdobycie pierwszych trzech miejsc – drużyny otrzymają puchary </w:t>
        <w:br/>
        <w:t xml:space="preserve">i dyplomy. </w:t>
      </w:r>
    </w:p>
    <w:p>
      <w:pPr>
        <w:pStyle w:val="NormalnyWeb"/>
        <w:spacing w:lineRule="auto" w:line="360" w:before="0" w:after="0"/>
        <w:ind w:left="720" w:hanging="36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9.  Zbiórka i weryfikacja uczestników w dniu zawodów odbędzie się </w:t>
        <w:br/>
        <w:t xml:space="preserve">o godz. 8:30 w dniu rozgrywek. </w:t>
      </w:r>
    </w:p>
    <w:p>
      <w:pPr>
        <w:pStyle w:val="NormalnyWeb"/>
        <w:spacing w:lineRule="auto" w:line="360" w:before="0" w:after="0"/>
        <w:ind w:left="720" w:hanging="36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10.  Wszelkie sprawy organizacyjne dotyczące rozgrywek uzgodnione zostaną z zawodnikami przed rozpoczęciem turnieju. Wszelkie kwestie sporne oraz sprawy nieuregulowane w regulaminie rozstrzyga organizator. </w:t>
      </w:r>
    </w:p>
    <w:p>
      <w:pPr>
        <w:pStyle w:val="NormalnyWeb"/>
        <w:spacing w:lineRule="auto" w:line="360" w:before="0" w:after="0"/>
        <w:ind w:left="720" w:hanging="36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11.  Zawodnik, podając swoje dane w formularzu zgłoszeniowym, oświadcza, że: są one zgodne z prawdą i wyraża zgodę na przetwarzanie danych osobowych lub danych osobowych swojego dziecka/dzieci do celów organizacji i uczestnictwa w/w rozgrywkach przez Administratora Danych Osobowych, którym jest Urząd Gminy Wyry z siedzibą przy ul. Głównej 133, 43-175 Wyry i oświadcza, że podanie danych jest dobrowolne oraz, że przysługuje mu prawo dostępu do treści danych osobowych i ich poprawiania zgodnie z ustawą z dnia 29.08.1997 r. o ochronie danych osobowych (Dz. U. 2015. poz. 2135 z późn. zm.)” a także wyraża zgodę na wykorzystanie swojego wizerunku i wizerunku swojego dziecka w celach promocji rozgrywek (na zdjęciach, plakatach zamieszczonych w gazecie lub na stronie internowej czy fb).  </w:t>
      </w:r>
    </w:p>
    <w:p>
      <w:pPr>
        <w:pStyle w:val="NormalnyWeb"/>
        <w:spacing w:lineRule="auto" w:line="360" w:before="0" w:after="0"/>
        <w:ind w:left="72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nyWeb"/>
        <w:spacing w:lineRule="auto" w:line="360" w:before="0" w:after="0"/>
        <w:ind w:left="720" w:hanging="360"/>
        <w:jc w:val="right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Organizatorzy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7"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wyry.pl" TargetMode="External"/><Relationship Id="rId3" Type="http://schemas.openxmlformats.org/officeDocument/2006/relationships/hyperlink" Target="mailto:sport@wy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32:00Z</dcterms:created>
  <dc:creator>ZosiaS</dc:creator>
  <dc:description/>
  <cp:keywords/>
  <dc:language>en-US</dc:language>
  <cp:lastModifiedBy>Zofia Syta</cp:lastModifiedBy>
  <cp:lastPrinted>2018-04-17T12:10:00Z</cp:lastPrinted>
  <dcterms:modified xsi:type="dcterms:W3CDTF">2018-04-23T07:29:00Z</dcterms:modified>
  <cp:revision>21</cp:revision>
  <dc:subject/>
  <dc:title/>
</cp:coreProperties>
</file>