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strzębskie Zakłady Remontowe Sp. z o.o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28295</wp:posOffset>
            </wp:positionV>
            <wp:extent cx="123444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Prowadzą nabór na wolne stanowiska:</w:t>
      </w:r>
    </w:p>
    <w:p>
      <w:pPr>
        <w:pStyle w:val="TextBody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35pt" to="48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142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left="142" w:hanging="0"/>
        <w:jc w:val="center"/>
        <w:rPr>
          <w:rFonts w:ascii="Berlin Sans FB Demi" w:hAnsi="Berlin Sans FB Demi" w:cs="Berlin Sans FB Demi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TOKARZ </w:t>
      </w:r>
    </w:p>
    <w:p>
      <w:pPr>
        <w:pStyle w:val="Bezodstpw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  <w:t>Zakres obowiązków:</w:t>
      </w:r>
    </w:p>
    <w:p>
      <w:pPr>
        <w:pStyle w:val="Bezodstpw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elementów na podstawie dokumentacji technicznej,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obróbki skrawaniem zgodnie z procesem technologicznym,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banie o prawidłową eksploatację maszyn i urządzeń na stanowisku pracy,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awidłowe i terminowe wykonywanie zadań zleconych przez przełożonego,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banie o przestrzeganie zasad BHP, regulaminu pracy;</w:t>
      </w:r>
    </w:p>
    <w:p>
      <w:pPr>
        <w:pStyle w:val="Bezodstpw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  <w:t>Wymagania:</w:t>
      </w:r>
    </w:p>
    <w:p>
      <w:pPr>
        <w:pStyle w:val="Bezodstpw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wnienia do obróbki skrawaniem (tokarki numeryczne, manualne)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ształcenie – min. zawodowe o profilu technicznym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świadczenie – min. 1 rok udokumentowanego stażu pracy na podobnym stanowisku,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e widziane: </w:t>
      </w:r>
      <w:r>
        <w:rPr>
          <w:sz w:val="22"/>
          <w:szCs w:val="22"/>
        </w:rPr>
        <w:t>obsługa suwnicy z poziomu roboczego lub żurawika stacjonarnego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  <w:t>Firma oferuje:</w:t>
      </w:r>
    </w:p>
    <w:p>
      <w:pPr>
        <w:pStyle w:val="Bezodstpw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acę w firmie o ugruntowanej pozycji na rynku,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 w oparciu o umowę o pracę,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akcyjne wynagrodzenie oraz pakiet dodatkowych świadczeń pracowniczych,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ożliwość podnoszenia kwalifikacji;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  <w:t>Informacje dodatkowe:</w:t>
      </w:r>
    </w:p>
    <w:p>
      <w:pPr>
        <w:pStyle w:val="Normal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rozpatrywane będą </w:t>
      </w:r>
      <w:r>
        <w:rPr>
          <w:b/>
          <w:bCs/>
          <w:sz w:val="22"/>
          <w:szCs w:val="22"/>
        </w:rPr>
        <w:t>TYLKO KOMPLETNE DOKUMENTY</w:t>
      </w:r>
      <w:r>
        <w:rPr>
          <w:sz w:val="22"/>
          <w:szCs w:val="22"/>
        </w:rPr>
        <w:t>, które powinny zawier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, podanie o pracę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dla osoby ubiegającej się o zatrudnienie, (pobierz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wykształcenie (kopie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staż pracy </w:t>
      </w:r>
      <w:r>
        <w:rPr>
          <w:b/>
          <w:sz w:val="22"/>
          <w:szCs w:val="22"/>
        </w:rPr>
        <w:t>(kopie świadectw pracy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pie dokumentów potwierdzających posiadane kwalifikacje, </w:t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8"/>
          <w:szCs w:val="18"/>
        </w:rPr>
        <w:t>podania osób, które nie spełniają wymagań nie będą rozpatrywan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8"/>
          <w:szCs w:val="18"/>
        </w:rPr>
        <w:t xml:space="preserve">osoby, które złożyły podanie o pracę wcześniej, a dotychczas nie zostały przyjęte i są dalej zainteresowane podjęciem pracy </w:t>
        <w:br/>
        <w:t>w JZR Sp. z o.o. powinny złożyć podanie ponownie. Złożonych ofert nie zwracam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8"/>
          <w:szCs w:val="18"/>
        </w:rPr>
        <w:t xml:space="preserve">firma Jastrzębskie Zakłady Remontowe Sp. z o.o. zastrzega sobie prawo do rejestracji i przetwarzania danych zawartych </w:t>
        <w:br/>
        <w:t xml:space="preserve">w dokumentach aplikacyjnych. Kandydatom zapewniamy całkowitą dyskrecję. Jednocześnie zastrzegamy sobie prawo </w:t>
        <w:br/>
        <w:t>do udzielania odpowiedzi wyłącznie na wybran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 xml:space="preserve">Komplety dokumentów z dopiskiem </w:t>
      </w:r>
      <w:r>
        <w:rPr>
          <w:b/>
          <w:color w:val="943634"/>
          <w:sz w:val="20"/>
          <w:szCs w:val="20"/>
        </w:rPr>
        <w:t xml:space="preserve">TOKARZ </w:t>
      </w:r>
    </w:p>
    <w:p>
      <w:pPr>
        <w:pStyle w:val="Normal"/>
        <w:jc w:val="center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 xml:space="preserve">będą przyjmowane w </w:t>
      </w:r>
      <w:r>
        <w:rPr>
          <w:color w:val="943634"/>
          <w:sz w:val="20"/>
          <w:szCs w:val="20"/>
          <w:u w:val="single"/>
        </w:rPr>
        <w:t>sekretariacie JZR Sp. z o.o.</w:t>
      </w:r>
      <w:r>
        <w:rPr>
          <w:color w:val="943634"/>
          <w:sz w:val="20"/>
          <w:szCs w:val="20"/>
        </w:rPr>
        <w:t xml:space="preserve">  </w:t>
      </w:r>
    </w:p>
    <w:p>
      <w:pPr>
        <w:pStyle w:val="Normal"/>
        <w:jc w:val="center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 xml:space="preserve">Osoby zakwalifikowane poinformowane zostaną telefonicznie o godzinie spotkania, </w:t>
      </w:r>
    </w:p>
    <w:p>
      <w:pPr>
        <w:pStyle w:val="Normal"/>
        <w:jc w:val="center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 xml:space="preserve">dlatego prosimy o umieszczenie w podaniu numeru </w:t>
      </w:r>
      <w:r>
        <w:rPr>
          <w:b/>
          <w:color w:val="943634"/>
          <w:sz w:val="20"/>
          <w:szCs w:val="20"/>
        </w:rPr>
        <w:t>telefonu kontaktowego.</w:t>
      </w:r>
    </w:p>
    <w:p>
      <w:pPr>
        <w:pStyle w:val="Bezodstpw"/>
        <w:jc w:val="center"/>
        <w:rPr>
          <w:color w:val="943634"/>
          <w:sz w:val="22"/>
          <w:szCs w:val="22"/>
        </w:rPr>
      </w:pPr>
      <w:r>
        <w:rPr>
          <w:color w:val="943634"/>
          <w:sz w:val="20"/>
          <w:szCs w:val="20"/>
        </w:rPr>
        <w:t xml:space="preserve">Szczegółowe informacje dostępne są pod numerem telefonu: </w:t>
      </w:r>
      <w:r>
        <w:rPr>
          <w:b/>
          <w:color w:val="943634"/>
          <w:sz w:val="20"/>
          <w:szCs w:val="20"/>
          <w:u w:val="single"/>
        </w:rPr>
        <w:t>32 / 72 15 100</w:t>
      </w:r>
    </w:p>
    <w:p>
      <w:pPr>
        <w:pStyle w:val="Normal"/>
        <w:jc w:val="center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sectPr>
      <w:type w:val="nextPage"/>
      <w:pgSz w:w="11906" w:h="16838"/>
      <w:pgMar w:left="1417" w:right="849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0:00Z</dcterms:created>
  <dc:creator>bjarecka</dc:creator>
  <dc:description/>
  <cp:keywords/>
  <dc:language>en-US</dc:language>
  <cp:lastModifiedBy>Gabriela Stefańska</cp:lastModifiedBy>
  <cp:lastPrinted>2011-06-30T08:12:00Z</cp:lastPrinted>
  <dcterms:modified xsi:type="dcterms:W3CDTF">2017-03-01T10:08:00Z</dcterms:modified>
  <cp:revision>8</cp:revision>
  <dc:subject/>
  <dc:title>Jastrzębskie Zakłady Remontowe Sp</dc:title>
</cp:coreProperties>
</file>