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Gminny MAJSKATING JEŹDZIMY NA ROLKA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GOSTYŃ, 27 maja 2017 ro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                              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rodzica/opiekuna prawnego                                imię i nazwisko dziec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.............                              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                                                                                           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..............                             ………………………………………………….……………..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kontaktowy                                                                            Data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PESEL dziec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a na udział dziecka w II Gminnym MAJSKATING JEŹDZIMY NA ROLKA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GOSTYŃ, 27 maja 2017 ro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- Wyrażam zgodę na udział mojego dziecka </w:t>
      </w:r>
      <w:r>
        <w:rPr>
          <w:b/>
        </w:rPr>
        <w:t>w </w:t>
      </w:r>
      <w:r>
        <w:rPr>
          <w:b/>
          <w:sz w:val="26"/>
          <w:szCs w:val="26"/>
        </w:rPr>
        <w:t xml:space="preserve">II Gminnym MAJSKATING JEŹDZIMY NA ROLKACH </w:t>
      </w:r>
      <w:r>
        <w:rPr>
          <w:sz w:val="26"/>
          <w:szCs w:val="26"/>
        </w:rPr>
        <w:t>który odbędzie się</w:t>
      </w:r>
      <w:r>
        <w:rPr>
          <w:b/>
          <w:sz w:val="26"/>
          <w:szCs w:val="26"/>
        </w:rPr>
        <w:t xml:space="preserve"> </w:t>
      </w:r>
      <w:r>
        <w:rPr/>
        <w:t xml:space="preserve"> w dniu 27.05.2017 r w Gostyni. Oświadczam, że moje dziecko nie posiada przeciwwskazań zdrowotnych do udziału w zawodach/imprezach sportowych. Wyrażam również zgodę na przeprowadzenie wszelkich niezbędnych zabiegów lub operacji w stanach zagrażających życiu lub zdrowiu mojego dziecka. W razie decyzji lekarskiej o hospitalizacji, zobowiązuję się do odbioru dziecka ze szpitala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 xml:space="preserve">- Wyrażam zgodę na przetwarzanie danych osobowych mojego dziecka  do celów organizacji i uczestnictwa w </w:t>
      </w:r>
      <w:r>
        <w:rPr>
          <w:b/>
          <w:sz w:val="26"/>
          <w:szCs w:val="26"/>
        </w:rPr>
        <w:t>II Gminnym MAJSKATING JEŹDZIMY NA ROLKACH</w:t>
      </w:r>
      <w:r>
        <w:rPr>
          <w:b/>
        </w:rPr>
        <w:t xml:space="preserve"> </w:t>
      </w:r>
      <w:r>
        <w:rPr/>
        <w:t>przez Administratora Danych Osobowych, którym jest Urząd Gminy Wyry z siedzibą przy ul. Dąbrowszczaków 133, 43-175 Wyry, oświadczam, że podanie moich danych jest dobrowolne oraz że przysługuje mi prawo dostępu do treści danych osobowych i ich poprawiania zgodnie z ustawą z dnia 29.08.1997 r. o ochronie danych osobowych (Dz. U. 2015. poz. 2135 z późn. zm.)”,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-Wyrażam zgodę na publiczne, nieodpłatne wykorzystanie przez Urząd Gminy Wyry z siedzibą w Wyrach przy ul. Dąbrowszczaków 133 wizerunku mojego dziecka w dokumentacji fotograficznej powstałej podczas odbywania się</w:t>
      </w:r>
      <w:r>
        <w:rPr>
          <w:b/>
          <w:bCs/>
        </w:rPr>
        <w:t xml:space="preserve"> </w:t>
      </w:r>
      <w:r>
        <w:rPr>
          <w:b/>
          <w:sz w:val="26"/>
          <w:szCs w:val="26"/>
        </w:rPr>
        <w:t xml:space="preserve">II Gminnego MAJSKATING JEŹDZIMY NA ROLKACH </w:t>
      </w:r>
      <w:r>
        <w:rPr/>
        <w:t>dla celów promocyjnych ww wydarzenia. Zgoda, o której mowa w zdaniu poprzednim obejmuje prawo do publicznego i nieodpłatnego wykorzystania wizerunku i dokumentacji fotograficznej w szczególności: w lokalnej gazecie, broszurach, folderach, plakatach, materiałach promocyjnych, bilbordach, kampaniach audiowizualnych, a także na stronie internetowej. Zleceniodawca wyraża także zgodę na przetwarzanie wizerunku poprzez jego kadrowanie i kompozycję. Wyrażenie zgody jest dobrowolne. Przysługuje mi prawo wglądu do treści danych osobowych mojego dziecka i ich poprawiania. (Ustawa z dnia 4 lutego 1994 r. o prawie autorskim i prawach pokrewnych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ab/>
        <w:tab/>
        <w:t xml:space="preserve">            ……………………………………</w:t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>podpis rodzica/opiekuna prawnego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26:00Z</dcterms:created>
  <dc:creator>Dział Sportu_1</dc:creator>
  <dc:description/>
  <cp:keywords/>
  <dc:language>en-US</dc:language>
  <cp:lastModifiedBy>Syta Mirosław</cp:lastModifiedBy>
  <cp:lastPrinted>2011-07-06T14:08:00Z</cp:lastPrinted>
  <dcterms:modified xsi:type="dcterms:W3CDTF">2017-05-17T18:31:00Z</dcterms:modified>
  <cp:revision>6</cp:revision>
  <dc:subject/>
  <dc:title>Zgoda rodziców/opiekunów na udział dziecka w zawodach sportowych</dc:title>
</cp:coreProperties>
</file>