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firstLine="6379"/>
        <w:rPr/>
      </w:pPr>
      <w:r>
        <w:rPr>
          <w:sz w:val="22"/>
          <w:szCs w:val="22"/>
        </w:rPr>
        <w:t>Wyry, dnia ..................................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637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ójta Gminy Wyry</w:t>
      </w:r>
    </w:p>
    <w:p>
      <w:pPr>
        <w:pStyle w:val="Tekstpodstawowywcity2"/>
        <w:ind w:left="0" w:firstLine="637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ąbrowszczaków 133</w:t>
      </w:r>
    </w:p>
    <w:p>
      <w:pPr>
        <w:pStyle w:val="Tekstpodstawowywcity2"/>
        <w:ind w:left="0" w:firstLine="637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3 – 175 Wyry</w:t>
      </w:r>
    </w:p>
    <w:p>
      <w:pPr>
        <w:pStyle w:val="Tekstpodstawowywcity2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NAGRODY ZA OSIĄGNIĘCIA</w:t>
        <w:br/>
        <w:t>SPORTOWEW ROKU 2016</w:t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sz w:val="22"/>
          <w:szCs w:val="22"/>
        </w:rPr>
        <w:t>1. Wnioskodawca:</w:t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ne ucznia / słuchacza ubiegającego się o przyznanie nagrody za wyniki sportowe:</w:t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Imię i nazwisko ucznia 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Imiona i nazwisko rodziców 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 zamieszkania :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Ulica ..................................................................... nr domu ............................. nr mieszkania 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Miejscowość .......................................................... telefon kontaktowy .........................................................</w:t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nformacje o ośrodku / klubie / osobie wnioskującej o przyznanie nagrody za wyniki sportowe: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Nazwa i adres ośrodka / klubu / osoby …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Dyscyplina sportow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4.Osiągnięcia ucznia/ słuchacza </w:t>
      </w:r>
      <w:r>
        <w:rPr>
          <w:sz w:val="22"/>
          <w:szCs w:val="22"/>
        </w:rPr>
        <w:t>………………………..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............…....................………………………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/czytelny podpis wnioskodawcy/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2:00Z</dcterms:created>
  <dc:creator>Urząd Gminy Wyry</dc:creator>
  <dc:description/>
  <dc:language>en-US</dc:language>
  <cp:lastModifiedBy>Patrycja Matuszkiewicz</cp:lastModifiedBy>
  <cp:lastPrinted>2014-03-19T10:54:00Z</cp:lastPrinted>
  <dcterms:modified xsi:type="dcterms:W3CDTF">2017-01-10T06:42:00Z</dcterms:modified>
  <cp:revision>2</cp:revision>
  <dc:subject/>
  <dc:title>Wyry, dnia</dc:title>
</cp:coreProperties>
</file>