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O P I S    P R O J E K T 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nr…………………*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Charakterystyka projektu: w jaki sposób przedstawiony projekt nawiązuje do Gminy Wyry (warunków naturalnych, dziedzictwa historycznego, kultury itp.)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Jaka jest rola użytych w projekcie kolorów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W projekcie wykorzystano kolor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W projekcie wykorzystano krój pisma (nazwa i wielkość)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czytelny podpis autora/autorów projektu)*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  <w:t>*W przypadku więcej niż jednego projektu każdy kolejny należy oznaczyć numerem i dołączyć do niego opis.</w:t>
    </w:r>
  </w:p>
  <w:p>
    <w:pPr>
      <w:pStyle w:val="Normal"/>
      <w:spacing w:lineRule="auto" w:line="240" w:before="0" w:after="0"/>
      <w:jc w:val="both"/>
      <w:rPr/>
    </w:pPr>
    <w:r>
      <w:rPr>
        <w:sz w:val="20"/>
        <w:szCs w:val="20"/>
      </w:rPr>
      <w:t>**W przypadku osób niepełnoletnich oświadczenie podpisują rodzice lub opiekunowie praw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>Załącznik nr 3</w:t>
    </w:r>
  </w:p>
  <w:p>
    <w:pPr>
      <w:pStyle w:val="Normal"/>
      <w:spacing w:lineRule="auto" w:line="240" w:before="0" w:after="0"/>
      <w:jc w:val="right"/>
      <w:rPr/>
    </w:pPr>
    <w:r>
      <w:rPr/>
      <w:t>do Regulaminu konkursu na logo Gminy Wyry</w:t>
    </w:r>
  </w:p>
  <w:p>
    <w:pPr>
      <w:pStyle w:val="Normal"/>
      <w:spacing w:lineRule="auto" w:line="240" w:before="0" w:after="0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6:00Z</dcterms:created>
  <dc:creator>beata.wala</dc:creator>
  <dc:description/>
  <cp:keywords/>
  <dc:language>en-US</dc:language>
  <cp:lastModifiedBy>AnnaR</cp:lastModifiedBy>
  <dcterms:modified xsi:type="dcterms:W3CDTF">2016-04-21T11:48:00Z</dcterms:modified>
  <cp:revision>9</cp:revision>
  <dc:subject/>
  <dc:title/>
</cp:coreProperties>
</file>