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Regulamin IV  GMINNY RODZINNY RAJD GÓ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rmin rajdu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05 czerwca 2016 roku (niedziela)</w:t>
      </w:r>
    </w:p>
    <w:p>
      <w:pPr>
        <w:pStyle w:val="Normal"/>
        <w:rPr>
          <w:u w:val="single"/>
        </w:rPr>
      </w:pPr>
      <w:r>
        <w:rPr>
          <w:u w:val="single"/>
        </w:rPr>
        <w:t>Miejsce rajdu:</w:t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b/>
          <w:b/>
          <w:bCs/>
          <w:kern w:val="2"/>
        </w:rPr>
      </w:pPr>
      <w:r>
        <w:fldChar w:fldCharType="begin"/>
      </w:r>
      <w:r>
        <w:rPr>
          <w:rStyle w:val="InternetLink"/>
          <w:u w:val="single"/>
          <w:b/>
          <w:kern w:val="2"/>
          <w:bCs/>
        </w:rPr>
        <w:instrText xml:space="preserve"> HYPERLINK "http://mapa-turystyczna.pl/route?q=646n,3866n,660n,3886n,3889n,3892n" \l "show"</w:instrText>
      </w:r>
      <w:r>
        <w:rPr>
          <w:rStyle w:val="InternetLink"/>
          <w:u w:val="single"/>
          <w:b/>
          <w:kern w:val="2"/>
          <w:bCs/>
        </w:rPr>
        <w:fldChar w:fldCharType="separate"/>
      </w:r>
      <w:r>
        <w:rPr>
          <w:rStyle w:val="InternetLink"/>
          <w:b/>
          <w:bCs/>
          <w:kern w:val="2"/>
          <w:u w:val="single"/>
        </w:rPr>
        <w:t>Rycerka Górna, Kolonia – Praszywka</w:t>
      </w:r>
      <w:r>
        <w:rPr>
          <w:rStyle w:val="InternetLink"/>
          <w:u w:val="single"/>
          <w:b/>
          <w:kern w:val="2"/>
          <w:bCs/>
        </w:rPr>
        <w:fldChar w:fldCharType="end"/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le rajdu:</w:t>
      </w:r>
    </w:p>
    <w:p>
      <w:pPr>
        <w:pStyle w:val="Normal"/>
        <w:rPr/>
      </w:pPr>
      <w:r>
        <w:rPr/>
        <w:t>- upowszechnianie turystyki krajoznawczej i klasyfikowanej</w:t>
      </w:r>
    </w:p>
    <w:p>
      <w:pPr>
        <w:pStyle w:val="Normal"/>
        <w:rPr/>
      </w:pPr>
      <w:r>
        <w:rPr/>
        <w:t>- popularyzowanie wyjazdów rodzinnych</w:t>
      </w:r>
    </w:p>
    <w:p>
      <w:pPr>
        <w:pStyle w:val="Normal"/>
        <w:rPr/>
      </w:pPr>
      <w:r>
        <w:rPr/>
        <w:t>- poznanie piękna gór</w:t>
      </w:r>
    </w:p>
    <w:p>
      <w:pPr>
        <w:pStyle w:val="Normal"/>
        <w:rPr/>
      </w:pPr>
      <w:r>
        <w:rPr/>
        <w:t>- integracja mieszkańców Gminy Wy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tor:</w:t>
      </w:r>
    </w:p>
    <w:p>
      <w:pPr>
        <w:pStyle w:val="Normal"/>
        <w:rPr/>
      </w:pPr>
      <w:r>
        <w:rPr/>
        <w:t xml:space="preserve">  </w:t>
      </w:r>
      <w:r>
        <w:rPr/>
        <w:t>Urząd Gminy w Wyrach, Gminna Rada Sportu</w:t>
      </w:r>
    </w:p>
    <w:p>
      <w:pPr>
        <w:pStyle w:val="Normal"/>
        <w:rPr/>
      </w:pPr>
      <w:r>
        <w:rPr>
          <w:u w:val="single"/>
        </w:rPr>
        <w:t xml:space="preserve">Dojazd: </w:t>
      </w:r>
      <w:r>
        <w:rPr/>
        <w:t>autokar</w:t>
      </w:r>
    </w:p>
    <w:p>
      <w:pPr>
        <w:pStyle w:val="Normal"/>
        <w:rPr/>
      </w:pPr>
      <w:r>
        <w:rPr/>
        <w:t xml:space="preserve">   </w:t>
      </w:r>
      <w:r>
        <w:rPr/>
        <w:t>Osoby dorosłe – 20 zł</w:t>
      </w:r>
    </w:p>
    <w:p>
      <w:pPr>
        <w:pStyle w:val="Normal"/>
        <w:rPr/>
      </w:pPr>
      <w:r>
        <w:rPr/>
        <w:t xml:space="preserve">   </w:t>
      </w:r>
      <w:r>
        <w:rPr/>
        <w:t>Dzieci              - 10 zł (osoby do 26 roku życia - niepracują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łaty należy dokonać na konto przed dokonaniem zgłoszenia uczestnictwa w Raj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o: Urząd Gminy Wyry ul. Dąbrowszczaków 133, 43-175 Wyry</w:t>
      </w:r>
    </w:p>
    <w:p>
      <w:pPr>
        <w:pStyle w:val="Normal"/>
        <w:rPr/>
      </w:pPr>
      <w:r>
        <w:rPr/>
        <w:t xml:space="preserve">    </w:t>
      </w:r>
      <w:r>
        <w:rPr/>
        <w:t>Bank Spółdzielczy Tychy Nr rachunku 81 8435 0004 0000 0000 6145 0001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dopiskiem „Rajd górski 2016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pisy na Rajd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Zgłoszenia przyjmuje pani </w:t>
      </w:r>
      <w:r>
        <w:rPr>
          <w:b/>
        </w:rPr>
        <w:t>Zofia Syta</w:t>
      </w:r>
      <w:r>
        <w:rPr/>
        <w:t xml:space="preserve"> Urząd Gminy Wyry ul. Dąbrowszczaków 133, </w:t>
        <w:br/>
        <w:t xml:space="preserve">43-175 Wyry pokój nr 11 II piętro, tel. 32 325 68 12 do dnia </w:t>
      </w:r>
      <w:r>
        <w:rPr>
          <w:b/>
        </w:rPr>
        <w:t>29</w:t>
      </w:r>
      <w:r>
        <w:rPr>
          <w:b/>
          <w:bCs/>
        </w:rPr>
        <w:t xml:space="preserve"> maja 2016 roku lub do zapełnienia wszystkich miejsc w autokarze (ilość miejsc ograniczona)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y zapisach należy przedstawić kopię dowodu wpłat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łoszenie uczestnictwa w Rajdzie wraz z potwierdzeniem dowodu wpłaty można dokonać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 xml:space="preserve">również e-mailem </w:t>
      </w:r>
      <w:r>
        <w:rPr>
          <w:b/>
          <w:u w:val="single"/>
        </w:rPr>
        <w:t>sport@wyry.p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rajdu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7</w:t>
      </w:r>
      <w:r>
        <w:rPr>
          <w:b/>
          <w:vertAlign w:val="superscript"/>
        </w:rPr>
        <w:t>30</w:t>
      </w:r>
      <w:r>
        <w:rPr>
          <w:b/>
        </w:rPr>
        <w:t xml:space="preserve"> -  zbiórka na parkingu przy Urzędzie Gminy w Wyrach (7</w:t>
      </w:r>
      <w:r>
        <w:rPr>
          <w:b/>
          <w:vertAlign w:val="superscript"/>
        </w:rPr>
        <w:t>45</w:t>
      </w:r>
      <w:r>
        <w:rPr>
          <w:b/>
        </w:rPr>
        <w:t xml:space="preserve"> - parking przy Domu Kultury w Gostyni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START</w:t>
      </w:r>
      <w:r>
        <w:rPr/>
        <w:t xml:space="preserve">:   </w:t>
      </w:r>
      <w:hyperlink r:id="rId2">
        <w:r>
          <w:rPr>
            <w:rStyle w:val="InternetLink"/>
            <w:u w:val="single"/>
          </w:rPr>
          <w:t>Rycerka Górna, Kolonia</w:t>
        </w:r>
      </w:hyperlink>
      <w:r>
        <w:rPr/>
        <w:t xml:space="preserve">  </w:t>
      </w:r>
      <w:hyperlink r:id="rId3">
        <w:r>
          <w:rPr>
            <w:rStyle w:val="InternetLink"/>
          </w:rPr>
          <w:t>0:05 h (0.3 km) szlakiem zielonym / czerwonym / żółtym</w:t>
        </w:r>
      </w:hyperlink>
      <w:r>
        <w:rPr/>
        <w:t xml:space="preserve">  </w:t>
      </w:r>
    </w:p>
    <w:p>
      <w:pPr>
        <w:pStyle w:val="Normal"/>
        <w:rPr/>
      </w:pPr>
      <w:hyperlink r:id="rId4">
        <w:r>
          <w:rPr>
            <w:rStyle w:val="InternetLink"/>
            <w:u w:val="single"/>
          </w:rPr>
          <w:t>Rycerka Górna, Kolonia</w:t>
        </w:r>
        <w:r>
          <w:rPr>
            <w:rStyle w:val="InternetLink"/>
          </w:rPr>
          <w:t>,                                                                                                                                    odejście szlaku czerwonego</w:t>
        </w:r>
      </w:hyperlink>
      <w:r>
        <w:rPr/>
        <w:t xml:space="preserve"> </w:t>
      </w:r>
      <w:hyperlink r:id="rId5">
        <w:r>
          <w:rPr>
            <w:rStyle w:val="InternetLink"/>
          </w:rPr>
          <w:t>0:10 h (0.5 km) szlakiem zielonym /     żółtym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u w:val="single"/>
          </w:rPr>
          <w:t>Roztoki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hyperlink r:id="rId7">
        <w:r>
          <w:rPr>
            <w:rStyle w:val="InternetLink"/>
          </w:rPr>
          <w:t>1:25 h (3.1 km) szlakiem zielonym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u w:val="single"/>
          </w:rPr>
          <w:t>Pod Schroniskiem na Przegibk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hyperlink r:id="rId9">
        <w:r>
          <w:rPr>
            <w:rStyle w:val="InternetLink"/>
          </w:rPr>
          <w:t>0:05 h (0.2 km) szlakiem czarnym / zielonym</w:t>
        </w:r>
      </w:hyperlink>
      <w:r>
        <w:rPr/>
        <w:t xml:space="preserve">  </w:t>
      </w:r>
    </w:p>
    <w:p>
      <w:pPr>
        <w:pStyle w:val="Normal"/>
        <w:rPr/>
      </w:pPr>
      <w:hyperlink r:id="rId10">
        <w:r>
          <w:rPr>
            <w:rStyle w:val="InternetLink"/>
            <w:u w:val="single"/>
          </w:rPr>
          <w:t>Schronisko PTTK na Przełęczy Przegibe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hyperlink r:id="rId11">
        <w:r>
          <w:rPr>
            <w:rStyle w:val="InternetLink"/>
          </w:rPr>
          <w:t>0:10 h (0.2 km) szlakiem czarnym / zielony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u w:val="single"/>
          </w:rPr>
          <w:t>Pod Schroniskiem na Przegibku</w:t>
        </w:r>
      </w:hyperlink>
      <w:r>
        <w:rPr/>
        <w:t xml:space="preserve">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eczenie kiełbas – odpoczynek 2 h  </w:t>
      </w:r>
    </w:p>
    <w:p>
      <w:pPr>
        <w:pStyle w:val="Normal"/>
        <w:jc w:val="both"/>
        <w:rPr/>
      </w:pPr>
      <w:r>
        <w:rPr/>
        <w:t xml:space="preserve">Schronisko na Przegibku ma długą historię. Już w 1923 roku powstał tu prywatny dom inżyniera Józefa Pietrusiewicza z Żywca, który przyjmował tu grupy narciarzy z Oddziału Babiogórskiego PTT. W 1935 roku koło w Dziedzicach bielskiego oddziału PTT kupiło domek i otworzyło w nim schron turystyczny, rozbudowując go sukcesywnie. W czasie II wojny światowej schronisko zostało przejęte przez niemiecką organizacje turystyczną Beskidenverain, a w następnych latach jego mienie zostało rozkradzione. Po wojnie na powrót trafiło do PTT oddział w Żywcu, a następnie po PTTK oddziału krakowskiego. Doskonała kuchnia, czyste i przyjemne obejście, dbałość o szczegóły takie jak miejsce do zabawy dla dzieci na głównej izbie, czy też w kolorowe kwiaty, które rosną w oryginalnych doniczkach: butach trekkingowych. To wszystko tworzy niepowtarzalną atmosferę górską. Docenił to Magazyn „NPM”, przyznając schronisku na Przegibku 1 miejsce  w rankingu schronisk w Polsce w 2010 roku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d schroniska na szczyt Bendoszki docieramy czarnym szlakiem. Przyjemna leśna droga w 20 minut wyprowadza nas na kopułę szczytową z dominującym krzyżem milenijnym.</w:t>
      </w:r>
    </w:p>
    <w:p>
      <w:pPr>
        <w:pStyle w:val="Normal"/>
        <w:jc w:val="both"/>
        <w:rPr/>
      </w:pPr>
      <w:hyperlink r:id="rId13">
        <w:r>
          <w:rPr>
            <w:rStyle w:val="InternetLink"/>
            <w:u w:val="single"/>
          </w:rPr>
          <w:t>Bendoszka Wielk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ożna tutaj ogarnąć wzrokiem panoramę, która obejmuje Beskid Żywiecki, Śląski i zamykający horyzont Beskid Mały. Pięknie prezentuje się dolina Soły, która rozszerza się ku północy tworząc Kotlinę Żywiecką. Przy dobrej pogodzie na północnym-wschodzie ujrzymy Tatry, a gdy wzrok skierujemy ku południowi dostrzeżemy wybitną piramidę Wielkiego Chocza, oraz pasmo Małej Fatry z charakterystyczną sylwetką Wiel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hyperlink r:id="rId14">
        <w:r>
          <w:rPr>
            <w:rStyle w:val="InternetLink"/>
          </w:rPr>
          <w:t>0:10 h (0.6 km) szlakiem czarnym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u w:val="single"/>
          </w:rPr>
          <w:t>Pod Bendoszką Wielką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hyperlink r:id="rId16">
        <w:r>
          <w:rPr>
            <w:rStyle w:val="InternetLink"/>
          </w:rPr>
          <w:t>0:25 h (1.4 km) szlakiem czarnym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u w:val="single"/>
          </w:rPr>
          <w:t>Baza namiotowa Przysłóp Potóck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hyperlink r:id="rId18">
        <w:r>
          <w:rPr>
            <w:rStyle w:val="InternetLink"/>
          </w:rPr>
          <w:t>0:05 h (0.4 km) szlakiem czarnym / zielonym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u w:val="single"/>
          </w:rPr>
          <w:t>Przełęcz Przysłóp Potócki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hyperlink r:id="rId20">
        <w:r>
          <w:rPr>
            <w:rStyle w:val="InternetLink"/>
          </w:rPr>
          <w:t>0:30 h (2 km) szlakiem zielony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META:</w:t>
      </w:r>
      <w:r>
        <w:rPr/>
        <w:t xml:space="preserve"> </w:t>
      </w:r>
      <w:hyperlink r:id="rId21">
        <w:r>
          <w:rPr>
            <w:rStyle w:val="InternetLink"/>
            <w:u w:val="single"/>
          </w:rPr>
          <w:t>Praszywka</w:t>
        </w:r>
      </w:hyperlink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u w:val="single"/>
        </w:rPr>
        <w:t>Zakończenie  Rajdu</w:t>
      </w:r>
      <w:r>
        <w:rPr/>
        <w:t xml:space="preserve"> : Przyjazd do Wyr - ok. godz. 17</w:t>
      </w:r>
      <w:r>
        <w:rPr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Organizatorzy Rajdu nie opłacają ubezpieczenia dla uczestników. </w:t>
      </w:r>
    </w:p>
    <w:p>
      <w:pPr>
        <w:pStyle w:val="Normal"/>
        <w:jc w:val="both"/>
        <w:rPr/>
      </w:pPr>
      <w:r>
        <w:rPr/>
        <w:t xml:space="preserve">Każdy uczestnik Rajdu, jeżeli nie jest ubezpieczony, powinien to zrobić we własnym zakresie. Uczestnicy biorą udział w rajdzie na własną odpowiedzialność. Organizatorzy nie biorą odpowiedzialności za ewentualne uszczerbki na zdrowiu powstałe wyniku uczestnictwa w rajdzie a także nie biorą odpowiedzialności ze ewentualne zagubione rzeczy lub sprzęt uczestników. </w:t>
      </w:r>
    </w:p>
    <w:p>
      <w:pPr>
        <w:pStyle w:val="Normal"/>
        <w:jc w:val="both"/>
        <w:rPr/>
      </w:pPr>
      <w:r>
        <w:rPr/>
        <w:t>Trasa rajdu została tak opracowana, że mogą w nim uczestniczyć wszyscy, bez względu na wiek, kondycję oraz umiejętności turystyczne.</w:t>
      </w:r>
    </w:p>
    <w:p>
      <w:pPr>
        <w:pStyle w:val="Normal"/>
        <w:jc w:val="both"/>
        <w:rPr/>
      </w:pPr>
      <w:r>
        <w:rPr/>
        <w:t>Osoby, które nie ukończyły 18 roku życia, mogą uczestniczyć w Rajdzie wyłącznie pod opieką dorosłych.</w:t>
      </w:r>
    </w:p>
    <w:p>
      <w:pPr>
        <w:pStyle w:val="Normal"/>
        <w:jc w:val="both"/>
        <w:rPr/>
      </w:pPr>
      <w:r>
        <w:rPr/>
        <w:t>Trasy Rajdu biegną szlakami turystycznymi i są punktowane do Górskiej Odznaki Turystycznej PTTK.</w:t>
      </w:r>
    </w:p>
    <w:p>
      <w:pPr>
        <w:pStyle w:val="Normal"/>
        <w:jc w:val="both"/>
        <w:rPr/>
      </w:pPr>
      <w:r>
        <w:rPr/>
        <w:t>Uczestnicy Rajdu powinni zadbać o odpowiednią odzież, obuwie i wyposażenie do uprawiania turystyki górskiej.</w:t>
      </w:r>
    </w:p>
    <w:p>
      <w:pPr>
        <w:pStyle w:val="Normal"/>
        <w:jc w:val="both"/>
        <w:rPr/>
      </w:pPr>
      <w:r>
        <w:rPr/>
        <w:t>Rajd odbędzie się bez względu na warunki atmosferyczne.</w:t>
      </w:r>
    </w:p>
    <w:p>
      <w:pPr>
        <w:pStyle w:val="Normal"/>
        <w:jc w:val="right"/>
        <w:rPr/>
      </w:pPr>
      <w:r>
        <w:rPr/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-turystyczna.pl/node/646?referer=route" TargetMode="External"/><Relationship Id="rId3" Type="http://schemas.openxmlformats.org/officeDocument/2006/relationships/hyperlink" Target="http://mapa-turystyczna.pl/trail/5535?referer=route&amp;endNodeId=3884" TargetMode="External"/><Relationship Id="rId4" Type="http://schemas.openxmlformats.org/officeDocument/2006/relationships/hyperlink" Target="http://mapa-turystyczna.pl/node/3884?referer=route" TargetMode="External"/><Relationship Id="rId5" Type="http://schemas.openxmlformats.org/officeDocument/2006/relationships/hyperlink" Target="http://mapa-turystyczna.pl/trail/5536?referer=route&amp;endNodeId=3866" TargetMode="External"/><Relationship Id="rId6" Type="http://schemas.openxmlformats.org/officeDocument/2006/relationships/hyperlink" Target="http://mapa-turystyczna.pl/node/3866?referer=route" TargetMode="External"/><Relationship Id="rId7" Type="http://schemas.openxmlformats.org/officeDocument/2006/relationships/hyperlink" Target="http://mapa-turystyczna.pl/trail/5495?referer=route&amp;endNodeId=3865" TargetMode="External"/><Relationship Id="rId8" Type="http://schemas.openxmlformats.org/officeDocument/2006/relationships/hyperlink" Target="http://mapa-turystyczna.pl/node/3865?referer=route" TargetMode="External"/><Relationship Id="rId9" Type="http://schemas.openxmlformats.org/officeDocument/2006/relationships/hyperlink" Target="http://mapa-turystyczna.pl/trail/5494?referer=route&amp;endNodeId=660" TargetMode="External"/><Relationship Id="rId10" Type="http://schemas.openxmlformats.org/officeDocument/2006/relationships/hyperlink" Target="http://mapa-turystyczna.pl/node/660?referer=route" TargetMode="External"/><Relationship Id="rId11" Type="http://schemas.openxmlformats.org/officeDocument/2006/relationships/hyperlink" Target="http://mapa-turystyczna.pl/trail/5494?referer=route&amp;endNodeId=3865" TargetMode="External"/><Relationship Id="rId12" Type="http://schemas.openxmlformats.org/officeDocument/2006/relationships/hyperlink" Target="http://mapa-turystyczna.pl/node/3865?referer=route" TargetMode="External"/><Relationship Id="rId13" Type="http://schemas.openxmlformats.org/officeDocument/2006/relationships/hyperlink" Target="http://mapa-turystyczna.pl/node/3886?referer=route" TargetMode="External"/><Relationship Id="rId14" Type="http://schemas.openxmlformats.org/officeDocument/2006/relationships/hyperlink" Target="http://mapa-turystyczna.pl/trail/5539?referer=route&amp;endNodeId=3885" TargetMode="External"/><Relationship Id="rId15" Type="http://schemas.openxmlformats.org/officeDocument/2006/relationships/hyperlink" Target="http://mapa-turystyczna.pl/node/3885?referer=route" TargetMode="External"/><Relationship Id="rId16" Type="http://schemas.openxmlformats.org/officeDocument/2006/relationships/hyperlink" Target="http://mapa-turystyczna.pl/trail/5542?referer=route&amp;endNodeId=3887" TargetMode="External"/><Relationship Id="rId17" Type="http://schemas.openxmlformats.org/officeDocument/2006/relationships/hyperlink" Target="http://mapa-turystyczna.pl/node/3887?referer=route" TargetMode="External"/><Relationship Id="rId18" Type="http://schemas.openxmlformats.org/officeDocument/2006/relationships/hyperlink" Target="http://mapa-turystyczna.pl/trail/5547?referer=route&amp;endNodeId=3889" TargetMode="External"/><Relationship Id="rId19" Type="http://schemas.openxmlformats.org/officeDocument/2006/relationships/hyperlink" Target="http://mapa-turystyczna.pl/node/3889?referer=route" TargetMode="External"/><Relationship Id="rId20" Type="http://schemas.openxmlformats.org/officeDocument/2006/relationships/hyperlink" Target="http://mapa-turystyczna.pl/trail/5552?referer=route&amp;endNodeId=3892" TargetMode="External"/><Relationship Id="rId21" Type="http://schemas.openxmlformats.org/officeDocument/2006/relationships/hyperlink" Target="http://mapa-turystyczna.pl/node/3892?referer=rout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1:00Z</dcterms:created>
  <dc:creator>AR_Baja</dc:creator>
  <dc:description/>
  <cp:keywords/>
  <dc:language>en-US</dc:language>
  <cp:lastModifiedBy>ZosiaS</cp:lastModifiedBy>
  <dcterms:modified xsi:type="dcterms:W3CDTF">2016-04-26T13:22:00Z</dcterms:modified>
  <cp:revision>23</cp:revision>
  <dc:subject/>
  <dc:title>I  GMINNY RODZINNY RAJD GÓRSKI</dc:title>
</cp:coreProperties>
</file>