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Ś W I A D C Z E N I 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jestem autorem nadesłanej/nych pracy/prac konkursowej/wych do </w:t>
        <w:br/>
      </w:r>
      <w:r>
        <w:rPr>
          <w:b/>
          <w:i/>
        </w:rPr>
        <w:t>„Konkurs na opracowanie projektu graficznego logo Gminy Wyry”</w:t>
      </w:r>
      <w:r>
        <w:rPr/>
        <w:t xml:space="preserve"> organizowanego przez Wójta Gminy Wyry, oraz że praca/prace nie narusza/ją jakichkolwiek praw osób trzecich ani obowiązujących przepisów pra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znam i akceptuję bez zastrzeżeń postanowienia </w:t>
      </w:r>
      <w:r>
        <w:rPr>
          <w:i/>
        </w:rPr>
        <w:t>„Regulaminu konkursu na opracowanie projektu graficznego logo Gminy Wyry”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rażam zgodę na przetwarzanie moich danych osobowych zgodnie z ustawą z dnia 29 sierpnia 1997 r. o ochronie danych osobowych (tekst jednolity Dz. U. z 2002 r., Nr 101, poz. 926 z późniejszymi zmianami) przez Organizatora konkursu dla celów związanych z przeprowadzeniem i rozstrzygnięciem konkursu zgodnie z </w:t>
      </w:r>
      <w:r>
        <w:rPr>
          <w:i/>
        </w:rPr>
        <w:t>„Regulaminem konkursu na opracowanie projektu graficznego logo Gminy Wyry”</w:t>
      </w:r>
      <w:r>
        <w:rPr/>
        <w:t xml:space="preserve">, w tym na ich opublikowanie w środkach masowego przekazu oraz na stronie internetowej Gminy Wyry </w:t>
      </w:r>
      <w:hyperlink r:id="rId2">
        <w:r>
          <w:rPr>
            <w:rStyle w:val="InternetLink"/>
          </w:rPr>
          <w:t>www.wyry.pl</w:t>
        </w:r>
      </w:hyperlink>
      <w:r>
        <w:rPr/>
        <w:t xml:space="preserve"> i nie tylk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ie jestem pracownikiem Organizatora konkursu, członkiem komisji konkursowej lub kierownikiem jednostki organizacyjnej Gminy Wyr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rażam zgodę na prezentowanie zgłoszonej/nych pracy/prac konkursowej/wych w materiałach dotyczących konkursu (m. in. wystawa pokonkursowa, strona internetowa </w:t>
      </w:r>
      <w:hyperlink r:id="rId3">
        <w:r>
          <w:rPr>
            <w:rStyle w:val="InternetLink"/>
          </w:rPr>
          <w:t>www.wyry.pl</w:t>
        </w:r>
      </w:hyperlink>
      <w:r>
        <w:rPr/>
        <w:t>, prasa, dokumentacja konkursow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m zgodę na przeniesienie autorskich praw majątkowych na Gminę Wyry w przypadku, gdy moja praca otrzyma nagrodę.</w:t>
      </w:r>
    </w:p>
    <w:p>
      <w:pPr>
        <w:pStyle w:val="Normal"/>
        <w:ind w:left="720" w:hanging="0"/>
        <w:jc w:val="both"/>
        <w:rPr/>
      </w:pPr>
      <w:r>
        <w:rPr/>
        <w:t xml:space="preserve">Przeniesienie autorskich praw majątkowych </w:t>
      </w:r>
      <w:r>
        <w:rPr>
          <w:i/>
        </w:rPr>
        <w:t>w rozumieniu ustawy z dnia 4 lutego 1994 r. o prawie autorskim i prawach pokrewnych (tekst jed. DZ. U. z 2006 Nr 90, poz., 631 z późniejszymi zmianami)</w:t>
      </w:r>
      <w:r>
        <w:rPr/>
        <w:t xml:space="preserve"> nastąpi bez ograniczeń co do terytorium, czasu, liczby egzemplarzy, w zakresie poniższych pól eksploatacji, w szczególności w zakresie objętym i wymienionym w regulamin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/>
      </w:pPr>
      <w:r>
        <w:rPr/>
        <w:t>trwałego lub czasowego zwielokrotniania projektu graficznego logo jakimikolwiek środkami i w jakiejkolwiek formie, w tym wprowadzenie projektu graficznego logo do pamięci komputera – przez przekopiowanie jak i zainstalowanie w wersji do używania, wprowadzania do Internetu oraz innych sieci komputer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/>
      </w:pPr>
      <w:r>
        <w:rPr/>
        <w:t>rozpowszechnianie projektu graficznego logo, w szczególności poprzez udostępnienie w sieciach komputerowych w sposób zapewniający dostęp do niego w miejscu i czasie indywidualnie wybranym przez użytkownik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/>
      </w:pPr>
      <w:r>
        <w:rPr/>
        <w:t>korzystanie, publiczne rozpowszechnianie i publikowanie projektu graficznego log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/>
      </w:pPr>
      <w:r>
        <w:rPr/>
        <w:t>utrwaleni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/>
      </w:pPr>
      <w:r>
        <w:rPr/>
        <w:t>trwałe zwielokrotnianie każdą znaną techniką i w jakiejkolwiek formi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/>
      </w:pPr>
      <w:r>
        <w:rPr/>
        <w:t>sporządzanie cyfrowego zapisu projektu graficznego log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/>
      </w:pPr>
      <w:r>
        <w:rPr/>
        <w:t>wprowadzenie do obrotu oraz publiczne rozpowszechnianie w tym: użycie, kopiowanie, wystawianie, wyświetlanie, a także do publicznego udostępniania materiałów z użyciem projektu graficznego logo w taki sposób, aby każdy mógł mieć do nich dostęp w miejscu i czasie przez siebie wybranym w kraju i za granicą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/>
      </w:pPr>
      <w:r>
        <w:rPr/>
        <w:t>przystosowanie, zmiany układu lub jakiekolwiek inne zmian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/>
      </w:pPr>
      <w:r>
        <w:rPr/>
        <w:t>wykorzystywanie projektu graficznego logo do celów promocyjnych i rekla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ab/>
        <w:tab/>
        <w:tab/>
        <w:t>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(miejscowość i data)</w:t>
        <w:tab/>
        <w:tab/>
        <w:tab/>
        <w:tab/>
        <w:t xml:space="preserve">           (czytelny podpis autora/autorów projektu)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 przypadku osób niepełnoletnich oświadczenie podpisują rodzice lub opiekunowie prawn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t>Załącznik nr 2</w:t>
    </w:r>
  </w:p>
  <w:p>
    <w:pPr>
      <w:pStyle w:val="Normal"/>
      <w:spacing w:lineRule="auto" w:line="240" w:before="0" w:after="0"/>
      <w:jc w:val="right"/>
      <w:rPr/>
    </w:pPr>
    <w:r>
      <w:rPr/>
      <w:t>do Regulaminu konkursu na logo Gminy Wyry</w:t>
    </w:r>
  </w:p>
  <w:p>
    <w:pPr>
      <w:pStyle w:val="Normal"/>
      <w:spacing w:lineRule="auto" w:line="240" w:before="0" w:after="0"/>
      <w:jc w:val="right"/>
      <w:rPr/>
    </w:pPr>
    <w:r>
      <w:rPr/>
    </w:r>
  </w:p>
  <w:p>
    <w:pPr>
      <w:pStyle w:val="Normal"/>
      <w:spacing w:lineRule="auto" w:line="24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ry.pl/" TargetMode="External"/><Relationship Id="rId3" Type="http://schemas.openxmlformats.org/officeDocument/2006/relationships/hyperlink" Target="http://www.wyry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31:00Z</dcterms:created>
  <dc:creator>beata.wala</dc:creator>
  <dc:description/>
  <cp:keywords/>
  <dc:language>en-US</dc:language>
  <cp:lastModifiedBy>AnnaR</cp:lastModifiedBy>
  <cp:lastPrinted>2012-10-10T09:14:00Z</cp:lastPrinted>
  <dcterms:modified xsi:type="dcterms:W3CDTF">2016-03-25T12:05:00Z</dcterms:modified>
  <cp:revision>25</cp:revision>
  <dc:subject/>
  <dc:title/>
</cp:coreProperties>
</file>