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MOWA   NAJMU  NR .................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===============================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sz w:val="22"/>
          <w:szCs w:val="22"/>
        </w:rPr>
        <w:t>zawarta dnia ...............w Wyrach pomiędzy Gminą Wyry, w imieniu której działa :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ójt Gminy          - Barbara Prasoł</w:t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sz w:val="22"/>
          <w:szCs w:val="22"/>
        </w:rPr>
        <w:t xml:space="preserve">zwaną w dalszej części umowy </w:t>
      </w:r>
      <w:r>
        <w:rPr>
          <w:rFonts w:cs="Book Antiqua" w:ascii="Book Antiqua" w:hAnsi="Book Antiqua"/>
          <w:b/>
          <w:sz w:val="22"/>
          <w:szCs w:val="22"/>
        </w:rPr>
        <w:t>"Wynajmującym"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: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sz w:val="22"/>
          <w:szCs w:val="22"/>
        </w:rPr>
        <w:t>reprezentowanym przez</w:t>
      </w:r>
      <w:r>
        <w:rPr>
          <w:rFonts w:cs="Book Antiqua" w:ascii="Book Antiqua" w:hAnsi="Book Antiqua"/>
          <w:b/>
          <w:sz w:val="22"/>
          <w:szCs w:val="22"/>
        </w:rPr>
        <w:t xml:space="preserve"> 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zwanym w dalszej części umowy </w:t>
      </w:r>
      <w:r>
        <w:rPr>
          <w:rFonts w:cs="Book Antiqua" w:ascii="Book Antiqua" w:hAnsi="Book Antiqua"/>
          <w:b/>
          <w:sz w:val="22"/>
          <w:szCs w:val="22"/>
        </w:rPr>
        <w:t>"Najemcą"</w:t>
      </w:r>
      <w:r>
        <w:rPr>
          <w:rFonts w:cs="Book Antiqua" w:ascii="Book Antiqua" w:hAnsi="Book Antiqua"/>
          <w:sz w:val="22"/>
          <w:szCs w:val="22"/>
        </w:rPr>
        <w:t xml:space="preserve"> o następującej treści :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.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357" w:hanging="357"/>
        <w:rPr/>
      </w:pPr>
      <w:r>
        <w:rPr>
          <w:rFonts w:cs="Book Antiqua" w:ascii="Book Antiqua" w:hAnsi="Book Antiqua"/>
          <w:sz w:val="22"/>
          <w:szCs w:val="22"/>
        </w:rPr>
        <w:t xml:space="preserve">Przedmiotem najmu jest lokal w Gostyni przy ul. Pszczyńska 372 o powierzchni użytkowej  </w:t>
      </w:r>
      <w:r>
        <w:rPr>
          <w:rFonts w:cs="Book Antiqua" w:ascii="Book Antiqua" w:hAnsi="Book Antiqua"/>
          <w:b/>
          <w:sz w:val="22"/>
          <w:szCs w:val="22"/>
        </w:rPr>
        <w:t>64,37 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Lokal położony jest na parterze budynku, posiada wejście od zaplecza budynku, rampę. Wyposażenie: instalacja elektryczna, wodno-kanalizacyjna,  centralnego ogrzewania, sanitariaty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Działka nr 957/66, KA1M/00055538/4.</w:t>
      </w:r>
    </w:p>
    <w:p>
      <w:pPr>
        <w:pStyle w:val="Heading1"/>
        <w:numPr>
          <w:ilvl w:val="0"/>
          <w:numId w:val="9"/>
        </w:numPr>
        <w:ind w:left="357" w:hanging="357"/>
        <w:rPr/>
      </w:pPr>
      <w:r>
        <w:rPr>
          <w:rFonts w:cs="Book Antiqua" w:ascii="Book Antiqua" w:hAnsi="Book Antiqua"/>
          <w:sz w:val="22"/>
          <w:szCs w:val="22"/>
        </w:rPr>
        <w:t>Lokal stanowiący przedmiot najmu oznaczony jest liniami granicznymi na  załączniku nr 1 do niniejszej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2.</w:t>
      </w:r>
    </w:p>
    <w:p>
      <w:pPr>
        <w:pStyle w:val="TextBody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jmujący oddaje Najemcy do korzystania oznaczony w § 1 przedmiot najmu na czas określony ............................... lat licząc od dnia  ...........................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Najemca oświadcza, iż zapoznał się ze stanem technicznym przedmiotu najmu i nie wnosi zastrzeżeń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jemca oświadcza, iż przedmiot najmu przeznacza na działalność handlową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3.</w:t>
      </w:r>
    </w:p>
    <w:p>
      <w:pPr>
        <w:pStyle w:val="Normal"/>
        <w:ind w:firstLine="35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cs="Book Antiqua" w:ascii="Book Antiqua" w:hAnsi="Book Antiqua"/>
          <w:sz w:val="22"/>
          <w:szCs w:val="22"/>
        </w:rPr>
        <w:t>Najemca zobowiązuje się płacić Wynajmującemu od  dnia ...................... czynsz w wysokości:</w:t>
        <w:br/>
        <w:t xml:space="preserve"> ..........</w:t>
      </w:r>
      <w:r>
        <w:rPr>
          <w:rFonts w:cs="Book Antiqua" w:ascii="Book Antiqua" w:hAnsi="Book Antiqua"/>
          <w:b/>
          <w:sz w:val="22"/>
          <w:szCs w:val="22"/>
        </w:rPr>
        <w:t xml:space="preserve"> zł/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x 64</w:t>
      </w:r>
      <w:r>
        <w:rPr>
          <w:rFonts w:cs="Book Antiqua" w:ascii="Book Antiqua" w:hAnsi="Book Antiqua"/>
          <w:b/>
          <w:sz w:val="22"/>
          <w:szCs w:val="22"/>
        </w:rPr>
        <w:t>,37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o jest ...........</w:t>
      </w:r>
      <w:r>
        <w:rPr>
          <w:rFonts w:cs="Book Antiqua" w:ascii="Book Antiqua" w:hAnsi="Book Antiqua"/>
          <w:b/>
          <w:sz w:val="22"/>
          <w:szCs w:val="22"/>
        </w:rPr>
        <w:t xml:space="preserve"> zł netto miesięcznie</w:t>
      </w:r>
      <w:r>
        <w:rPr>
          <w:rFonts w:cs="Book Antiqua" w:ascii="Book Antiqua" w:hAnsi="Book Antiqua"/>
          <w:sz w:val="22"/>
          <w:szCs w:val="22"/>
        </w:rPr>
        <w:t xml:space="preserve"> + należny podatek VAT, </w:t>
        <w:br/>
        <w:t>(słownie: ........................................... miesięcznie+ należny podatek VAT wg stawek obowiązujących w dacie wystawienia faktury).</w:t>
        <w:br/>
        <w:t xml:space="preserve">Raz w roku począwszy od 2017r z dniem 1 września stawka czynszu jest waloryzowana wg średniorocznego wskaźnika wzrostu cen towarów i usług konsumpcyjnych ogłaszanego corocznie przez Prezesa GUS. </w:t>
      </w:r>
    </w:p>
    <w:p>
      <w:pPr>
        <w:pStyle w:val="Normal"/>
        <w:numPr>
          <w:ilvl w:val="0"/>
          <w:numId w:val="8"/>
        </w:numPr>
        <w:ind w:left="357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zynsz najmu płatny będzie  na konto Wynajmującego w terminie do 20-go dnia każdego miesiąca z góry. </w:t>
      </w:r>
    </w:p>
    <w:p>
      <w:pPr>
        <w:pStyle w:val="TextBodyIndent"/>
        <w:numPr>
          <w:ilvl w:val="0"/>
          <w:numId w:val="8"/>
        </w:numPr>
        <w:ind w:left="357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razie zwłoki w zapłaceniu czynszu Wynajmujący naliczy Najemcy ustawowe odsetki za każdy dzień zwłoki, licząc od dnia następnego po upływie terminu, w którym świadczenie było wymagalne.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anie przedmiotu najmu nastąpi na podstawie protokołu zdawczo-odbiorczego określającego stan techniczny przekazywanych pomieszczeń i urządzeń.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rócz czynszu Najemca będzie uiszczał podatek od nieruchomości na zasadach</w:t>
        <w:br/>
        <w:t xml:space="preserve">określonych odrębnymi przepisami 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5.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  <w:t>Najemca  zobowiązuje się do obligatoryjnego wykonania następujących prac</w:t>
      </w:r>
      <w:r>
        <w:rPr>
          <w:rFonts w:cs="TimesNewRomanPSMT;Times New Roman" w:ascii="Book Antiqua" w:hAnsi="Book Antiqua"/>
        </w:rPr>
        <w:t xml:space="preserve"> </w:t>
      </w:r>
      <w:ins w:id="0" w:author="Tomek" w:date="2016-02-08T09:53:00Z">
        <w:r>
          <w:rPr>
            <w:rFonts w:cs="TimesNewRomanPSMT;Times New Roman" w:ascii="Book Antiqua" w:hAnsi="Book Antiqua"/>
          </w:rPr>
          <w:t>we własnym zakresie i wyłącznie na własny koszt</w:t>
        </w:r>
      </w:ins>
      <w:r>
        <w:rPr>
          <w:rFonts w:cs="TimesNewRomanPSMT;Times New Roman" w:ascii="Book Antiqua" w:hAnsi="Book Antiqua"/>
        </w:rPr>
        <w:t xml:space="preserve">: </w:t>
        <w:br/>
      </w:r>
      <w:r>
        <w:rPr>
          <w:rFonts w:cs="Book Antiqua" w:ascii="Book Antiqua" w:hAnsi="Book Antiqua"/>
          <w:sz w:val="22"/>
          <w:szCs w:val="22"/>
        </w:rPr>
        <w:t>a) malowanie ścian i sufitów, remont podłóg z dostosowaniem pod potrzeby najemcy (obecnie posadzka betonowa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jemca zobowiąże się wykonać niniejsze prace w ciągu ................................ od daty zawarcia umowy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o ustaniu stosunku najmu Najemca nie ma prawa do żądania równowartości wykonanych prac ani też do zdemontowania </w:t>
      </w:r>
      <w:r>
        <w:rPr>
          <w:rFonts w:cs="Book Antiqua" w:ascii="Book Antiqua" w:hAnsi="Book Antiqua"/>
          <w:sz w:val="22"/>
          <w:szCs w:val="22"/>
        </w:rPr>
        <w:t>zainstalowanych przedmiotów trwale związanych z przedmiotem najmu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wadzenie przez Najemcę innych prac adaptacyjnych i remontowych w wynajętych pomieszczeniach wymaga pisemnej zgody Wynajmującego oraz załatwienia pozwolenia na zmianę sposobu użytkowania, pozwolenia na budowę lub innych zgodnie z odrębnymi przepisami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kłady poniesione przez Najemcę, a trwale związane z nieruchomością po zakończeniu najmu przechodzą nieodpłatnie na rzecz Wynajmującego.</w:t>
      </w:r>
    </w:p>
    <w:p>
      <w:pPr>
        <w:pStyle w:val="Tekstpodstawowy2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6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płata za energię elektryczną dokonywana będzie przez Najemcę we własnym zakresie </w:t>
        <w:br/>
        <w:t>i na własny koszt na podstawie umowy zawartej z Zakładem Elektroenergetycznym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płaty z tytułu wywozu odpadów komunalnych pokrywał będzie Najemca we własnym zakresie i na własny koszt (na podstawie deklaracji złożonej do Wójta Gminy Wyry).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2"/>
          <w:szCs w:val="22"/>
        </w:rPr>
        <w:t>Opłata za centralne ogrzewanie naliczana będzie w wysokości: 2,19 zł/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sz w:val="22"/>
          <w:szCs w:val="22"/>
        </w:rPr>
        <w:t>  x 64,37,30 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sz w:val="22"/>
          <w:szCs w:val="22"/>
        </w:rPr>
        <w:t> to jest 140,97 zł netto miesięcznie + 23% podatku VAT płatne przez cały rok kalendarzowy. Regulowanie przez Najemcę należności z tytułu centralnego ogrzewania nastąpi na podstawie comiesięcznych faktur wystawianych przez Wynajmującego płatnych do 20-go dnia każdego miesiąca z góry. Raz w roku począwszy od 2017 r. z dniem 1 września stawka za centralne ogrzewanie będzie waloryzowana wg średniorocznego wskaźnika wzrostu cen towarów i usług konsumpcyjnych ogłaszanego corocznie przez Prezesa GUS. Nie stanowi to zmiany umowy najmu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Opłata za dostawę zimnej wody dokonywana będzie przez Najemcę wg normy ustalonej na podstawie Zarządzenia nr 70 Ministra Infrastruktury z dnia 14.01.2002r. w sprawie przeciętnych norm zużycia wody i wynosi: </w:t>
      </w:r>
      <w:r>
        <w:rPr>
          <w:rFonts w:cs="Book Antiqua" w:ascii="Book Antiqua" w:hAnsi="Book Antiqua"/>
          <w:b/>
          <w:sz w:val="22"/>
          <w:szCs w:val="22"/>
        </w:rPr>
        <w:t>0,45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3 </w:t>
      </w:r>
      <w:r>
        <w:rPr>
          <w:rFonts w:cs="Book Antiqua" w:ascii="Book Antiqua" w:hAnsi="Book Antiqua"/>
          <w:b/>
          <w:sz w:val="22"/>
          <w:szCs w:val="22"/>
        </w:rPr>
        <w:t>x 1 osoba x 7,88 zł/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3 </w:t>
      </w:r>
      <w:r>
        <w:rPr>
          <w:rFonts w:cs="Book Antiqua" w:ascii="Book Antiqua" w:hAnsi="Book Antiqua"/>
          <w:b/>
          <w:sz w:val="22"/>
          <w:szCs w:val="22"/>
        </w:rPr>
        <w:t xml:space="preserve">netto = 3,55 zł miesięcznie netto + 8% podatku VAT. </w:t>
      </w:r>
      <w:r>
        <w:rPr>
          <w:rFonts w:cs="Book Antiqua" w:ascii="Book Antiqua" w:hAnsi="Book Antiqua"/>
          <w:sz w:val="22"/>
          <w:szCs w:val="22"/>
        </w:rPr>
        <w:t>Opłata za wodę ulega zmianie na podstawie obowiązujących na terenie Gminy Wyry taryf za zbiorowe zaopatrzenie w wodę. Nie stanowi to zmiany umowy najmu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Opłata za kanalizację dokonywana będzie przez Najemcę wg normy ustalonej na podstawie stosownych Uchwał Rady Gminy Wyry w sprawie zatwierdzenia taryf i wynosi: </w:t>
      </w:r>
      <w:r>
        <w:rPr>
          <w:rFonts w:cs="Book Antiqua" w:ascii="Book Antiqua" w:hAnsi="Book Antiqua"/>
          <w:b/>
          <w:sz w:val="22"/>
          <w:szCs w:val="22"/>
        </w:rPr>
        <w:t>0,45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3 </w:t>
      </w:r>
      <w:r>
        <w:rPr>
          <w:rFonts w:cs="Book Antiqua" w:ascii="Book Antiqua" w:hAnsi="Book Antiqua"/>
          <w:b/>
          <w:sz w:val="22"/>
          <w:szCs w:val="22"/>
        </w:rPr>
        <w:t>x 1 osoba x 6,33 zł/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3 </w:t>
      </w:r>
      <w:r>
        <w:rPr>
          <w:rFonts w:cs="Book Antiqua" w:ascii="Book Antiqua" w:hAnsi="Book Antiqua"/>
          <w:b/>
          <w:sz w:val="22"/>
          <w:szCs w:val="22"/>
        </w:rPr>
        <w:t xml:space="preserve">netto = 2,85 zł. miesięcznie netto + 8% podatku VAT </w:t>
      </w:r>
      <w:r>
        <w:rPr>
          <w:rFonts w:cs="Book Antiqua" w:ascii="Book Antiqua" w:hAnsi="Book Antiqua"/>
          <w:sz w:val="22"/>
          <w:szCs w:val="22"/>
        </w:rPr>
        <w:t>Opłata za kanalizację ulega zmianie na podstawie Uchwały Rady Gminy Wyry. Nie stanowi to zmiany umowy najmu. Regulowanie przez Najemcę należności z tytułu wody i kanalizacji nastąpi na podstawie comiesięcznych faktur wystawianych przez Wynajmującego płatnych do 20-go dnia każdego miesiąca z góry. Najemca zobowiązuje się do powiadomienia Wynajmującego o każdorazowej zmianie ilości osób celem prawidłowego dokonania naliczeń z tytułu wody i kanalizacji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cs="Book Antiqua" w:ascii="Book Antiqua" w:hAnsi="Book Antiqua"/>
        </w:rPr>
        <w:t>Najemca zobowiązany jest do ubezpieczenia przedmiotu najmu od odpowiedzialności cywilnej prowadzonej działalności. Ubezpieczenie to winno obejmować klauzulę „wynajmowanie lokalu”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Najemca jest upoważniony do przeprowadzania drobnych napraw i bieżących remontów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Najemca jest zobowiązany utrzymywać przedmiot najmu w stanie zgodnym z  zasadami  BHP, p-poż , sanitarnymi i prawa budowlanego i innych mających zastosowanie.</w:t>
      </w:r>
    </w:p>
    <w:p>
      <w:pPr>
        <w:pStyle w:val="Normal"/>
        <w:ind w:left="357" w:hanging="357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7.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Book Antiqua" w:hAnsi="Book Antiqua" w:cs="TimesNewRomanPSMT;Times New Roman"/>
        </w:rPr>
      </w:pPr>
      <w:ins w:id="1" w:author="Tomek" w:date="2016-02-08T09:54:00Z">
        <w:r>
          <w:rPr>
            <w:rFonts w:cs="Book Antiqua" w:ascii="Book Antiqua" w:hAnsi="Book Antiqua"/>
          </w:rPr>
          <w:t xml:space="preserve">W umowie nie przewiduje się wyrażenia </w:t>
        </w:r>
      </w:ins>
      <w:r>
        <w:rPr>
          <w:rFonts w:cs="Book Antiqua" w:ascii="Book Antiqua" w:hAnsi="Book Antiqua"/>
        </w:rPr>
        <w:t xml:space="preserve"> zgody na podnajem (Wynajmujący nie wyklucza możliwości udzielenia takiej zgody, co </w:t>
      </w:r>
      <w:ins w:id="2" w:author="Tomek" w:date="2016-02-08T09:54:00Z">
        <w:r>
          <w:rPr>
            <w:rFonts w:cs="Book Antiqua" w:ascii="Book Antiqua" w:hAnsi="Book Antiqua"/>
          </w:rPr>
          <w:t xml:space="preserve">jednak </w:t>
        </w:r>
      </w:ins>
      <w:r>
        <w:rPr>
          <w:rFonts w:cs="Book Antiqua" w:ascii="Book Antiqua" w:hAnsi="Book Antiqua"/>
        </w:rPr>
        <w:t>musi nastąpić w formie pisemnej pod rygorem nieważności,  lecz zastrzega sobie prawo do jej nieudzielenia).</w:t>
      </w:r>
    </w:p>
    <w:p>
      <w:pPr>
        <w:pStyle w:val="TextBodyIndent"/>
        <w:ind w:left="35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8.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żda ze stron zobowiązuje się niezwłocznie powiadomić drugą stronę o zmianie siedziby, zaprzestania prowadzenia działalności i wszelkich innych okolicznościach mogących mieć wpływ na realizację umowy i dochodzenie roszczeń.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razie zaniechania obowiązku powiadomienia o zmianie siedziby (adresu) pismo wysłane na dotychczasowy adres uważa się za doręczone.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9.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Wynajmujący może niniejszą umowę wypowiedzieć, jeżeli Najemca zalega z zapłatą czynszu i świadczeń za dwa pełne okresy płatności, sanitarnymi. W tym przypadku okres wypowiedzenia wynosi 14 dni.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10.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zakresie nie uregulowanym niniejszą umową mają zastosowanie odpowiednie przepisy Kodeksu cywilnego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firstLine="1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11.</w:t>
      </w:r>
    </w:p>
    <w:p>
      <w:pPr>
        <w:pStyle w:val="Normal"/>
        <w:spacing w:lineRule="atLeast" w:line="240"/>
        <w:ind w:firstLine="1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firstLine="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wentualne sprawy mogące wyniknąć z tytułu niniejszej umowy rozstrzygał będzie Sąd właściwy dla siedziby Wynajmującego.</w:t>
      </w:r>
    </w:p>
    <w:p>
      <w:pPr>
        <w:pStyle w:val="Normal"/>
        <w:spacing w:lineRule="atLeast" w:line="240"/>
        <w:ind w:firstLine="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firstLine="1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12.</w:t>
      </w:r>
    </w:p>
    <w:p>
      <w:pPr>
        <w:pStyle w:val="Normal"/>
        <w:spacing w:lineRule="atLeast" w:line="240"/>
        <w:ind w:firstLine="1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firstLine="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ę sporządzono w dwóch jednobrzmiących egzemplarzach: po jednym egzemplarzu dla każdej ze stron.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sz w:val="22"/>
          <w:szCs w:val="22"/>
        </w:rPr>
        <w:t>Wynajmujący :                                                                                                                     Najemca :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NewRomanPSMT;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NewRomanPSMT;Times New Roman"/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b w:val="false"/>
    </w:rPr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tLeast" w:line="240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6:07:00Z</dcterms:created>
  <dc:creator>Lokole</dc:creator>
  <dc:description/>
  <cp:keywords/>
  <dc:language>en-US</dc:language>
  <cp:lastModifiedBy>JTarnawa</cp:lastModifiedBy>
  <cp:lastPrinted>2016-03-10T15:23:00Z</cp:lastPrinted>
  <dcterms:modified xsi:type="dcterms:W3CDTF">2016-03-10T14:25:00Z</dcterms:modified>
  <cp:revision>45</cp:revision>
  <dc:subject/>
  <dc:title>U M O W A   N A J M U   N R  </dc:title>
</cp:coreProperties>
</file>