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 STRUKTURALNA W WYR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A. STREF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 MU – STREFA MIESZKANIOWO – USŁUGOWA / CENTRALNA/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Tworzący się obszar centralny miejscowości Wyry obejmuje istniejące i projektowane tereny zabudowy mieszkaniowej i usługowej z towarzyszącą infrastrukturą techniczną. Położony jest w obszarze oddziaływania KWK „Bolesław Śmiały” i dawnego. Płytkiego kopalnic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Usługowa, w zakresie ponadpodstawowym i podstawowym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Mieszkaniowa, o niskiej i średniej intensywnośc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alenia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daptuje się istniejącą zabudowę mieszkaniową z towarzyszącą zielenią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Adaptuje się istniejącą zabudowę i urządzenia usługowe z możliwością zmiany ich funkcji na inną nieuciążliwą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Dopuszcza się realizację: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Zabudowy mieszkaniowej o niskiej i średniej intensywności z zielenią towarzyszącą, realizowana indywidualnie lub w sposób zorganizowany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Zabudowy usługowej podstawowej z zielenią towarzyszącą na działkach wydzielonych lub wbudowanej w zabudowę mieszkaniową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Zabudowy usługowej ponadpodstawowej z zielenią towarzyszącą na działkach wydzielonych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Realizację terenów zieleni urzędowej o charakterze rekreacyjno-sportowym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Realizacje parking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raniczenia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ełna realizacja zabudowy w Tereniach 1 MUa wymaga uzyskania zgody na zmianę użytkowania rolniczego gleb klasy III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Realizacja zabudowy mieszkaniowo – usługowej pomiędzy ulicami: Muzyczna i Puszkina wymaga zachowania osi widokowej na kościół P.W. Najświętszego Serca Pana Jezusa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Nie dopuszcza się realizacji usług i urządzeń usługowych o charakterze uciążli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 MU – STREFA MIESZKANIOWO-USŁUGOWA /PERYFERYJNA/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harakterystyka strefy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Tworzące się zespoły jednorodzinnej zabudowy mieszkaniowej usług i urządzeń lokalnej obsługi mieszkańców z zielenią towarzyszącą, wyposażone w infrastrukturę techniczną. Położone są w obszarze oddziaływania KWK „Bolesław Śmiały” i dawnego płytkiego kopalnict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eszkaniowa, o niskiej intensywności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Usługowa, podstawo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alenia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daptuje się istniejącą zabudowę mieszkaniową z towarzyszącą zielenią,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Adaptuje się istniejącą zabudowę i urządzenia usługowe z możliwością zmiany ich funkcji na inne nieuciążliwe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Dopuszcza się realizację: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Zabudowy mieszkaniowej jednorodzinnej o niskiej intensywności z towarzyszącą zielenią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Zabudowy usługowej, podstawowej z zielenią towarzyszącą na działkach wydzielonych lub wbudowanej w zabudowę mieszkaniową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Nie dopuszcza się realizacji usług i urządzeń usługowych o charakterze uciążli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 MU – STREFA MIESZKANIOWO – USŁUGOWA /PERYFERYJN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Charakterystyka strefy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Tworzące się zespoły jednorodzinnej zabudowy mieszkaniowej, usług i urządzeń lokalnej obsługi mieszkańców z zielenią towarzyszącą, wyposażone w infrastrukturę techniczną. Położone są w obszarze o mało korzystnych warunkach fizjograficznych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Funkcje strefy:</w:t>
      </w:r>
      <w:r>
        <w:rPr/>
        <w:t xml:space="preserve"> - jak strefy 2 MU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Ustalenia</w:t>
      </w:r>
      <w:r>
        <w:rPr/>
        <w:t>: jak strefa 2 MU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Ograniczenia: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Ze względu na mało korzystne warunki fizjograficzne zabudowa mieszkaniowa i usługowa powinna mieć ekstensywny charakter. Towarzysząca zabudowie zieleń powinna być rozluźniona. Całość zainwestowania winna umożliwiać przewietrzanie zabudowy i spływ zimnego powietrza  doliny cieków i dolinę rzeki Gostyn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 PU – STREFA PRODUKCYJNO – USŁUGOW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harakterystyka strefy:</w:t>
      </w:r>
    </w:p>
    <w:p>
      <w:pPr>
        <w:pStyle w:val="Normal"/>
        <w:spacing w:lineRule="auto" w:line="360"/>
        <w:rPr/>
      </w:pPr>
      <w:r>
        <w:rPr/>
        <w:t>Obejmuje istniejące zakłady przemysłowe w ich obecnych granicach, małouciążliwe dla oto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rzemysłowa, produkcyjna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Usługo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alenia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daptuje się istniejące zakłady przemysłowe z warunkiem utrzymania wymaganych norm sanitarnych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opuszcza się zmiany profilu produkcji na inne nieuciążliw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opuszcza się przekształcenia i zmiany funkcji produkcyjnej przemysłowej na inne nieuciążliwe/ np. składy, usługi itp./ Naukowo-Produkcyjnego GIG na inne nieuciążli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raniczenia:</w:t>
      </w:r>
    </w:p>
    <w:p>
      <w:pPr>
        <w:pStyle w:val="Normal"/>
        <w:spacing w:lineRule="auto" w:line="360"/>
        <w:rPr/>
      </w:pPr>
      <w:r>
        <w:rPr/>
        <w:t>Obiekty i urządzenia w zakładach będące pod ochroną konserwatorską  oraz noszące znamiona zabytków przemysłowych nie mogą być przebudowywane bądź modernizowane bez zgody Wojewódzkiego Konserwatora Zabyt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 PU/3 PU – STREFA PRODUKCYJNO – USŁUGOW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harakterystyka strefy:</w:t>
      </w:r>
    </w:p>
    <w:p>
      <w:pPr>
        <w:pStyle w:val="Normal"/>
        <w:spacing w:lineRule="auto" w:line="360"/>
        <w:rPr/>
      </w:pPr>
      <w:r>
        <w:rPr/>
        <w:t>Tereny umożliwiające realizację strategii kreowania nowych wartości, prowadzącej do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Rozwoju gminy jako ośrodka produkcyjno – usługowego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Tworzenie nowych zakładów produkcyjnych i usługowych;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Tworzenie nowych miejsc pracy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dukcyjna, przemysłow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dukcyjna, rzemieślnicz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ładow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ługow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alenia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Realizacja inwestycji związanych z funkcjami strefy powinna uwzględniać walory krajobrazowe terenu gminy i być dostosowana skalę do sylwety miejscowości Wyry/położenia na wzgórzach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Realizacji zabudowy produkcyjnej i usługowej powinna towarzyszyć realizacja zieleni urządzonej;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Do czasu realizacji funkcji produkcyjno – usługowych należy zachować dotychczasowe, rolnicze użytkowanie terenów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raniczenia:</w:t>
      </w:r>
    </w:p>
    <w:p>
      <w:pPr>
        <w:pStyle w:val="Normal"/>
        <w:spacing w:lineRule="auto" w:line="360"/>
        <w:rPr/>
      </w:pPr>
      <w:r>
        <w:rPr/>
        <w:t>Zagospodarowanie terenów strefy 3 PU wymaga wcześniejszego uzyskania zgody na zmianę użytkowania rolniczego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1 R – STREFA TERENÓW ROLNYCH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harakterystyka strefy:</w:t>
      </w:r>
    </w:p>
    <w:p>
      <w:pPr>
        <w:pStyle w:val="Normal"/>
        <w:spacing w:lineRule="auto" w:line="360"/>
        <w:ind w:firstLine="708"/>
        <w:rPr/>
      </w:pPr>
      <w:r>
        <w:rPr/>
        <w:t>Obejmuje tereny rolne w miejscowości Wyry położone w obszarze oddziaływania KWK „Bolesław Śmiały” i dawnego płytkiego kopalnictwa. Narażone są na zmiany stosunków wodnych i degradację powierzch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Ekologiczn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ospodarcze /rolnictwo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aleni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trzymuje się obecne użytkowanie terenów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aptuje się rozrzucone wśród pól, pojedyncze zabudowania mieszkaniowe i produkcyjn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puszcza się modernizację i przebudowę w/w istniejącej zabudowy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daptuje się istniejące zadrzewienia i zakrzewienia śródpoln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puszcza się nowe zadrzewienia i zakrzewi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raniczenia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e względu na znajdujące się wśród pól stanowiska ptaków, gadów, płazów i drobnej zwierzyny należy chronić tereny strefy przed nadmierną chemizacją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ereny 1 Ra położone w obrębie zabudowy wymagają odmiennego sposobu uprawy niż rozległe kompleksy stref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2 R – STREFA TERENÓW ROLNYCH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harakterystyka strefy:</w:t>
      </w:r>
    </w:p>
    <w:p>
      <w:pPr>
        <w:pStyle w:val="Normal"/>
        <w:spacing w:lineRule="auto" w:line="360"/>
        <w:ind w:firstLine="708"/>
        <w:rPr/>
      </w:pPr>
      <w:r>
        <w:rPr/>
        <w:t>Obejmuje tereny rolne położone poza obszarem oddziaływania szkód górniczych, nie tworzące większych zwartych kompleksów, poprzecinane dolinami cieków stałych i okresowych. Znajdują się w obszarze malokorzystnych warunków fizjograf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Ekologiczna;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Gospodarc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Ustalenia i ograniczenie:</w:t>
      </w:r>
      <w:r>
        <w:rPr/>
        <w:t xml:space="preserve"> jak w strefie 1 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- STREFA TERENÓW ROLNYCH PRZYLEŚNYCH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harakterystyka strefy:</w:t>
      </w:r>
    </w:p>
    <w:p>
      <w:pPr>
        <w:pStyle w:val="Normal"/>
        <w:spacing w:lineRule="auto" w:line="360"/>
        <w:ind w:firstLine="708"/>
        <w:rPr/>
      </w:pPr>
      <w:r>
        <w:rPr/>
        <w:t>Obejmuje tereny rolne położone w bezpośrednim sąsiedztwie kompleksów leśnych, stanowiące strefę przejściową między lasami a pozostałymi terenami rolnymi i zurbanizowany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Ekologiczna;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Gospodarc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aleni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daptuje się istniejące w obrębie strefy zadrzewienia, zakrzewienia, łąki i pastwisk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aleca się dalsze łagodzenie granicy między lasem a terenami rolnymi przez wprowadzanie nowych zadrzewień krzaków i łąk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puszcza się ograniczone, rekreacyjne użytkowanie terenów bez trwałego zainwest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 RL – STREFA TERENÓW LEŚNYCH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harakterystyka strefy:</w:t>
      </w:r>
    </w:p>
    <w:p>
      <w:pPr>
        <w:pStyle w:val="Normal"/>
        <w:spacing w:lineRule="auto" w:line="360"/>
        <w:rPr/>
      </w:pPr>
      <w:r>
        <w:rPr/>
        <w:t>Obejmuje zwarty kompleks terenów leśnych ciągnących się do Kobióra, o zróżnicowanym wiekowo drzewostanie/10-85 lat/ objęte II strefą zagrożenia szkodami przemysłowymi, zakwalifikowane jako lasy ochronne. Nie posiadają  unikalności florystycznych. Charakteryzują się nagromadzeniem bogactw faunisty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kologiczna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ekreacyj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alenia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Dopuszcza się wszelkie sposoby zagospodarowania i użytkowania terenów, które są zgodne z planami urządzenia lasów i ich ochronnym charakterem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Dopuszcza się ograniczoną dostępność strefy dla funkcji rekreacyjnych, bez trwałego zainwest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 ZE – STREFA ZIELENI EKOLOGICZNEJ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Charakterystyka  strefy:</w:t>
      </w:r>
    </w:p>
    <w:p>
      <w:pPr>
        <w:pStyle w:val="Normal"/>
        <w:spacing w:lineRule="auto" w:line="360"/>
        <w:rPr/>
      </w:pPr>
      <w:r>
        <w:rPr/>
        <w:t>W granicach miejscowości wyry obejmuje dolinę rzeki Gostynki pomiędzy zwartymi kompleksami lasów, użytkowaną jako łąki i pastwi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Ekologiczna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Gospodarc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al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aptuje się dotychczasowe funkcje strefy i użytkowanie teren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ranicz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azuje się realizacji trwałych urządzeń i obiektów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kazuje się przegradzania doliny nasadzeniami drzew i krzewów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udowa urządzeń i obiektów związanych z systemami infrastruktury technicznej, dopuszczalna jest jedynie w przypadku braku innych, alternatywnych możliwości ich poprowa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 ZE – STREFA ZIELENI EKOLOGICZNEJ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harakterystyka strefy:</w:t>
      </w:r>
    </w:p>
    <w:p>
      <w:pPr>
        <w:pStyle w:val="Normal"/>
        <w:spacing w:lineRule="auto" w:line="360"/>
        <w:ind w:firstLine="708"/>
        <w:rPr/>
      </w:pPr>
      <w:r>
        <w:rPr/>
        <w:t>Obejmuje doliny cieków stałych i okresowych, będące naturalnymi korytarzami spływu zimnego i zanieczyszczonego powietr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kologiczna  /szczególnie topoklimatyzna/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aleni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daptuje się istniejące użytkowania terenów stref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graniczenia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kazuje się realizacji jakichkolwiek obiektów i urządzeń budowlanych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kazuje się przegradzania dolin nasadzeniami drzew i krzewów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udowa urządzeń i obiektów infrastruktury technicznej i komunikacji dopuszczalna jest jedynie w przypadku braku innych, alternatywnych możliwości ich przeprowadzenia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kazuje się prowadzenia dróg i sieci na nasypach przegradzających doliny. Dopuszcza się ich prowadzenie wyłącznie na wiadukt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1.B. Pojedyncze tereny o określonym użytkowaniu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 US - Istniejący staw i zadrzewienie śródpolne przylegające do nieurządzonych terenów    rekreacyjnych m. Mikołowa. Proponuje się we współpracy z Mikołowem organizację ośrodka sportowo – rekreacyjnego dla mieszkańców Mikołowa i Katowic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 US – Istniejący zespół urządzeń sportowych KS „Fortuna” do adaptacji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3 US – Istniejące łąki proponowane do zagospodarowania jako tereny rekreacyjne związane z jeziorkiem Wici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4 US – Budowę obiektów związanych z obsługą proponuje się przede wszystkim na terenie 4 US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5 RPO - Teren byłego folwarku o charakterze zabytkowym. Zgodnie z wytycznymi konserwatorskimi stanowi strefę „B” ochrony konserwatorskiej. Podlega rygorom w zakresie utrzymania zasadniczych elementów rozplanowania istniejącej zabudowy o wartościach kulturowych oraz charakteru i skali nowych obiektów. Teren może być użytkowany jako ośrodek rolny lub zmienić użytkowanie na inne, zgodnie z potrzebami gminy, ale o charakterze nieuciążliwym. Wszelkie działania w obrębie tego terenu należy uzgadniać z Wojewódzkim Konserwatorem Zabytków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 ZC – Istniejący cmentarz do adaptacji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7 UK – Istniejący kościół  P. W. Serca Pana Jezusa do adaptacji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8 UO – Istniejąca szkoła podstawowa do adaptacji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9 P -     Istniejąca Wytwórnia Drzwi Harmonijkowych  „Format” do adaptacji. Dopuszcza się zmianę funkcji na inną produkcyjno – usługową o charakterze nieuciążliwym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0 ZD – Istniejące ogródki działkowe do adaptacji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1 NO – Istniejąca oczyszczalnia ścieków z oś. Kopernika w Łaziskach – do adaptacji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2 S – Istniejąca baza magazynowa do adaptacji. Dopuszcza się zmianę funkcji na produkcyjno – usługową o charakterze nieuciążliwym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3 KS – Projektowany zespół obsługi komunikacji obejmują stację benzynową, parking samochodów osobowych i ciężarowych oraz motel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4 PU – Istniejące Przedsiębiorstwo Zagraniczne „ Prosper” adaptacji. Dopuszcza się zmianę funkcji na inną nieuciążliwą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5 RLU – Tereny urządzeń obsługi gospodarki leśnej do adaptacji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6 RLU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7 NO – Projektowana oczyszczalnia ścieków dla miejscowości Wyry. W wypadku zmiany  lokalizacji oczyszczalni, teren użytkować jako strefę R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8 SOK – Teren projektowanego składowiska odpadów komunalnych dla Gminy Wyry. Realizacja na podstawie projektu technicznego, uwzględniającego wymogi ochrony środowiska. W przypadku rezygnacji ze składowiska, teren pozostawić w dotychczasowym użytkowaniu. Składowisko zabezpiecza ok. 150.000 m3 masy odpadów. Przy wysokości składowania 10 m bez kompresji zajmuje powierzchnię ok. 0,75 h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19 UK – Istniejący pomnik Ku Czci Żołnierzom Bohaterów do adaptacji wraz z przyległym placem apelowym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0 ZI – Tereny projektowanej zieleni izolacyjnej do realizacji w wypadku zabudowania przyległej strefy 3 PU. Do tego czasu teren pozostaje w obecnym użytkowaniu ze względu na………………………….. STRONA 27……………………………………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21 ZP – Projektowane tereny zieleni parkowej………….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W – WODY OTWARTE STOJĄCE</w:t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Charakterystyka Stefy:</w:t>
      </w:r>
    </w:p>
    <w:p>
      <w:pPr>
        <w:pStyle w:val="Normal"/>
        <w:spacing w:lineRule="auto" w:line="360"/>
        <w:ind w:left="720" w:hanging="12"/>
        <w:rPr/>
      </w:pPr>
      <w:r>
        <w:rPr/>
        <w:t>Istniejące jeziorka i stawy dotknięte posuniętym procesem eutrofizacji wód</w:t>
      </w:r>
    </w:p>
    <w:p>
      <w:pPr>
        <w:pStyle w:val="Normal"/>
        <w:spacing w:lineRule="auto" w:line="360"/>
        <w:rPr/>
      </w:pPr>
      <w:r>
        <w:rPr/>
        <w:t>/szczególnie Jezioro Stopnik/ położone w terenach leśnych. Doraźnie wykorzystywane do celów rybackich oraz rekreacyjnych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Ekologiczn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Gospodarc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staleni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kazuje się oczyszczanie jeziorek i stawów z roślinnością, ochronę przed procesami eutrofizacji i zanieczyszczeniem wod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puszcza się wykorzystanie do celów gospodarki rybacki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puszcza się ich wykorzystanie do celów rekre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graniczenia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brania się realizacji trwałych urządzeń sportowych i usługowych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brania się przekształcania i niszczenia linii brzegowej sąsiadującej z la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2.</w:t>
      </w:r>
      <w:r>
        <w:rPr>
          <w:b/>
        </w:rPr>
        <w:t xml:space="preserve">        </w:t>
      </w:r>
      <w:r>
        <w:rPr>
          <w:b/>
          <w:u w:val="single"/>
        </w:rPr>
        <w:t xml:space="preserve"> JEDNOSTKA STRUKTURALNA „G” – GOSTYŃ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A.</w:t>
      </w:r>
      <w:r>
        <w:rPr>
          <w:b/>
        </w:rPr>
        <w:t xml:space="preserve">     </w:t>
      </w:r>
      <w:r>
        <w:rPr>
          <w:b/>
          <w:u w:val="single"/>
        </w:rPr>
        <w:t>STREF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3 MU  - STREFA MIESZKANIOWO – USŁUGOWA/ PERYFEYJNA/</w:t>
      </w:r>
    </w:p>
    <w:p>
      <w:pPr>
        <w:pStyle w:val="Normal"/>
        <w:spacing w:lineRule="auto" w:line="360"/>
        <w:jc w:val="both"/>
        <w:rPr/>
      </w:pPr>
      <w:r>
        <w:rPr/>
        <w:t>Ustalenia jak dla strefy 3 MU w jednostce „W” – Wyr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 MU – STREFA MIESZKANIOWO – USŁUGOWA/CENTRALNA/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Charakterystyka strefy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stanie istniejącym, tworząca się niewielka, koncentracja zabudowy mieszkaniowej i usługowej z towarzyszącą zielenią i infrastrukturą techniczną przy skrzyżowaniu ulic Pszczyńskiej z ulicą Rybnicką oraz tworzące się zespoły zabudowy, przy których wyznaczono w planie skoncentrowane, większe obszary zabudowy mieszkaniowej o niskiej intensyw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reny strefy 4 MU położone są w obszarze o mało korzystnych warunkach fizjograf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unkcje strefy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Mieszkaniowa o niskiej intensywności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Usługowa, podstawowa i ponadpodstaw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stalenia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aptuje się istniejącą zabudowę mieszkaniową i usługową z towarzyszącą zielenią z dopuszczenie zmian funkcji usługowych na inne nieuciążli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uszcza się realizację zabudowy mieszkaniowej o niskiej intensywności z towarzyszącą zielenią, w sposób umożliwiający spływ mas powietrza  w dolinę rz. Gostyn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uszcza się realizację usług i urządzeń obsługi podstawowych i ponadpodstawowych z towarzyszącą zielenią na działkach wydzielonych lub wbudowanych w zabudowę mieszkaniow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uszcza się realizację zieleni urządzonej o charakterze sportowym i rekreacyj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uszcza się realizację parking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graniczenia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ie dopuszcza się realizacji usług uciążliwych dla otoczen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stniejące wśród zabudowy ośrodki produkcji rolnej i zwierzęcej uciążliwe dla otoczenia powinny zlikwidować uciążliwość lub zmienić funkcje na inną, nieuciążliwą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 R – STREFA TERENÓW ROLNYCH</w:t>
      </w:r>
    </w:p>
    <w:p>
      <w:pPr>
        <w:pStyle w:val="Normal"/>
        <w:spacing w:lineRule="auto" w:line="360"/>
        <w:jc w:val="both"/>
        <w:rPr/>
      </w:pPr>
      <w:r>
        <w:rPr/>
        <w:t>Ustalenia jak dla strefy 2 R w jednostce Wy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 – STREFA TERENÓW ROLNYCH, PRZYLEŚNYCH</w:t>
      </w:r>
    </w:p>
    <w:p>
      <w:pPr>
        <w:pStyle w:val="Normal"/>
        <w:spacing w:lineRule="auto" w:line="360"/>
        <w:jc w:val="both"/>
        <w:rPr/>
      </w:pPr>
      <w:r>
        <w:rPr/>
        <w:t>Ustalenia jak dla strefy  RE w jednostce Wy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 RL – STREFA TERENÓW LEŚNYCH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harakterystyka strefy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bejmuje tereny niewielkich kompleksów leśnych w północnej części miejscowości, charakteryzujących się brakiem wybitnych wartości flory i fauny, położonych w II strefie uszkodzeń drzewosta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unkcje stref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ekologic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do dokończenia s. 31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9:00Z</dcterms:created>
  <dc:creator>Praktykant GG</dc:creator>
  <dc:description/>
  <cp:keywords/>
  <dc:language>en-US</dc:language>
  <cp:lastModifiedBy>BarbaraM</cp:lastModifiedBy>
  <dcterms:modified xsi:type="dcterms:W3CDTF">2012-08-13T10:42:00Z</dcterms:modified>
  <cp:revision>38</cp:revision>
  <dc:subject/>
  <dc:title/>
</cp:coreProperties>
</file>