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I/85/2015</w:t>
        <w:br/>
        <w:t>Rady Gminy Wyry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egulaminu przyznawania i wypłacania stypendium naukowego dla uczniów zamieszkałych w Gminie Wyr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. 14a, art.40, art.41, art.42 ustawy z dnia 8 marca 1990 r. o samorządzie gminnym (Dz. U. z 2013 r. poz. 594 z późn. zm.), art.90 t ust.4 w związku z art.90 t ust.1 pkt 2 ustawy</w:t>
        <w:br/>
        <w:t>z dnia 7 września 1991 r. o systemie oświaty (Dz. U. z 2004 r. Nr 256, poz.2572 z późn. zm.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Gminy Wyry</w:t>
        <w:br/>
        <w:t>uchwa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LI/430/2010 Rady Gminy Wyry z dnia 20 stycznia 2010 r. w sprawie regulaminu przyznawania i wypłacania stypendium naukowego dla uczniów zamieszkałych w Gminie Wy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Wójta Gminy Wyry przyznaje się za wyniki osiągane w nauce przez uczniów - mieszkańców Gminy Wy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przeznaczone jest dla uczniów klas IV - VI szkół podstawowych, gimnazjów i szkół ponadgimnazjalnych, których obowiązek szkolny realizowany jest w trybie dzien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przyznaje się po zakończeniu zajęć dydaktycznych za pierwszy i drugi semest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andydatów do stypendium zgłaszać mog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ada Pedagogiczna danej szkoł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ójt Gminy Wy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isja Edukacji, Sportu, Kultury, Zdrowia i Opieki Społeczn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dzice lub prawni opiekunowie ucznia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amorząd uczniowsk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zeń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może być przyznane uczniom w przypadku wystąpienia jednej z poniższych okoliczn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siągnięcie wysokich wyników w nauc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przy średniej ocen </w:t>
      </w:r>
      <w:r>
        <w:rPr>
          <w:rFonts w:eastAsia="Times New Roman" w:cs="Times New Roman"/>
          <w:b/>
          <w:caps w:val="false"/>
          <w:smallCaps w:val="false"/>
          <w:sz w:val="22"/>
        </w:rPr>
        <w:t xml:space="preserve">4,85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- dla uczniów szkół ponadgimnazjal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przy średniej ocen </w:t>
      </w:r>
      <w:r>
        <w:rPr>
          <w:rFonts w:eastAsia="Times New Roman" w:cs="Times New Roman"/>
          <w:b/>
          <w:caps w:val="false"/>
          <w:smallCaps w:val="false"/>
          <w:sz w:val="22"/>
        </w:rPr>
        <w:t xml:space="preserve">5,10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 co najmniej bardzo dobrej ocenie z zachowania - dla uczniów szkół gimnazjalnych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przy średniej ocen </w:t>
      </w:r>
      <w:r>
        <w:rPr>
          <w:rFonts w:eastAsia="Times New Roman" w:cs="Times New Roman"/>
          <w:b/>
          <w:caps w:val="false"/>
          <w:smallCaps w:val="false"/>
          <w:sz w:val="22"/>
        </w:rPr>
        <w:t xml:space="preserve">5,20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 co najmniej bardzo dobrej ocenie z zachowania - dla uczniów klas IV, V lub VI szkoły podstaw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zyskanie tytułu laureata lub finalisty konkursów przedmiotowych organizowanych przez Kuratorium Oświaty lub Ministerstwo Edukacji Narodowej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zyskanie tytułu laureata lub finalisty olimpiady przedmiotowej przeprowadzonej z przedmiotu lub przedmiotów objętych egzaminem gimnazjalnym lub egzaminem maturalnym, a także turniejów lub olimpiad tematycznych związanych z wybranym przedmiotem lub dziedziną wiedzy, uprawniających do zwolnienia z przystąpienia do danej części sprawdzianu, danego zakresu albo poziomu odpowiedniej części egzaminu gimnazjalnego, egzaminu maturalnego z danego przedmiotu albo części pisemnej egzaminu potwierdzającego kwalifikacje w zawodz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wniosku o przyznanie stypendium należy dołączyć uwierzytelnione - za zgodność z oryginałem - kserokopie dokumentów potwierdzających konkretne osiągnięcia kandydata w danym semestrze roku szkol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nioski niekompletne lub złożone po terminie nie będą rozpatrywan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nioski o przyznanie stypendium należy składać do Urzędu Gminy Wyry w następujących termina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15 marca od daty zakończenia I semestr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30 lipca od daty zakończenia II semestr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zeń dołącza do wniosku oświadczenie potwierdzające zamieszkiwanie na terenie Gminy Wy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zeń do wniosku dołącza oświadczenie, iż nie pobiera stypendium od innej gminy, innego powiatu lub innej placówki oświatowej, na terenie której znajduje się jego szkoł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nioski powinny dotyczyć osiągnięć kandydata w poprzedzającym zgłoszenie semestrze danego roku szkoln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ójt przyznaje stypendium dla uczniów wymienionych szkół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15 kwietnia (biorąc pod uwagę wyniki za I semestr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15 września (biorąc pod uwagę wyniki na koniec roku szkolnego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ecyzję o przyznaniu stypendium i jego wysokości podejmuje Wójt po zapoznaniu się z opinią Komisji Stypendial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skład Komisji Stypendialnej wchodz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wóch pracowników Urzędu Gminy Wy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yrektorzy szkół mających siedzibę na terenie gminy lub osoby przez nich delegowan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wóch Radnych delegowanych przez Radę Gminy Wy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ecyzja Wójta Gminy Wyry jest ostateczna i nie przysługuje od niej odwołan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sokość stypendium i warunki wypłat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sokość stypendium wynosi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dla uczniów szkół podstawowych – </w:t>
      </w:r>
      <w:r>
        <w:rPr>
          <w:rFonts w:eastAsia="Times New Roman" w:cs="Times New Roman"/>
          <w:b/>
          <w:caps w:val="false"/>
          <w:smallCaps w:val="false"/>
          <w:sz w:val="22"/>
        </w:rPr>
        <w:t>200,00 zł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dla uczniów szkół gimnazjalnych – </w:t>
      </w:r>
      <w:r>
        <w:rPr>
          <w:rFonts w:eastAsia="Times New Roman" w:cs="Times New Roman"/>
          <w:b/>
          <w:caps w:val="false"/>
          <w:smallCaps w:val="false"/>
          <w:sz w:val="22"/>
        </w:rPr>
        <w:t>300,00 zł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dla uczniów szkół ponadgimnazjalnych - </w:t>
      </w:r>
      <w:r>
        <w:rPr>
          <w:rFonts w:eastAsia="Times New Roman" w:cs="Times New Roman"/>
          <w:b/>
          <w:caps w:val="false"/>
          <w:smallCaps w:val="false"/>
          <w:sz w:val="22"/>
        </w:rPr>
        <w:t>400,00 zł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 spełnienia przez ucznia łącznie co najmniej dwóch okoliczności, o których mowa w § 4 wysokość stypendium wynosi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dla uczniów szkół podstawowych – </w:t>
      </w:r>
      <w:r>
        <w:rPr>
          <w:rFonts w:eastAsia="Times New Roman" w:cs="Times New Roman"/>
          <w:b/>
          <w:caps w:val="false"/>
          <w:smallCaps w:val="false"/>
          <w:sz w:val="22"/>
        </w:rPr>
        <w:t>300,00 zł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dla uczniów szkół gimnazjalnych – </w:t>
      </w:r>
      <w:r>
        <w:rPr>
          <w:rFonts w:eastAsia="Times New Roman" w:cs="Times New Roman"/>
          <w:b/>
          <w:caps w:val="false"/>
          <w:smallCaps w:val="false"/>
          <w:sz w:val="22"/>
        </w:rPr>
        <w:t>450,00 zł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dla uczniów szkół ponadgimnazjalnych - </w:t>
      </w:r>
      <w:r>
        <w:rPr>
          <w:rFonts w:eastAsia="Times New Roman" w:cs="Times New Roman"/>
          <w:b/>
          <w:caps w:val="false"/>
          <w:smallCaps w:val="false"/>
          <w:sz w:val="22"/>
        </w:rPr>
        <w:t>600,00 zł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8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ma charakter motywacyjny i wypłacane jest w formie gotówkow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może być przyznane na kolejny semestr po ponownym złożeniu wniosku zgodnie z wymaganiami zawartymi w Regulamin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ypendium może być również wypłacane na wskazany rachunek bankowy, a w przypadku niepełnoletniego ucznia na wskazany rachunek rodzica/prawnego opiekun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zniowie pełnoletni pobierają stypendium osobiście. Za uczniów niepełnoletnich stypendium pobierają rodzice/ prawni opiekun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isy niniejszego regulaminu stosuje się odpowiednio do uczniów uczęszczających do szkół na terenie Gminy Wyry, a na nim nie zamieszkał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ada Gminy Wyry określa corocznie w budżecie gminy wysokość środków finansowych na wypłatę stypendiu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Wójtowi Gminy Wyr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upływie 14 dni od dnia ogłoszenia w Dzienniku Urzędowym Województwa Śląskiego z mocą obowiązująca od dnia 1 września 2015r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Gminy Wyr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Elżbieta Słomka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trakcie analiz wniosków o przyznanie stypendium Komisja Stypendialna ma wiele wątpliwości co do wagi osiągnięć związanej z udziałem uczniów w konkursach organizowanych przez różne instytucje. W celu określenia jasnych i przejrzystych zasad nagradzania uczniów proponuje się wpisanie do regulaminu jedynie konkursów przedmiotowych organizowanych przez Kuratorium Oświaty i MEN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Gminy Wyr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Elżbieta Słomka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1:24Z</dcterms:created>
  <dc:creator>prawomiejscowe.pl</dc:creator>
  <dc:description/>
  <dc:language>en-US</dc:language>
  <cp:lastModifiedBy>prawomiejscowe.pl</cp:lastModifiedBy>
  <dcterms:modified xsi:type="dcterms:W3CDTF">2015-10-06T09:11:24Z</dcterms:modified>
  <cp:revision>1</cp:revision>
  <dc:subject>w sprawie regulaminu przyznawania i^wypłacania stypendium naukowego dla uczniów zamieszkałych w^Gminie Wyry</dc:subject>
  <dc:title>Uchwała Nr VIII/85/2015 z dnia 25 czerwca 2015 r.</dc:title>
</cp:coreProperties>
</file>