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>/ imię i nazwisko ucznia /                                                                                                            / miejscowość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zkoł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klas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wiadomy o odpowiedzialności karnej za fałszywe zeznania, zawarte w art.233 § 1 KK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kto składając zeznanie mające służyć za dowód w postępowaniu sądowym lub innym postępowaniu prowadzonym na podstawie ustawy, zeznaje nieprawdę lub zataja prawdę, podlega karze pozbawienia wolności do lat trzech”, dobrowolnie oświad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że nie pobieram stypendium od innej gminy, innego powiatu lub innej placówki oświa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e zamieszkuję na terenie Gminy Wyry……………………………………………………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/ adres 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podpis rodzica lub prawnego opiekuna ucznia /                                                     / własnoręczny podpis ucznia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7:00Z</dcterms:created>
  <dc:creator>Urząd Gminy Wyry</dc:creator>
  <dc:description/>
  <dc:language>en-US</dc:language>
  <cp:lastModifiedBy>Emilia Jegła</cp:lastModifiedBy>
  <cp:lastPrinted>2009-06-22T16:26:00Z</cp:lastPrinted>
  <dcterms:modified xsi:type="dcterms:W3CDTF">2015-07-13T07:37:00Z</dcterms:modified>
  <cp:revision>2</cp:revision>
  <dc:subject/>
  <dc:title>………………………</dc:title>
</cp:coreProperties>
</file>