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I/241/2013</w:t>
        <w:br/>
        <w:t>Rady Gminy Wyry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1 kwietnia 2013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: wieloletniego programu gospodarowania mieszkaniowym zasobem gminy na lata 2013-2018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18 ust.2 pkt.15 ustawy z dnia 8 marca 1990r. o samorządzie gminnym (tekst jednolity Dz.U. z 2001r. Nr 142 poz.1591 z późniejszymi zmianami) oraz art. 4, art. 20, art. 21 ust. 1 pkt. 1 i ust. 2 ustawy z dnia 21 czerwca 2001 r. o ochronie praw lokatorów, mieszkaniowym zasobie gminy i o zmianie Kodeksu Cywilnego (Dz. U. z 2005r. Nr 31 poz. 266 z późniejszymi zmianami).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Gminy Wyry</w:t>
        <w:br/>
        <w:t>uchwal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ąć "Wieloletni program gospodarowania mieszkaniowym zasobem gminy na lata 2013-2018", który stanowi załącznik nr 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Wójtowi Gmi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Traci moc Uchwała nr XXX/300/2002 z dnia 10 lipca 2002 r. Rady Gminy Wyry w sprawie ustalenia zasad polityki czynszowej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po upływie 14 dni od daty ogłoszenia w Dzienniku Urzędowym Województwa Śląskiego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Gminy Wyr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ndrzej Wyroba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fldChar w:fldCharType="begin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Nr 1 do Uchwały Nr XXVIII/241/2013 </w:t>
        <w:br/>
        <w:t>Rady Gminy Wyry </w:t>
        <w:br/>
        <w:t>z dnia 11 kwietnia 2013 r.</w:t>
        <w:br/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IELOLETNI PROGRAM</w:t>
        <w:br/>
        <w:t>GOSPODAROWANIA MIESZKANIOWYM ZASOBEM GMINY</w:t>
        <w:br/>
        <w:t>NA LATA 2013-2018</w:t>
      </w:r>
    </w:p>
    <w:p>
      <w:pPr>
        <w:pStyle w:val="Normal"/>
        <w:keepNext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  <w:caps w:val="false"/>
          <w:smallCaps w:val="false"/>
        </w:rPr>
        <w:t>Rozdział 1.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br/>
      </w:r>
      <w:r>
        <w:rPr>
          <w:rFonts w:eastAsia="Times New Roman" w:cs="Times New Roman"/>
          <w:b/>
          <w:caps w:val="false"/>
          <w:smallCaps w:val="false"/>
          <w:sz w:val="22"/>
        </w:rPr>
        <w:t>Wielkość i stan techniczny mieszkaniowego zasobu gmin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Mieszkaniowy zasób gminy tworzą lokale stanowiące własność gminy. Gmina dąży do utrzymania ich na poziomie umożliwiającym zaspokojenie potrzeb rodzin o niskich dochodach. Z zasobu mieszkaniowego gmina wydziela część lokali, które przeznacza się na wynajem jako lokale socjalne i służbow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Tabela nr 1  - Mieszkaniowy zasób gminy – stan ilościowy na dzień 31.12.2012r.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88"/>
        <w:gridCol w:w="3403"/>
        <w:gridCol w:w="919"/>
        <w:gridCol w:w="1336"/>
        <w:gridCol w:w="37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dres budynku mieszkalnego, stan techniczny budynk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Nr dział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k zakończenia budow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lość mieszkań wraz z powierzchnią, znajdujących się w danym budynk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, ul. Dąbrowszczaków 12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336/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890-19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</w:rPr>
              <w:t>Powierzchnia 65,72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72,47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66,7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73,33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71,21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60,6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46,98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66,44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48,11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68,0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Powierzchnia 89,31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4"/>
                <w:sz w:val="24"/>
                <w:u w:val="none"/>
                <w:vertAlign w:val="baseline"/>
              </w:rPr>
              <w:t>729,06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4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Wyry, ul. Dąbrowszczaków 13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- 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635/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60,68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1,5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66,6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5,5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3,04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8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101,9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428,39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Wyry, ul. Puszkina 2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37/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3,9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39,68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3,9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3,9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39,68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3,9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3,9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39,68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53,9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442,74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Wyry, ul. Puszkina 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37/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95,0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65,3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98,62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93,5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93,5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88,0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534,11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Wyry, ul. Ks. Franciszka Bojdoła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677/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2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1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5,2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1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6,6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1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9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1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349,20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Wyry, ul. Ks. Franciszka Bojdoła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676/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2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1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70,8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16,0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2,1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1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70,8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16,0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340,90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Wyry, ul. Ks. Franciszka Bojdoła 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675/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38,1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38,1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38,1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38,1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539,60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Gostyń, ul. Pszczyńska 33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zł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371/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Brak dany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9,76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68,5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6,6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72,0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36,95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Gostyń, ul. Pszczyńska 29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(OSP + budynek mieszkalny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-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130/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61,24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OSP146,93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208,17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Gostyń, ul. Rybnicka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(Ośrodek Zdrowia + mieszkania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Stan techniczny –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śred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957/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9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48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112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Ośrodek Zdrowia 238,85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Łączna powierzchnia użytkowa mieszkań w budynku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399,65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Gostyń, ul. Pszczyńska 34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(budynek częściowo wynajmowany od osoby prywatnej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lokalu nr -2- 13,1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lokalu nr -3- 60,9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lokalu nr -4- 45,1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Powierzchnia lokalu nr -5- 37,4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Całkowita powierzchnia wynajmowanych mieszkań 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156,50 m</w:t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Łączna liczba mieszkań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72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o powierzchni 3.979,4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w tym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4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mieszkania socjalne o powierzchni 156,50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 xml:space="preserve">68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22"/>
                <w:sz w:val="22"/>
                <w:u w:val="none"/>
                <w:vertAlign w:val="baseline"/>
              </w:rPr>
              <w:t>mieszkań komunalnych o powierzchni 3.822,99 m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  <w:vertAlign w:val="superscript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position w:val="0"/>
                <w:sz w:val="18"/>
                <w:sz w:val="18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pis tabeli nr 1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obrazuje liczbę mieszkań, ich powierzchnię, stan techniczny budynków, wiek budynków, oraz położenie budynków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w/w wykazu wynika, iż większość spośród 11 budynków komunalnych stanowią budynki wzniesione do 1956r. wymagające znacznych nakładów finansow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Tabela nr 2  - Prognoza stanu ilościowego gminnych zasobów mieszkaniowych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374"/>
        <w:gridCol w:w="2748"/>
        <w:gridCol w:w="3952"/>
        <w:gridCol w:w="1792"/>
      </w:tblGrid>
      <w:tr>
        <w:trPr/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at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okale mieszkalne</w:t>
              <w:b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okale socjal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okale</w:t>
              <w:br/>
              <w:t>Ogółem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7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pis tabeli nr 2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gnoza uwzględnia możliwe zmiany ilości lokali spowodowane adaptacją strychów na lokale mieszkalne. Istnieje potrzeba podjęcia działań zwiększających liczbę lokali socjalnych np. poprzez zakup kontenerów. Nie przewiduje się budowy nowych mieszkań w kolejnych pięciu latach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2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Analiza potrzeb oraz plan remontów i modernizacji budynków w latach 2013-2018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eszkaniowy zasób gminy to głównie stare zdekapitalizowane i źle wyposażone mieszkania wymagające znacznych nakładów finansowych – wielu remontów i modernizacji. Przede wszystkim istnieje konieczność dokończenia sukcesywnie wymienianej stolarki okiennej. Poza tym w budynkach konieczna jest wymiana drzwi do lokali mieszkalnych W niektórych budynkach należy odnowić klatki schodowe. Wymiany lub modernizacji wymagają także instalacje: elektryczna, wodociągowa i kanalizacyjn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dnowienia wymagają elewacje zewnętrzne budynków jak schody i wejścia do budynków. Konieczne jest również wykonanie w niektórych budynkach izolacji fundamentów w celu zapobiegania przedostawania się do budynku wód gruntowych. Wymiany lub modernizacji wymagają także rynny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 obróbki blacharsk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celu utrzymania prawidłowego stanu technicznego budynków stanowiących mieszkaniowy zasób gminy, wykonuje się różnego rodzaju remonty i naprawy, do których należą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prawy awaryjne - dotyczące prac, wymagających wykonania natychmiast, w celu zapobieżenia powstaniu dalszych szkód materialnych lub uszkodzeniu zasadniczej struktury budynk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prawy bieżące – w odniesieniu do lokali zasiedlonych i pomieszczeń wspólnego użytku a także remont zwalnianych lokal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nserwacja obiektu – prace konieczne dla zachowania we właściwym stanie technicznym budynku oraz wszystkich jego instalacji, infrastruktury technicznej i zagospodarowanie teren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emonty kapitalne – prace polegające na jednorazowej i całkowitej wymianie danego elementu struktury budynk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odernizacje – wykonanie w istniejących budynkach nowych instalacji technicznych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/>
      </w:pPr>
      <w:r>
        <w:rPr/>
        <w:t>Tabela nr 3  - Harmonogram i plan remontów budynków na lata 2013-2018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421"/>
        <w:gridCol w:w="3002"/>
        <w:gridCol w:w="3878"/>
        <w:gridCol w:w="1565"/>
      </w:tblGrid>
      <w:tr>
        <w:trPr/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Termin planowanego remont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Adres budynk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Zakres rzeczowy planowanych robó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artość robót w zł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Ks. Fr. Bojdoła 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dachu– wymiana pokry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150.0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Ks. Fr. Bojdoła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instalacji elektrycznej w mieszkaniach i pomieszczeniach wspólnych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miana okien w lokalach mieszkalnych i pomieszczeniach wspól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30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10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Ks. Fr. Bojdoła 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instalacji elektrycznej w mieszkaniach i pomieszczeniach wspólnych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miana okien w na klatce schodowej i pomieszczeniach wspól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30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4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Dąbrowszczaków 13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dachu – wymiana pokrycia ocieplenie ścian wraz z wykonaniem elewacj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zolacja przeciwwilgociowa i drenaż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210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110.000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23.0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16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Puszkina 19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ieplenie ścian wraz z wykonaniem elewacji izolacja przeciwwilgociowa i drenaż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110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23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Puszkina 2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miana okien na klatce schodowej ocieplenie ścian wraz z wykonaniem elewacj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instalacji elektrycznej w mieszkaniach i pomieszczeniach wspól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9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110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48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Dąbrowszczaków 129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miana okien w lokalach mieszkalnych i piwnica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20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Dąbrowszczaków 13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miana okien w lokalach mieszkalnych i piwnica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5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Ks. Fr. Bojdoła 2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suszenie budynku (drenaż, izolacja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ieplenie ścian wraz z wykonaniem elewacj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28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74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Gostyń ul. Pszczyńska 339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dachu – wymiana pokrycia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20.0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17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Dąbrowszczaków 13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instalacji elektrycznej w mieszkaniach i pomieszczeniach wspól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30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Ks. Fr. Bojdoła 4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suszenie budynku (drenaż, izolacja pionowa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ieplenie ścian wraz z wykonaniem elewacj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28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74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Ks. Fr. Bojdoła 6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 instalacji elektrycznej w mieszkaniach i pomieszczeniach wspólnych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36.0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018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Gostyń ul. Pszczyńska 339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suszenie budynku (drenaż, izolacja pionowa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36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Ks. Fr. Bojdoła 6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suszenie budynku (drenaż, izolacja pionowa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cieplenie ścian wraz z wykonaniem elewacji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36.00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90.0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yry ul. Puszkina 21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suszenie budynku (drenaż, izolacja pionowa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koło 30.000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zasadnionych przypadkach dopuszcza się możliwość zmiany w realizacji harmonogramu i planu remontów budynków na lata 2013-2018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czegółowy zakres robót zostanie każdorazowo określony po uchwaleniu budżetu na dany rok. Potrzeby remontowe w porównaniu z możliwościami finansowymi wynikające z powyższej analizy ewidentnie mogą wskazywać na brak realnej możliwości zrealizowania planowanych zadań remontowych, ponieważ występują zbyt duże rozbieżności pomiędzy potrzebami finansowymi a spodziewanymi przychodami na remonty i modernizację substancji mieszkaniowej.</w:t>
      </w:r>
    </w:p>
    <w:p>
      <w:pPr>
        <w:pStyle w:val="Normal"/>
        <w:keepNext w:val="true"/>
        <w:keepLine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3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lanowana sprzedaż lokal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okresie 2013-2018 nie przewiduje się sprzedaży mieszkań. W uzasadnionych przypadkach po dokonaniu szczegółowej analizy dopuszcza się sprzedaż lokali mieszkalnych wyłącznie dotychczasowym najemcom, bądź przeznaczenia części lokali mieszkalnych na lokale użytkowe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4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Sposób i zasady zarządzania lokalami i budynkami wchodzącymi w skład mieszkaniowego zasobu gmin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mina realizuje program gospodarowania mieszkaniowym zasobem gminy w zakresi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trzymania w należytym stanie technicznym budynków komunalnych i lokali mieszkalnych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bsługi eksploatacyjnej budynków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bsługi finansowo-księgowej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wadzenie spraw związanych z najmem, zawieranie umów z najemcami lokali mieszkalnych.</w:t>
      </w:r>
    </w:p>
    <w:p>
      <w:pPr>
        <w:pStyle w:val="Normal"/>
        <w:keepNext w:val="false"/>
        <w:keepLines w:val="false"/>
        <w:spacing w:lineRule="auto" w:line="240" w:before="120" w:after="120"/>
        <w:ind w:left="624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, że w latach 2013-2018 nie nastąpi istotna zmiana modelu zarządzania mieszkaniowym zasobem gmi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mina będzie dążyć do zmniejszenia kosztów zarządzania poprzez bieżącą windykację należności czynszowych oraz podejmowanie innych działań w celu zapewnienia regularnego i terminowego otrzymywania należności z tytułu czynszu, wspieranie najemców w zakresie wykonywania ulepszeń w lokalu mających na celu podniesienie standardu technicznego, stymulowania aktywności najemców w zakresie zamian lokali, w celu dostosowania standardu i wielkości lokalu do potrzeb finansowych najemcy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5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Źródła finansowania gospodarki mieszkaniowej w kolejnych lat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Finansowanie gospodarki mieszkaniowej w latach 2013-2018 będzie następować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budżetu gmin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wpływów z czynszów najmu (mieszkań i lokali użytkowych)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wpływów z czynszów za dzierżawę terenów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nne źródła zewnętrzne (Fundusze Unii Europejskiej, kredyty, pożyczki)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łówny ciężar kosztów remontów będzie finansowany z budżetu gminy. Przy niezbędnych nakładach na remonty już istniejącego zasobu mieszkaniowego brak jest możliwości realizacji nowych inwestycji budownictwa mieszkaniow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ospodarka zasobami mieszkaniowymi gminy w chwili obecnej jest deficytowa. Znacznym problemem są zaległości najemców w opłatach za lokale mieszkalne. Na wzrost zadłużenia wpływają takie czynniki jak: zmniejszenie dochodów gospodarstw domowych lub ich całkowita utrata, wzrastające koszty mediów (woda, kanalizacja, energia elektryczna). Istotnym czynnikiem jest również brak aktywności w samodzielnym rozwiazywaniu problemów płatniczych. Gmina ze swojej strony deklaruje pomoc poprzez: przeniesienie najemców do lokali o mniejszej powierzchni użytkowej na zasadzie porozumienia stron, dodatki mieszkaniowe, rozłożenie zaległości czynszowych na dogodne raty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6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rognozowana wysokość wydatków w kolejnych latach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/>
        <w:t>Tabela nr 4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329"/>
        <w:gridCol w:w="1934"/>
        <w:gridCol w:w="2040"/>
        <w:gridCol w:w="2342"/>
        <w:gridCol w:w="2221"/>
      </w:tblGrid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ata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Ogółem</w:t>
            </w:r>
          </w:p>
        </w:tc>
        <w:tc>
          <w:tcPr>
            <w:tcW w:w="6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w tym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Bieżąca</w:t>
              <w:br/>
              <w:t>eksploatacja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Remonty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Inwestycje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95.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75.00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.00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-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42.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92.00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0.000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28.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11.00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7.00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20.000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79.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32.00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3.00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94.000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7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23.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55.00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4.00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4.000</w:t>
            </w:r>
          </w:p>
        </w:tc>
      </w:tr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01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72.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80.000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02.00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0.000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7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Poprawa wykorzystania i racjonalizacja gospodarowania mieszkaniowym zasobem gminy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widuje się, iż poprawa w wykorzystaniu istniejącego zasobu gminy zostanie osiągnięta poprzez preferowanie zamian lokali w kierunku dostosowania standardu i kosztu utrzymania mieszkań do potrzeb i możliwości finansowych rodzin. W celu realizacji tego zadania prowadzony będzie rejestr osób zainteresowanych zamianą lokali z mieszkaniowego zasobu gminy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</w:rPr>
        <w:t>Rozdział 8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Zasady polityki czynszowej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7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sokość czynszu za lokale mieszkalne gminnego zasobu mieszkaniowego ustala się w drodze Zarządzenia Wójta Gminy w oparciu o Uchwałę Rady Gminy zatwierdzającą wieloletni plan gospodarowania gminnym zasobem mieszkaniow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stala się następujące rodzaje czynszów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 lokale mieszkaln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 lokale socjalne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 lokale z czynszem woln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zynsz obejmuje podatek od nieruchomości, koszty administrowania, koszty konserwacji, utrzymania technicznego budynku, koszty utrzymania zieleni oraz wszystkich pomieszczeń wspólnego użytkowania, w tym opłaty za utrzymanie czystości, energię elektryczn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jemca oprócz czynszu jest obowiązany do uiszczania związanych z eksploatacją mieszkania opłat niezależnych od właściciela, tj. opłat za dostawę do lokalu energii elektrycznej, gazu, wody oraz odbiór nieczystości płynnych w wypadkach, gdy korzystający z lokalu nie ma zawartej umowy bezpośrednio z dostawcą mediów lub dostawcą usług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szystkie budynki wchodzące w skład mieszkaniowego zasobu gminy będą zarządzane przez Wójta Gminy przy pomocy Referatu Gospodarki Komunalnej i Inwestycji. Do jego zadań należy w szczególności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gotowanie umów najmu lokali mieszkaln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ndykacja należnośc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ealizacja remontów i inwestycj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trzymanie porządku i czystości w budynkach i ich otoczeni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ieżące utrzymanie zasobów mieszkaniowy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ealizacja polityki czynszow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 9. 1. </w:t>
      </w:r>
      <w:r>
        <w:rPr/>
        <w:t>Ustala się czynniki obniżające stawki czynszu według poniższej tabeli: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63"/>
        <w:gridCol w:w="3632"/>
        <w:gridCol w:w="3140"/>
        <w:gridCol w:w="2631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Lp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yposażenie techniczne lokalu mieszkalneg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spółczynnik korygujący stawkę bazową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Ilość lokali mieszkal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w poszczególnych kategoriach</w:t>
            </w:r>
          </w:p>
        </w:tc>
      </w:tr>
      <w:tr>
        <w:trPr>
          <w:trHeight w:val="30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2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Pełne wyposażenie (łazienka, WC, CO, gaz)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100%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Łazienka, WC, CO (bez gazu)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%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Łazienka, WC, gaz (bez CO)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85%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Łazienka, WC (bez gazu, CO)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5%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8"/>
                <w:u w:val="none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6.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Łazienka i WC wspólne (bez gazu, CO)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70%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7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Lokale z czynszem wolnym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2"/>
                <w:u w:val="none"/>
              </w:rPr>
              <w:t>-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18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zynniki obniżające stawki czynszu nie dotyczą czynszu za lokale socjalne. Wysokość czynszu za lokale socjalne ustala się w wysokości 50% najniższego czynsz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zynsz wolny za lokale o powierzchni powyżej 80 m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  <w:vertAlign w:val="superscript"/>
        </w:rPr>
        <w:t xml:space="preserve">2 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ustalany będzie w drodze przetargu publicznego na zasadach określonych w Uchwale Rady Gminy Wyry w sprawie zasad wynajmowania lokali wchodzących w skład mieszkaniowego zasobu Gminy Wy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9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Czynsz za lokale mieszkalne opłacają najemcy lokali mieszkalnych stanowiących mieszkaniowy zasób gmi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0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Stawki bazowe czynszu miesięcznego za 1m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  <w:vertAlign w:val="superscript"/>
        </w:rPr>
        <w:t xml:space="preserve">2 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powierzchni użytkowej w rozumieniu ustawy o ochronie praw lokatorów, mieszkaniowym zasobie gminy i o zmianie Kodeksu cywilnego ustala w drodze Zarządzenia Wójt Gminy Wyr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Przez powierzchnię użytkową lokalu rozumie się powierzchnię wszystkich pomieszczeń znajdujących się w lokalu, a w szczególności pokoi, kuchni, spiżarni, przedpokoi, alków, holi, korytarzy, łazienek oraz innych pomieszczeń służących mieszkalnym i gospodarczym potrzebom lokatora, bez względu na ich przeznaczenie i sposób używa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Za powierzchnię użytkową lokalu nie uważa się powierzchni balkonów, tarasów i loggii, antresoli, szaf i schowków w ścianach, pralni, suszarni, wózkowni, strychów, piwnic i komórek przeznaczonych do przechowywania opał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2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Stawka czynszu za lokal socjalny nie może przekraczać połowy stawki najniższego czynszu obowiązującego w gminnym zasobie mieszkaniowym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3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W czasie trwania stosunku najmu Właściciel może podwyższyć stawkę czynszu, jeśli dokonał w lokalu ulepszeń mających wpływ na wysokość czynsz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Przed zmianą umowy najmu zamieniającą wysokość czynszu, należy sporządzić protokół stwierdzający zmian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4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Czynsz najmu płacony jest do ostatniego dnia miesiąca za dany miesiąc do rąk Właściciela lub na wskazany przez niego rachunek, z wyjątkiem przypadków, gdy strony pisemnie ustaliły zmianę terminu i formę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5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Właściciel może podwyższyć czynsz, wypowiadając jego dotychczasową wysokość najpóźniej na koniec miesiąca kalendarzowego z zachowaniem terminów wypowiedz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Termin wypowiedzenia wysokości czynszu wynosi trzy miesiące chyba, że strony w umowie ustalą termin dłuższ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Wypowiedzenie wysokości czynszu powinno być pod rygorem nieważności dokonane na piśmi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Podwyżka w wyniku której wysokość czynszu za używanie lokalu w skali roku przekroczy albo następuje z poziomu wyższego niż 3% wartości odtworzeniowej lokalu może nastąpić w uzasadnionych przypadkach, o których mowa w ust. 4a albo ust. 4e ustawy.</w:t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b/>
          <w:caps w:val="false"/>
          <w:smallCaps w:val="false"/>
        </w:rPr>
        <w:t>Rozdział 9.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b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Podsumowani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6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Realizacja powyższego programu mieszkaniowego, szczególnie w zakresie prowadzonej gospodarki remontowo – inwestycyjnej winna prowadzić do: poprawienia stanu technicznego budynków podniesienia wartości rynkowej budynków i lokali, poprawy estetyki obiektów i ich otoczenia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Gmina będzie podejmować działania umożliwiające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zapewnienie odpowiedniej do potrzeb ilości lokali socjalnych, w związku ze wzrostem zapotrzebowania na lokale socjalne oraz koniecznością realizacji wyroków eksmisyjnych,</w:t>
      </w:r>
    </w:p>
    <w:p>
      <w:pPr>
        <w:pStyle w:val="Normal"/>
        <w:keepNext w:val="tru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wytypowanie budynków, lokali mieszkalnych w budynkach stanowiących własność Gminy, w celu ich przekwalifikowania na lokale socjalne.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Gminy Wyry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ndrzej Wyroba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position w:val="0"/>
          <w:sz w:val="22"/>
          <w:sz w:val="22"/>
          <w:szCs w:val="22"/>
          <w:u w:val="none"/>
          <w:vertAlign w:val="baseli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8:49Z</dcterms:created>
  <dc:creator>prawomiejscowe.pl</dc:creator>
  <dc:description/>
  <dc:language>en-US</dc:language>
  <cp:lastModifiedBy>prawomiejscowe.pl</cp:lastModifiedBy>
  <dcterms:modified xsi:type="dcterms:W3CDTF">2015-10-21T12:38:49Z</dcterms:modified>
  <cp:revision>1</cp:revision>
  <dc:subject>w sprawie: wieloletniego programu gospodarowania mieszkaniowym zasobem gminy na lata 2013-2018</dc:subject>
  <dc:title>Uchwała Nr XXVIII/241/2013 z dnia 11 kwietnia 2013 r.</dc:title>
</cp:coreProperties>
</file>