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II Gminnego Turnieju Tenisa Stoł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uchar Wójta Gminy Wy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Cele turnieju</w:t>
      </w:r>
      <w:r>
        <w:rPr>
          <w:rFonts w:cs="Arial" w:ascii="Arial" w:hAnsi="Arial"/>
        </w:rPr>
        <w:t>:</w:t>
        <w:br/>
        <w:t>- popularyzacja tenisa stołowego,</w:t>
        <w:br/>
        <w:t>- propagowanie aktywnych form spędzania wolnego czas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łonienie najlepszych zawodników w poszczególnych kategoriach,</w:t>
        <w:br/>
        <w:t>- integracja środowiska mieszkańców Gminy Wyry</w:t>
        <w:br/>
        <w:br/>
      </w:r>
      <w:r>
        <w:rPr>
          <w:rFonts w:cs="Arial" w:ascii="Arial" w:hAnsi="Arial"/>
          <w:b/>
          <w:bCs/>
        </w:rPr>
        <w:t>Organizator</w:t>
      </w:r>
      <w:r>
        <w:rPr>
          <w:rFonts w:cs="Arial" w:ascii="Arial" w:hAnsi="Arial"/>
        </w:rPr>
        <w:t>:</w:t>
        <w:br/>
        <w:t xml:space="preserve">- Urząd Gminy Wy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da Sportu Gminy Wy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spółpracy z Dyrektorem i Pracownikami Szkoły Podstawowej w Gostyni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Termin i miejsce turnieju</w:t>
      </w:r>
      <w:r>
        <w:rPr>
          <w:rFonts w:cs="Arial" w:ascii="Arial" w:hAnsi="Arial"/>
        </w:rPr>
        <w:t>:</w:t>
        <w:br/>
        <w:t xml:space="preserve">- termin: </w:t>
      </w:r>
      <w:r>
        <w:rPr>
          <w:rFonts w:cs="Arial" w:ascii="Arial" w:hAnsi="Arial"/>
          <w:b/>
        </w:rPr>
        <w:t>18 listopada 2017 r. (sobota)</w:t>
      </w:r>
      <w:r>
        <w:rPr>
          <w:rFonts w:cs="Arial" w:ascii="Arial" w:hAnsi="Arial"/>
        </w:rPr>
        <w:t xml:space="preserve"> </w:t>
        <w:br/>
        <w:t>- miejsce: sala gimnastyczna Szkoły Podstawowej w Gostyni, ul. Rybnicka 141</w:t>
        <w:br/>
        <w:t>- początek turnieju: godz.9.00</w:t>
        <w:br/>
        <w:t xml:space="preserve">- potwierdzenia osobiste obecności na turnieju (rejestracja zawodników): </w:t>
        <w:br/>
        <w:t>od godz.      8:30 do godz. 9:00</w:t>
        <w:br/>
        <w:br/>
      </w:r>
      <w:r>
        <w:rPr>
          <w:rFonts w:cs="Arial" w:ascii="Arial" w:hAnsi="Arial"/>
          <w:b/>
          <w:bCs/>
        </w:rPr>
        <w:t>Uczestnictwo</w:t>
      </w:r>
      <w:r>
        <w:rPr>
          <w:rFonts w:cs="Arial" w:ascii="Arial" w:hAnsi="Arial"/>
        </w:rPr>
        <w:t>:</w:t>
        <w:br/>
        <w:t xml:space="preserve">-  w turnieju mogą brać udział wyłącznie osoby mieszkające i pracujące w Gminie Wyry </w:t>
        <w:br/>
        <w:br/>
      </w:r>
      <w:r>
        <w:rPr>
          <w:rFonts w:cs="Arial" w:ascii="Arial" w:hAnsi="Arial"/>
          <w:b/>
          <w:bCs/>
        </w:rPr>
        <w:t>Kategorie</w:t>
      </w:r>
      <w:r>
        <w:rPr>
          <w:rFonts w:cs="Arial" w:ascii="Arial" w:hAnsi="Arial"/>
        </w:rPr>
        <w:t>:</w:t>
        <w:br/>
        <w:t>- I kategoria: Dziewczęta: roczniki 2008 - 2006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II kategoria: Chłopcy: roczniki 2008 - 2006,</w:t>
        <w:br/>
        <w:t>- III kategoria: Juniorki: rocznik 2005 - 2002,</w:t>
        <w:br/>
        <w:t>- IV kategoria: Juniorzy: rocznik 2005 - 2002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V kategoria: Kobiety: rocznik 2001 i starsi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VI kategoria: Mężczyźni: rocznik 2001 i sta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ystem przeprowadzania zawodów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Zawody rozegrane zostaną zgodnie z przepisami PZTS.- System oraz kolejność rozgrywek będą uzależnione od ilości zgłoszonych zawodników. Ostatecznie zostaną one ustalone przez Organizatora do dnia 17 listopada 2017 roku (piątek)  i podane do wiadomości Zawodników w dniu rozegrania Turnieju o godz. 9.00. </w:t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głoszenia</w:t>
      </w:r>
      <w:r>
        <w:rPr>
          <w:rFonts w:cs="Arial" w:ascii="Arial" w:hAnsi="Arial"/>
        </w:rPr>
        <w:t>:</w:t>
        <w:br/>
        <w:t xml:space="preserve">1. Ze względów organizacyjnych zawodnicy dokonują zgłoszenia swojego udziału w Turnieju </w:t>
      </w:r>
      <w:r>
        <w:rPr>
          <w:rFonts w:cs="Arial" w:ascii="Arial" w:hAnsi="Arial"/>
          <w:b/>
        </w:rPr>
        <w:t>do dnia 13 listopada 2017 roku</w:t>
      </w:r>
      <w:r>
        <w:rPr>
          <w:rFonts w:cs="Arial" w:ascii="Arial" w:hAnsi="Arial"/>
        </w:rPr>
        <w:t xml:space="preserve"> na adres mailowy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sport@wyry.pl</w:t>
        </w:r>
      </w:hyperlink>
      <w:r>
        <w:rPr>
          <w:rFonts w:cs="Arial" w:ascii="Arial" w:hAnsi="Arial"/>
        </w:rPr>
        <w:t xml:space="preserve"> </w:t>
        <w:br/>
        <w:t xml:space="preserve">z podaniem imienia, nazwiska, daty urodzenia i numeru pesel. </w:t>
      </w:r>
      <w:r>
        <w:rPr>
          <w:rFonts w:cs="Arial" w:ascii="Arial" w:hAnsi="Arial"/>
          <w:u w:val="single"/>
        </w:rPr>
        <w:t xml:space="preserve">Nie ma możliwości dopisania do listy uczestników po tej dacie ani też w dniu rozgrywe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awodnicy dokonujący swojego zgłoszenia na podany adres mailowy jednocześnie oświadczają o zapoznaniu się z niniejszym regulaminem, a także wyrażają zgodę na przetwarzanie swoich danych osobowych we wszystkich materiałach związanych z ogłoszeniem, organizacją i wynikami Turnieju (tj. np. strona internetowa Gminy, galeria zdjęć, prasa, tablica ogłoszeń itd.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 osób niepełnoletnich jest możliwe jedynie za pisemną zgodą rodzica lub opiekuna prawnego. Zgoda rodzica lub opiekuna na udział w turnieju związana jest z wyrażaniem zgody na przetwarzanie danych osobowych swojego dziecka lub podopiecznego we wszystkich materiałach związanych z ogłoszeniem, organizacją i wynikami Turnieju (tj. np. strona internetowa Gminy, galeria zdjęć, miesięcznik WICIE, tablica ogłoszeń it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niepełnoletni podpisany druk zgody rodzica/opiekuna prawnego składają przed rozpoczęciem turnieju u Organizatora. Osoba niepełnoletnia, która nie złoży zgody rodzica/opiekuna prawnego zostaje skreślona z listy uczestników i nie bierze udziału w rozgrywkach. Druk zgody rodzica na uczestnictwo można pobrać ze strony internetowej Gminy Wyry, druk będzie też dostępny do pobrania w szkołach podstawowych w Wyrach i w Gosty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grody</w:t>
      </w:r>
      <w:r>
        <w:rPr>
          <w:rFonts w:cs="Arial" w:ascii="Arial" w:hAnsi="Arial"/>
        </w:rPr>
        <w:t>:</w:t>
        <w:br/>
        <w:t>Zawodnicy z miejsc pierwszych w każdej kategorii otrzymają pamiątkowe puchary, z miejsc drugich i trzecich w każdej kategorii otrzymają pamiątkowe dyplomy. W miarę posiadanych środków w Budżecie Gminy Wyry Wójt Gminy może również przyznać nagrody rzecz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anowienia końcowe</w:t>
      </w:r>
      <w:r>
        <w:rPr>
          <w:rFonts w:cs="Arial" w:ascii="Arial" w:hAnsi="Arial"/>
        </w:rPr>
        <w:t>:</w:t>
        <w:br/>
        <w:t>- organizator nie ubezpiecza zawodników od nieszczęśliwych wypadków, zaleca się ubezpieczenie we własnym zakresie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- uczestników obowiązuje strój sportowy </w:t>
      </w:r>
      <w:r>
        <w:rPr>
          <w:rFonts w:cs="Arial" w:ascii="Arial" w:hAnsi="Arial"/>
          <w:b/>
          <w:u w:val="single"/>
        </w:rPr>
        <w:t xml:space="preserve">(w tym bezwzględnie obuwie zmienne </w:t>
        <w:br/>
        <w:t>na jasnej podeszwie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rganizator nie bierze odpowiedzialności za przedmioty zagubione </w:t>
        <w:br/>
        <w:t>lub pozostawione bez opieki podczas trwania zawod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tateczna interpretacja regulaminu należy do organiz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224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wy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9:00Z</dcterms:created>
  <dc:creator>pchrzeszczyk</dc:creator>
  <dc:description/>
  <cp:keywords/>
  <dc:language>en-US</dc:language>
  <cp:lastModifiedBy>ZosiaS</cp:lastModifiedBy>
  <dcterms:modified xsi:type="dcterms:W3CDTF">2017-10-27T08:09:00Z</dcterms:modified>
  <cp:revision>4</cp:revision>
  <dc:subject/>
  <dc:title>Regulamin</dc:title>
</cp:coreProperties>
</file>