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12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nkieta</w:t>
      </w:r>
    </w:p>
    <w:p>
      <w:pPr>
        <w:pStyle w:val="Normal"/>
        <w:spacing w:before="120" w:after="1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Szanowni Mieszkańcy!</w:t>
      </w:r>
    </w:p>
    <w:p>
      <w:pPr>
        <w:pStyle w:val="Normal"/>
        <w:spacing w:before="12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wiązku z możliwością pozyskania przez samorządy dofinansowania na działania proekologiczne w indywidualnych budynkach mieszkalnych, Wójt Gminy Wyry zwraca się </w:t>
        <w:br/>
        <w:t xml:space="preserve">z prośbą o wypełnienie krótkiej ankiety w tym zakresie. Ankieta ta pozwoli nam oszacować na jakiego typu działania (i jak duże) jest zapotrzebowanie wśród mieszkańców Gminy. Ankieta skierowana jest do mieszkańców – osób fizycznych, w analizowanym budynku nie może być prowadzona działalność gospodarcza. Formularz prosimy wypełnić w przypadku zainteresowania otrzymaniem dofinansowania na poniższe działania proekologiczne. </w:t>
      </w:r>
    </w:p>
    <w:p>
      <w:pPr>
        <w:pStyle w:val="Normal"/>
        <w:numPr>
          <w:ilvl w:val="0"/>
          <w:numId w:val="4"/>
        </w:numPr>
        <w:spacing w:before="120" w:after="60"/>
        <w:ind w:left="720" w:hanging="357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jest Pani/Pan zainteresowana/y uzyskaniem dofinansowania do: (można zaznaczyć </w:t>
      </w:r>
      <w:r>
        <w:rPr>
          <w:b/>
          <w:sz w:val="24"/>
          <w:szCs w:val="24"/>
          <w:lang w:val="pl-PL"/>
        </w:rPr>
        <w:t>więcej niż jedną</w:t>
      </w:r>
      <w:r>
        <w:rPr>
          <w:sz w:val="24"/>
          <w:szCs w:val="24"/>
          <w:lang w:val="pl-PL"/>
        </w:rPr>
        <w:t xml:space="preserve"> odpowiedź) – </w:t>
      </w:r>
      <w:r>
        <w:rPr>
          <w:b/>
          <w:i/>
          <w:sz w:val="24"/>
          <w:szCs w:val="24"/>
          <w:lang w:val="pl-PL"/>
        </w:rPr>
        <w:t>program może być realizowany przy wsparciu środków unijnych w latach 2017 – 2020.</w:t>
      </w:r>
    </w:p>
    <w:p>
      <w:pPr>
        <w:pStyle w:val="Normal"/>
        <w:numPr>
          <w:ilvl w:val="0"/>
          <w:numId w:val="5"/>
        </w:numPr>
        <w:spacing w:before="0" w:after="0"/>
        <w:ind w:left="108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tażu instalacji solarnej (zestawu kolektorów słonecznych do podgrzewania wody)</w:t>
      </w:r>
    </w:p>
    <w:p>
      <w:pPr>
        <w:pStyle w:val="Normal"/>
        <w:numPr>
          <w:ilvl w:val="0"/>
          <w:numId w:val="5"/>
        </w:numPr>
        <w:spacing w:before="0" w:after="0"/>
        <w:ind w:left="108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miany pieca węglowego na nowy kocioł na gaz lub biomasę (wraz z możliwą wymianą instalacji centralnego ogrzewania i grzejników)</w:t>
      </w:r>
    </w:p>
    <w:p>
      <w:pPr>
        <w:pStyle w:val="Normal"/>
        <w:numPr>
          <w:ilvl w:val="0"/>
          <w:numId w:val="5"/>
        </w:numPr>
        <w:spacing w:before="0" w:after="0"/>
        <w:ind w:left="108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ontażu ogniw fotowoltaicznych do produkcji energii elektrycznej na własne potrzeby</w:t>
      </w:r>
    </w:p>
    <w:p>
      <w:pPr>
        <w:pStyle w:val="Normal"/>
        <w:numPr>
          <w:ilvl w:val="0"/>
          <w:numId w:val="5"/>
        </w:numPr>
        <w:spacing w:before="0" w:after="0"/>
        <w:ind w:left="1083" w:hanging="357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omodernizacji budynku mieszkalnego (docieplenia ścian oraz stropu/dachu, wymiany okien)*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4"/>
          <w:szCs w:val="24"/>
          <w:lang w:val="pl-PL"/>
        </w:rPr>
        <w:t xml:space="preserve">* </w:t>
      </w:r>
      <w:r>
        <w:rPr>
          <w:sz w:val="22"/>
          <w:szCs w:val="22"/>
          <w:lang w:val="pl-PL"/>
        </w:rPr>
        <w:t>Uzyskanie dotacji do termomodernizacji budynku możliwe jest w przypadku, gdy Inwestor posiada w budynku ekologiczne źródło ciepła (kocioł gazowy, kocioł na biomasę lub inne odnawialne źródło energii) lub zobowiąże się do fizycznej likwidacji posiadanego kotła na paliwo węglowe i instalacji kotła gazowego lub na biomasę w ramach innego, równoległego dofinansowania lub na własny koszt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b/>
          <w:b/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jest Pani/Pan zainteresowana/y uzyskaniem preferencyjnej pożyczki do wymiany posiadanego pieca węglowego na ekologiczny kocioł węglowy (5 klasa wg normy </w:t>
        <w:br/>
        <w:t xml:space="preserve">PN-EN 303-5:2012) – </w:t>
      </w:r>
      <w:r>
        <w:rPr>
          <w:b/>
          <w:i/>
          <w:sz w:val="24"/>
          <w:szCs w:val="24"/>
          <w:lang w:val="pl-PL"/>
        </w:rPr>
        <w:t>program może być realizowany przy wsparciu środków Wojewódzkiego Funduszu Ochrony Środowiska i Gospodarki Wodnej w latach 2017 – 2019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sz w:val="24"/>
          <w:szCs w:val="24"/>
          <w:lang w:val="pl-PL"/>
        </w:rPr>
        <w:t>tak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jc w:val="both"/>
        <w:rPr/>
      </w:pPr>
      <w:r>
        <w:rPr>
          <w:sz w:val="24"/>
          <w:szCs w:val="24"/>
          <w:lang w:val="pl-PL"/>
        </w:rPr>
        <w:t xml:space="preserve">nie </w:t>
      </w:r>
    </w:p>
    <w:p>
      <w:pPr>
        <w:pStyle w:val="Normal"/>
        <w:numPr>
          <w:ilvl w:val="0"/>
          <w:numId w:val="4"/>
        </w:numPr>
        <w:spacing w:before="200" w:after="120"/>
        <w:jc w:val="both"/>
        <w:rPr/>
      </w:pPr>
      <w:r>
        <w:rPr>
          <w:sz w:val="24"/>
          <w:szCs w:val="24"/>
          <w:lang w:val="pl-PL"/>
        </w:rPr>
        <w:t>Ile osób mieszka w budynku, w którym miałyby być podjęte działania proekologiczne?</w:t>
      </w:r>
    </w:p>
    <w:p>
      <w:pPr>
        <w:pStyle w:val="Normal"/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Jaka jest powierzchnia użytkowa budynku w którym miałyby być podjęte działania proekologiczne?</w:t>
      </w:r>
    </w:p>
    <w:p>
      <w:pPr>
        <w:pStyle w:val="Normal"/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  <w:lang w:val="pl-PL" w:eastAsia="en-US" w:bidi="ar-SA"/>
        </w:rPr>
      </w:pPr>
      <w:r>
        <w:rPr>
          <w:sz w:val="24"/>
          <w:szCs w:val="24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4060</wp:posOffset>
                </wp:positionH>
                <wp:positionV relativeFrom="paragraph">
                  <wp:posOffset>111125</wp:posOffset>
                </wp:positionV>
                <wp:extent cx="935355" cy="404495"/>
                <wp:effectExtent l="571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404640"/>
                        </a:xfrm>
                        <a:prstGeom prst="rightArrow">
                          <a:avLst>
                            <a:gd name="adj1" fmla="val 50000"/>
                            <a:gd name="adj2" fmla="val 577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7.8pt;margin-top:8.75pt;width:73.6pt;height:31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kie jest obecne źródło energii cieplnej w budynku?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cioł na węgiel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cioł na biomasę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zewanie gazowe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grzewanie elektryczne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lektory słoneczne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ne (jakie?) 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ne kontaktowe (telefon, e-mail) ………………………………………………………………………………………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godnie z ustawą z dnia 29 sierpnia 1997 r. o ochronie danych osobowych (Dz. U. z 2014 r. z późn. zm.) informuje się, że administratorem Państwa danych osobowych jest Urząd Gminy Wyry. Państwa dane osobowe będą przetwarzane wyłącznie w celu oszacowania zapotrzebowania wśród mieszkańców na działania proekologiczne. Posiadają Państwo prawo dostępu do swoich danych oraz ich poprawi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Wypełnione ankiety prosimy wrzucić do skrzynek oznakowanych w następujący sposób:  Ankiety – niska emisja, w Urzędzie Gminy Wyry przy ul. Dąbrowszczaków 133 lub Domu Kultury w Gostyni przy ul Pszczyńskiej 366, bądź przesłać na adres mailowy fundusze@wyry.pl  </w:t>
      </w:r>
      <w:r>
        <w:rPr>
          <w:b/>
          <w:sz w:val="24"/>
          <w:szCs w:val="24"/>
          <w:u w:val="single"/>
          <w:lang w:val="pl-PL"/>
        </w:rPr>
        <w:t>w terminie do dnia 15.03.2016r.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spacing w:before="240" w:after="200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ziękujemy za wypełnienie ankiety!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NagwekZnak">
    <w:name w:val="Nagłówek Znak"/>
    <w:qFormat/>
    <w:rPr>
      <w:lang w:val="en-US" w:bidi="en-US"/>
    </w:rPr>
  </w:style>
  <w:style w:type="character" w:styleId="StopkaZnak">
    <w:name w:val="Stopka Znak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2:00Z</dcterms:created>
  <dc:creator>Your User Name</dc:creator>
  <dc:description/>
  <cp:keywords/>
  <dc:language>en-US</dc:language>
  <cp:lastModifiedBy>OlaK</cp:lastModifiedBy>
  <cp:lastPrinted>2016-02-02T10:26:00Z</cp:lastPrinted>
  <dcterms:modified xsi:type="dcterms:W3CDTF">2016-02-02T14:29:00Z</dcterms:modified>
  <cp:revision>4</cp:revision>
  <dc:subject/>
  <dc:title>INTERNETOWE BIURO OBSŁUGI  (IBO  „GW- MAX” )</dc:title>
</cp:coreProperties>
</file>